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дорожной карты по реализации  направлений развития системы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КОУ Никольская СОШ  на 2019 год</w:t>
      </w:r>
    </w:p>
    <w:tbl>
      <w:tblPr>
        <w:tblW w:w="13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653"/>
        <w:gridCol w:w="1559"/>
        <w:gridCol w:w="1077"/>
        <w:gridCol w:w="3177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качества достижения новых образовательных результатов в школе: инструменты и механизмы управл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школьный проект совместно с сельской библиотекой «Смысловое чтение»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результаты читательской грамотности  4 и 6 классов (один и тот же клас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школьном уровне - в разрезе каждого уче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муниципальном и краевом уров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типовые затруднения обучающихся. Подобрать способы, средства, приемы работы с этими затруд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ТГ « Смысловое чтение»  спланировать в школе мероприятия способствующие повышению читательск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месячно проводить мероприятия направленные  на формирование читательской грамотности (чтения вслух,  обсуждение прочитанных рассказов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ить РВГ на одном предмете в начальной школе 2-4 классы по Окружающему ми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сти серию семинаров в рамках работы школьной ПГ «Смысловое чт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фриева Л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рская А.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рт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реестр затруднений, выстроена индивидуальная работа с учащимися. Пополняется банк данных П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ключены в РВГ на одном предм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владеют знаниями как конструировать задания для формирования и оценки читательской грамотности на уро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ь результаты математической грамотности  4 и 7 классов (один и тот же класс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школьном уровне - в разрезе каждого уче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муниципальном и краевом уров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типовые затруднения обучающихся. Подобрать способы, средства, приемы работы с этими затруднениями, используя методики технологии КУЗ, рекомендации  и материалы РМО математ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работу групп «Допонимания» 5-7, 8-10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фриева Л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рт 2019г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ся качество ОГЭ, ЕГЭ по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банк контрольно-измеритель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группы «Допоним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фиксирована положительная динамика сформированности математическ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банк методических материалов  для успешного формирования читательской и математической грамо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Л.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 2019г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банк методических материалов для успешного формирования читательской и математической грамотност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езультаты естественно-научной грамотности в 8 классах. Определить типовые затруднения обучающихся. Подобрать способы, средства, приемы работы с этими затруднениями через работу  формирование читательской грамотности,  рекомендации и материалы РМО естественно-научного цикла (учителей физики, биологии, химии, географи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цкая В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реестр затруднений и выстроена индивидуальная работа с учащимися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в учебный план курс «Основы финансовой грамотности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инструменты оценки финансов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Л.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 2019 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 курс, изучены инструменты оценк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на школьных предметных ШМО результаты и инструментарий международных исследов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Спланировать освоение инструментария педагог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используют инструментарий международных исследов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ть модель инклюзивного образования в шко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а модель инклюзивного образования в школ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НОВЛЕНИЕ ОБРАЗОВАТЕЛЬНЫХ ПРАКТИК, основанных на новом поколении технологий обучения и воспитания (ФП «Современная школа», «Учитель будущего»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организации  использования педагогами цифровых сервисов (обеспечить высокоскоростной интернет, свободный доступ к компьютерам, предоставить педагогам информацию о цифровых образовательных сервисах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в мониторинг профессионального развития педагогов на уровне школы в раздел «Образовательные технологии» показатели, отражающие интенсивность использования педагогами цифровых серви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ёнова Т.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в школе укомплектованы цифровым оборудованием; имеется доступ в Интернет во всех кабине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учения  и внедрения СОТ педагогами школы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участие педагогов  по предоставлению опыта по использованию современных технологии обучения и воспитания в фестивале «Инновации. Мастерство. Творчеств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Л.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 участников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зработать критерии и параметры сформированности уклада школьной жизн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еко  С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февраль 2019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зработать мониторинг реализации образовательных практик и технологий обучения и воспитания в рамках РД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М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февраль 2019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ТУПНОСТИ ДОШКОЛЬНОГО ОБРАЗОВАНИЯ– в том числе семейного образования – за счет вариативных форм и совершенствования образовательной сред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единую базу учета детей от 0 до 7 лет на территории администрации  Никольского  сельского со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еко С.В. Бельская О.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2019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ить в практику вариативные формы сопровождения детей от 0 до 3 лет через  центр оказания методической и консультативной помощи родителям, воспитывающим детей дошкольного возраста на до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еко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братов А.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эффективную систему работы через  группу «Преемственность»  НОО и Г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Л.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эффективную систему работы с родителями через семинары, Дни открытых дверей, консультации с узкими специалис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jdgxs"/>
            <w:bookmarkStart w:id="1" w:name="_gjdgxs"/>
            <w:bookmarkEnd w:id="1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октябрь  2019г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ПРОФЕССИОНАЛЬНОЙ ДЕЯТЕЛЬНОСТИ ПЕДАГОГОВ (ФП «Учитель будущего»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Анкетирование педагогов школы с целью выявления дефицитов и эффективных методик  педагогической деятельности (включая самооценку педаго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Л.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частие  педагогов в районных методических объединениях, семинарах-практикумах, базовых площад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Л.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ректировка программы работы с молодыми специалистами по направлениям: наставничество, школа молодого педагога, участие в мероприятиях, форумах и конкурсах для молодых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а Г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19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рохождение педагогами  курсов повышения квалификации, переподготов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Л.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ЛОВИЙ ДЛЯ ФОРМИРОВАНИЯ ИНДИВИДУАЛЬНОЙ ОБРАЗОВАТЕЛЬНОЙ ТРАЕКТОРИИ ребенка с различными образовательными потребностями (ФП «Успех каждого ребенка»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дополнительные общеобразовательные программы с учетом запросов  и способностей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еко С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 2019гг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частие обучающихся в региональных и федеральных конкурсах, олимпиадах, нацеленных на развитие способностей, талантов для детей с различными образовательными потреб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еко С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педагогов ДО в семинары-практикумы в рамках базовой площадки «Введение ФГОС ООО», направленные на освоение педагогами образовательных технологий построения индивидуальных образовательных траекторий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еко С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г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ИСПОЛЬЗОВАНИЕ ФЕДЕРАЛЬНОЙ ЦИФРОВОЙ ОБРАЗОВАТЕЛЬНОЙ СРЕДЫ (ФП «Цифровая образовательная среда»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ить электронные журналы во всех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ёнова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9г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ить электронные дневники во всех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ёнова Т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Л.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9г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нировать курсовую подготовку педагогов по использованию цифровой образовательн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Л.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г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урсовой подготовк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гиональный атлас образовательных практик по дополнитель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ВЛЕНИЕ ПРАКТИК ТЕХНОЛОГИЧЕСКОГО ОБРАЗОВАНИЯ на основе кооперации образовательных организаций всех уровней, обеспечивающих развитие компетентностей, востребованных в новом технологическом уклад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П «Современная школа»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 курсовую подготовку школьных команд по теме «Модели реализации школьного технологическ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Л.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 2019г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курсы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астие педагогов в районных  семинарах по обмену практиками, обеспечивающими развитие компетентностей, востребованных в новом технологическом укл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Л.А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декабрь 2019г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51:00Z</dcterms:created>
  <dc:creator>School</dc:creator>
  <dc:description/>
  <cp:keywords/>
  <dc:language>en-US</dc:language>
  <cp:lastModifiedBy>ПК</cp:lastModifiedBy>
  <cp:lastPrinted>2019-06-19T06:50:00Z</cp:lastPrinted>
  <dcterms:modified xsi:type="dcterms:W3CDTF">2019-06-19T03:51:00Z</dcterms:modified>
  <cp:revision>4</cp:revision>
  <dc:subject/>
  <dc:title/>
</cp:coreProperties>
</file>