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709"/>
        <w:jc w:val="center"/>
        <w:rPr>
          <w:szCs w:val="28"/>
        </w:rPr>
      </w:pPr>
      <w:r>
        <w:rPr/>
        <w:drawing>
          <wp:inline distT="0" distB="0" distL="0" distR="0">
            <wp:extent cx="670115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ава, обязанности и ответственность пользователей.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.Пользователи библиотеки имеют право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 библиотечных  услугах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 помощь  в поиске и выборе источников информаци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о временное пользование на абонементе и в читальном зале  печатные издания, аудиовизуальные документы и другие источники информаци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левать срок пользования документам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тематические, фактографические, уточняющие и библиографические справки на основе  фонда библиотек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работе с информацией на нетрадиционных носителях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библиотекой;</w:t>
      </w:r>
    </w:p>
    <w:p>
      <w:pPr>
        <w:pStyle w:val="TextBodyIndent"/>
        <w:rPr/>
      </w:pPr>
      <w:r>
        <w:rPr>
          <w:szCs w:val="28"/>
        </w:rPr>
        <w:t>- пользоваться платными услугами, предоставляемыми библиотекой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обязаны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роизведениям печати (не вырывать, не загибать страниц, не делать в книгах  подчеркиваний, пометок), иным документам на различных носителях, оборудованию, инвентарю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 при получении документов в отсутствии дефектов, а при обнаружении проинформировать  работника библиотеки. Ответственность за обнаруженные  дефекты  в сдаваемых документах несет последний пользователь;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- расписываться в читательском  формуляре  за каждый полученный  документ (кроме 1- 3 классов)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 в установленные сроки;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 случае нарушения этого правила без уважительных причин  право                                                      пользования         библиотечным  фондом     временно    прекращается;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или неумышленной порчи книг, других произведений печати или иных документов, заменить   их такими же, новыми  либо документами,  признанными  библиотекой равноценным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утрату несовершеннолетними пользователями книг, других произведений печати и иных документов из библиотечного фонда школы или причинение им невосполнимого вреда ответственность несут родители (иные законные представители)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рассчитаться  с библиотекой по истечению срока обучения или работы  в МКОУ Никольская СОШ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бязанности библиотеки</w:t>
      </w:r>
    </w:p>
    <w:p>
      <w:pPr>
        <w:pStyle w:val="Normal"/>
        <w:ind w:left="1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иблиотека обязана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 пользователей  о видах предоставляемых  библиотечных услуг;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учную организацию фондов  и каталогов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 информационно-библиографическое и библиотечное обслуживание пользователей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TextBodyIndent"/>
        <w:rPr>
          <w:szCs w:val="28"/>
        </w:rPr>
      </w:pPr>
      <w:r>
        <w:rPr>
          <w:szCs w:val="28"/>
        </w:rPr>
        <w:t>- обеспечить  режим работы  в соответствии  с потребностями  пользователей  и работой в МКОУ Никольская СОШ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  о своей деятельности в соответствии с Положением о библиотеке  МКОУ Никольская СОШ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ользования  библиотекой</w:t>
      </w:r>
    </w:p>
    <w:p>
      <w:pPr>
        <w:pStyle w:val="Normal"/>
        <w:ind w:left="6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9. Запись обучающихся  в библиотеку производится  по списочному составу в индивидуальном порядке, педагогических   и иных работников МКОУ Никольская СОШ родителей  (иных законных представителей) обучающихся – по паспорту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ререгистрация  пользователей библиотеки  проводится ежегодно;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11. При записи пользователи должны ознакомиться с правилами пользования библиотекой и подтвердить обязательство об их выполнении своей подписью на читательском формуляре (кроме    1 класса)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ом, подтверждающим право пользования библиотекой, является  читательский формуляр;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3 Читательский формуляр  фиксирует дату  выдачи пользователю  документов  из фонда библиотеки  и их возвращение в библиотеку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орядок пользования абонементом</w:t>
      </w:r>
    </w:p>
    <w:p>
      <w:pPr>
        <w:pStyle w:val="Normal"/>
        <w:ind w:left="6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ьзователи  имеют право получить на дом  не более трех документов, из многотомных изданий  не более  одного одно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ые сроки пользования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  - учеб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 литература -1 меся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 - 1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ользователи могут продлить  срок пользования документами, если на них отсутствует спрос со стороны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Срок пользования документом может быть сокращен, если повышен спрос  со стороны  других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Порядок пользования читальным зало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назначенные для работы в читальном зале,  на дом не вы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Энциклопедии, справочники, словари, редкие, ценные и имеющиеся 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Число документов, выдаваемых в читальном зале не ограничивается. При наличии единовременного повышенного спроса число выдаваемых экземпляров  может быть ограничено по решению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пользования библиотекой разработа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м- библиотекарем  МКОУ Никольская СОШ.   __________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530"/>
        </w:tabs>
        <w:ind w:left="1530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09:00Z</dcterms:created>
  <dc:creator>Завуч</dc:creator>
  <dc:description/>
  <cp:keywords/>
  <dc:language>en-US</dc:language>
  <cp:lastModifiedBy>Андрей</cp:lastModifiedBy>
  <cp:lastPrinted>2008-07-02T09:38:00Z</cp:lastPrinted>
  <dcterms:modified xsi:type="dcterms:W3CDTF">2015-08-25T01:04:00Z</dcterms:modified>
  <cp:revision>3</cp:revision>
  <dc:subject/>
  <dc:title>Муниципальное общеобразовательное учреждение</dc:title>
</cp:coreProperties>
</file>