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61987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необходимых корректив в содержание и методику образовательной деятельности детского объедин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, промежуточная аттестация обучающихся объединения дополнительного образования строится на принципах научности, учета индивидуальных и возрастных особенностей обучающихся; применительно специфике деятельности объединения дополнительного образования и периоду обучения; свободы выбора педагогом методов и форм проведения и оценки результатов; обоснованности критериев оценки результато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объединения дополнительного образования итоговая, промежуточная аттестация выполняет целый ряд </w:t>
      </w:r>
      <w:r>
        <w:rPr>
          <w:rFonts w:cs="Times New Roman" w:ascii="Times New Roman" w:hAnsi="Times New Roman"/>
          <w:b/>
          <w:sz w:val="24"/>
          <w:szCs w:val="24"/>
        </w:rPr>
        <w:t>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ую, т.к. создает дополнительные условия для обобщения и осмысления воспитанником полученных теоретических и практических знаний, умений и навы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тельную, т.к. является стимулом к расширению познавательных интересов и потребностей ребён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ющую, т.к. позволяет детям осознать уровень их актуального развития и определить перспектив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рекционную, т.к.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циально-психологическую, т.к. дает каждому воспитаннику возможность пережить «ситуацию успех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межуточной, итоговой аттестаци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межуточная, итоговая аттестация обучающихся объединений дополнительного образования проводится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грамма рассчитана на 1 год обучения, то промежуточная  аттестация проводится  в 1 полугодии (декабрь), а итоговая в конце года (май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грамма рассчитана на 2,3,4 года обучения, то промежуточная аттестация проводится при переводе с одного года обучения на другой, а итоговая в конце последнего года обучени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ы проведения итоговой (промежуточной) аттестации (выбрать по необходимости): контрольный урок, итоговое занятие, зачет, экзамен, тестирование, концертное прослушивание, защита творческих работ и проектов, зачетное и экзаменационное прослушивание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 и др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грамма итоговой, промежуточной аттестации (при любой форме проведения и в любой образовательной программе) содержит методику проверки теоретических знаний и практических навыков и умений. Содержание программы итоговой, промежуточной аттестации определяется педагогом на основании содержания образовательной программы и в соответствии с её прогнозируемыми результат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менее чем за месяц до проведения итоговой, промежуточной аттестации объединения дополнительного образования педагог должен в письменном виде представить администрации образовательного учреждения график (приложение 1) итоговой, промежуточной аттест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проведения итоговой, промежуточной аттестации объединения дополнительного образования формируется аттестационная комиссия, в состав которой входят представители администрации образовательного учреждения, педагоги дополнительного образования сходного профиля деятельности объединен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результатов промежуточной, итоговой аттестац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ровня теоретической подготовки воспитаннико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уровня теоретических знаний программным требования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ирота кругозор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а восприятия теоретической информ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ость практических навыков работы со специальной литератур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мысленность и свобода использование специальной терминолог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уровня практической подготовки воспитаннико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ровня развития практических умений и навыков программным требования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владения специальным оборудованием и оснащение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практического зад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практической деятель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уровня развития и воспитанности дете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льтура организации свое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отношение к выполнению практического зад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ответственность при работ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ость специальных способност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, оформление и анализ результатов промежуточной, итоговой аттестаци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обучающихся должны оцениваться таким образом, чтобы можно было определить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достигнуты прогнозируемые результаты программы каждым ребёнко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выполнения образовательной программы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еревода воспитанника на следующий этап или год обуче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самостоятельной деятельности ребенка в течение всего год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фиксируется в «Протоколе итоговой, промежуточной аттестации обучающихся объединений дополнительного образования» (приложение 2), который является одним из документов отчетности и хранится у администрации образовательного учреждения. Приложением к Протоколу итоговой, промежуточной аттестации обучающихся является график её проведе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тоговой, промежуточной аттестации учащихся объединений дополнительного образования анализируются педагогом дополнительного образования по следующим параметрам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учающихся (%), полностью освоивших образовательную программу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учающихся (%) освоивших программу в необходимой степени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учающихся (%) не освоивших программу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воспитанников (%,) переведенных на следующий год или этап обучения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ащихся (%) не переведенных на следующий год или этап обучения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 невыполнения детьми образовательной программ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коррекции программ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иксируется в Протоколе итоговой, промежуточной аттестации обучающихся объединений дополнительного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ой,  итоговой аттестации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хся объединений дополнительного образ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8"/>
        <w:gridCol w:w="2439"/>
        <w:gridCol w:w="1774"/>
        <w:gridCol w:w="17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едаг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ой, итоговой аттестации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хся объединений дополнительного образ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учебный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объединения 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И. О. педагога 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проведения  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роведения 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ценки результатов 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бучаю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межуточной, итоговой аттестации обучающихс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щихся (%), полностью освоивших образовательную программу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щихся (%) освоивших программу в необходимой степен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щихся (%) не освоивших программ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оспитанников (%,) переведенных на следующий год или этап обуч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щихся (%) не переведенных на следующий год или этап обуч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невыполнения детьми образовательной программ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коррекции программы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7:00Z</dcterms:created>
  <dc:creator>Admin</dc:creator>
  <dc:description/>
  <cp:keywords/>
  <dc:language>en-US</dc:language>
  <cp:lastModifiedBy>School</cp:lastModifiedBy>
  <cp:lastPrinted>2018-11-08T09:51:00Z</cp:lastPrinted>
  <dcterms:modified xsi:type="dcterms:W3CDTF">2018-11-15T04:26:00Z</dcterms:modified>
  <cp:revision>6</cp:revision>
  <dc:subject/>
  <dc:title/>
</cp:coreProperties>
</file>