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57" w:right="57" w:firstLine="709"/>
        <w:jc w:val="right"/>
        <w:rPr/>
      </w:pPr>
      <w:r>
        <w:rPr/>
      </w:r>
    </w:p>
    <w:p>
      <w:pPr>
        <w:pStyle w:val="Normal"/>
        <w:ind w:left="-851" w:hanging="0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</w:t>
      </w:r>
      <w:r>
        <w:rPr>
          <w:rFonts w:eastAsia="Calibri"/>
          <w:lang w:eastAsia="ar-SA"/>
        </w:rPr>
        <w:drawing>
          <wp:inline distT="0" distB="0" distL="0" distR="0">
            <wp:extent cx="6621145" cy="946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 xml:space="preserve">2.4.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учрежд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 xml:space="preserve">2.5.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 и основного общего  образования, имеющих по итогам учебного года академическую задолженность по  предметам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 xml:space="preserve">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, согласованный с родителями (законными представителями). На основании решения педагогического совета издаётся соответствующий приказ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2.6.Родители (законные представители), условно переведенного обучающегося, классным руководителем письменно (под роспись) уведомляются о принятом решении, сроках ликвидации задолженности, объёме необходимого для освоения учебного материал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/>
      </w:pPr>
      <w:r>
        <w:rPr>
          <w:color w:val="2A2621"/>
          <w:sz w:val="28"/>
          <w:szCs w:val="28"/>
        </w:rPr>
        <w:t>2.7. Условно переведенные обучающие   зачисляются в следующий класс на основании решения  педагогического  совета  и  приказа  директора  школы,  их  фамилии  вносятся  в списки классного журнала текущего год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8.  В  личное  дело  обучающихся  классным  руководителем  вносится  запись:  “ Переведен в … класс условно.  Протокол  от__________№___.»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center"/>
        <w:rPr>
          <w:b/>
          <w:b/>
          <w:color w:val="2A2621"/>
          <w:sz w:val="28"/>
          <w:szCs w:val="28"/>
        </w:rPr>
      </w:pPr>
      <w:r>
        <w:rPr>
          <w:b/>
          <w:color w:val="2A2621"/>
          <w:sz w:val="28"/>
          <w:szCs w:val="28"/>
        </w:rPr>
        <w:t>III. Организация работы с обучающимися, переведёнными условно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center"/>
        <w:rPr>
          <w:b/>
          <w:b/>
          <w:color w:val="2A2621"/>
          <w:sz w:val="28"/>
          <w:szCs w:val="28"/>
        </w:rPr>
      </w:pPr>
      <w:r>
        <w:rPr>
          <w:b/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eastAsia="ru-RU"/>
        </w:rPr>
        <w:t>Для работы с учащимися, условно переведенными в следующий класс, приказом директора по школе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/>
      </w:pPr>
      <w:r>
        <w:rPr>
          <w:color w:val="000000"/>
          <w:sz w:val="28"/>
          <w:szCs w:val="28"/>
          <w:lang w:eastAsia="ru-RU"/>
        </w:rPr>
        <w:t>- назначаются учителя - консультанты, которые помогают учащимся ликвидировать задолженность, составляется план-график по ликвидации задолженности;</w:t>
      </w:r>
      <w:r>
        <w:rPr>
          <w:color w:val="2A262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рганизуются занятия по усвоению учебной программы соответствующего предмета в полном объеме (формы и методы работы определяются учителем в зависимости от уровня знаний учащихся и их индивидуальных особенностей) и фиксируются в Карте индивидуальной работы;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авливаются место, время проведения и расписание занятий; форма ведения текущего учета знаний учащихся; сроки проведения итогового контрол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предоставляются учебники и другая учебная литература, имеющаяся в библиотек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для осуществления контроля за работой учителей с обучающимися, переведенными условно, назначается заместитель директора по УВР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/>
      </w:pPr>
      <w:r>
        <w:rPr>
          <w:color w:val="2A2621"/>
          <w:sz w:val="28"/>
          <w:szCs w:val="28"/>
        </w:rPr>
        <w:t>3.2.  Педагоги,  имеющие  неуспевающих  обучающихся  по  своему  предмету, предоставляют  заместителю   директора  по  УВР  материалы  по  ликвидации</w:t>
      </w:r>
      <w:r>
        <w:rPr/>
        <w:t xml:space="preserve"> </w:t>
      </w:r>
      <w:r>
        <w:rPr>
          <w:color w:val="2A2621"/>
          <w:sz w:val="28"/>
          <w:szCs w:val="28"/>
        </w:rPr>
        <w:t>неуспеваемости  данных  обучающихся  и  планы индивидуальной  работы  с  этими обучающими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3.3. Учебный  материал  по  каждому  предмету  должен  соответствовать  учебной программе и тематическому планированию, утвержденному директором школ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center"/>
        <w:rPr/>
      </w:pPr>
      <w:r>
        <w:rPr>
          <w:b/>
          <w:color w:val="2A2621"/>
          <w:sz w:val="28"/>
          <w:szCs w:val="28"/>
          <w:lang w:val="en-US"/>
        </w:rPr>
        <w:t>IV</w:t>
      </w:r>
      <w:r>
        <w:rPr>
          <w:color w:val="2A2621"/>
          <w:sz w:val="28"/>
          <w:szCs w:val="28"/>
        </w:rPr>
        <w:t xml:space="preserve">. </w:t>
      </w:r>
      <w:r>
        <w:rPr>
          <w:b/>
          <w:color w:val="2A2621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ликвидации обучающимися академической задолженност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right="57" w:hanging="0"/>
        <w:jc w:val="both"/>
        <w:rPr>
          <w:b w:val="false"/>
          <w:b w:val="false"/>
          <w:color w:val="2A2621"/>
          <w:sz w:val="28"/>
          <w:szCs w:val="28"/>
        </w:rPr>
      </w:pPr>
      <w:r>
        <w:rPr>
          <w:b w:val="false"/>
          <w:color w:val="2A2621"/>
          <w:sz w:val="28"/>
          <w:szCs w:val="28"/>
        </w:rPr>
        <w:t xml:space="preserve">4.1. Образовательная организация обязана создать условия обучающимся для ликвидации задолженности и обеспечить её своевремен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7" w:hanging="432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     </w:t>
      </w:r>
      <w:r>
        <w:rPr>
          <w:color w:val="2A2621"/>
          <w:sz w:val="28"/>
          <w:szCs w:val="28"/>
        </w:rPr>
        <w:t>4.2.  Заместитель  директора  по  учебно-воспитательной  работе  совместно  с  родителями (законными  представителями),  классным  руководителем  и  учителем-предметником определяет  порядок,  сроки  ликвидации  академической  задолженности обучающимся во внеурочное время и создает для этого необходимые условия.</w:t>
      </w:r>
      <w:r>
        <w:rPr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4.3. Форму  ликвидации  академической  задолженности  определяет  учитель  с  учетом уровня подготовки обучающегося, его индивидуальных особенностей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  <w:lang w:val="en-US" w:eastAsia="ru-RU"/>
        </w:rPr>
        <w:t>может  проходить  как  письменно,  так  и  устно  в  виде  зачёта, контрольной работы, теста  и др.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.4. Академическая  задолженность  условно  переведенным  обучающимся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ликвидируется  в  установленные  сроки</w:t>
      </w:r>
      <w:r>
        <w:rPr>
          <w:color w:val="2A2621"/>
          <w:sz w:val="28"/>
          <w:szCs w:val="28"/>
        </w:rPr>
        <w:t xml:space="preserve"> в пределах одного года с момента образования академической задолженности,</w:t>
      </w:r>
      <w:r>
        <w:rPr>
          <w:sz w:val="28"/>
          <w:szCs w:val="28"/>
        </w:rPr>
        <w:t xml:space="preserve"> но  не  ранее  начала следующего учебного года.</w:t>
      </w:r>
      <w:r>
        <w:rPr>
          <w:color w:val="2A2621"/>
          <w:sz w:val="28"/>
          <w:szCs w:val="28"/>
        </w:rPr>
        <w:t xml:space="preserve"> В указанный период не включаются время болезни обучающегося, нахождение его в академическом отпуске или отпуске по беременности и родам (ст.58, п.5 ФЗ №273 «Об образовании в РФ»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5. Для проведения аттестации по ликвидации академической задолженности учащихся издаётся приказ директора школы о создании аттестационной комиссии </w:t>
      </w:r>
      <w:r>
        <w:rPr>
          <w:color w:val="000000"/>
          <w:sz w:val="28"/>
          <w:szCs w:val="28"/>
          <w:lang w:val="en-US" w:eastAsia="ru-RU"/>
        </w:rPr>
        <w:t>в количестве не менее двух учителей, преподающих данный учебный предм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color w:val="2A2621"/>
          <w:sz w:val="28"/>
          <w:szCs w:val="28"/>
        </w:rPr>
        <w:t xml:space="preserve">4.6. Не допускается взимание платы с обучающихся за прохождение промежуточной аттестации.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val="en-US" w:eastAsia="ru-RU"/>
        </w:rPr>
        <w:t>.</w:t>
      </w:r>
      <w:r>
        <w:rPr>
          <w:color w:val="000000"/>
          <w:sz w:val="28"/>
          <w:szCs w:val="28"/>
          <w:lang w:eastAsia="ru-RU"/>
        </w:rPr>
        <w:t>7</w:t>
      </w:r>
      <w:r>
        <w:rPr>
          <w:color w:val="000000"/>
          <w:sz w:val="28"/>
          <w:szCs w:val="28"/>
          <w:lang w:val="en-US" w:eastAsia="ru-RU"/>
        </w:rPr>
        <w:t>. При нарушении установленных требований проведения аттестации со стороны обучающегося или присутствующего родителя (законного представителя) комиссия вправе прекратить проведение аттестации и (или) назначить друго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4.8. В случае неудовлетворительных результатов   после первого испытания создается комиссия, назначенная приказом по школе, проводит итоговую аттестацию с оформлением необходимой документации. В состав комиссии включаются педагоги, имеющие квалификационные категор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color w:val="2A2621"/>
          <w:sz w:val="28"/>
          <w:szCs w:val="28"/>
        </w:rPr>
        <w:t>Обучающиеся, успешно ликвидировавшие академическую задолженность, продолжают обучение в данном классе.  Педагогический совет принимает решение о переводе учащегося. На основании данного решения директор школы издаёт</w:t>
      </w:r>
      <w:r>
        <w:rPr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>приказ</w:t>
      </w:r>
      <w:r>
        <w:rPr>
          <w:sz w:val="28"/>
          <w:szCs w:val="28"/>
        </w:rPr>
        <w:t xml:space="preserve">  «О  результатах  ликвидации академической задолженности», результаты успешной аттестации заносятся  в классные журналы и личные дела учащихся. </w:t>
      </w:r>
    </w:p>
    <w:p>
      <w:pPr>
        <w:pStyle w:val="TextBody"/>
        <w:spacing w:before="0" w:after="0"/>
        <w:jc w:val="both"/>
        <w:rPr/>
      </w:pPr>
      <w:r>
        <w:rPr>
          <w:color w:val="2A2621"/>
          <w:sz w:val="28"/>
          <w:szCs w:val="28"/>
        </w:rPr>
        <w:t xml:space="preserve">4.10.  В  личное  дело классным руководителем вносится  соответствующая  запись  рядом  с  записью  об  условном переводе («Переведён в следующий класс. Протокол №… от…….20…г.»). </w:t>
      </w:r>
    </w:p>
    <w:p>
      <w:pPr>
        <w:pStyle w:val="Normal"/>
        <w:suppressAutoHyphens w:val="false"/>
        <w:jc w:val="both"/>
        <w:rPr/>
      </w:pPr>
      <w:r>
        <w:rPr>
          <w:color w:val="2A2621"/>
          <w:sz w:val="28"/>
          <w:szCs w:val="28"/>
        </w:rPr>
        <w:t>4.11.  Итоговая  отметка  по  предмету  по  окончании  срока  ликвидации  задолженности выставляется  через  дробь  в  классный  журнал  на  предметной  странице  -  учителем предметником;  на  странице  «Сводная  ведомость  успеваемости  обучающихся»  - классным руководителем</w:t>
      </w:r>
      <w:r>
        <w:rPr>
          <w:color w:val="000000"/>
          <w:sz w:val="28"/>
          <w:szCs w:val="28"/>
          <w:lang w:eastAsia="ru-RU"/>
        </w:rPr>
        <w:t xml:space="preserve"> в нижней части страницы делается запись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Академическая задолженность по________________  ликвидирова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eastAsia="ru-RU"/>
        </w:rPr>
        <w:t xml:space="preserve">( предмет)      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метка _____   ( ______________________  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каз № ____от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vertAlign w:val="superscript"/>
          <w:lang w:eastAsia="ru-RU"/>
        </w:rPr>
        <w:t xml:space="preserve">(дата внесения записи)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лассный руководитель ___________________/__________________________/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ись заверяется печатью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2A2621"/>
          <w:sz w:val="28"/>
          <w:szCs w:val="28"/>
        </w:rPr>
        <w:br/>
        <w:t>4.12. В случае если обучающийся  в течение года не смог ликвидировать академическую задолженность, то по усмотрению его родителей (законных представителей) он остаётся на повторное обучение, переводи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плану (ст.58, п.9 ФЗ №273 «Об образовании в РФ»). Решение по данному вопросу принимается Педагогическим Советом на основании заявления родителей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4.13. В классный  журнал  текущего  года  вносится  соответствующая  запись:  оставлен  на повторный курс обучения, протокол №… от …; на  странице  «Сводная  ведомость  успеваемости  обучающихся»  - классным руководителем</w:t>
      </w:r>
      <w:r>
        <w:rPr>
          <w:color w:val="000000"/>
          <w:sz w:val="28"/>
          <w:szCs w:val="28"/>
          <w:lang w:eastAsia="ru-RU"/>
        </w:rPr>
        <w:t xml:space="preserve"> в нижней части страницы делается запись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«Академическая задолженность по________________ не  ликвидирова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eastAsia="ru-RU"/>
        </w:rPr>
        <w:t xml:space="preserve">( предмет)      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метка _____   ( ______________________  )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риказ № ____ от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vertAlign w:val="superscript"/>
          <w:lang w:eastAsia="ru-RU"/>
        </w:rPr>
        <w:t xml:space="preserve">(дата внесения записи)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лассный руководитель ___________________/__________________________/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Запись заверяется печатью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  <w:lang w:eastAsia="ru-RU"/>
        </w:rPr>
      </w:pPr>
      <w:r>
        <w:rPr>
          <w:color w:val="2A26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4.14. Родители (законные представители) должны быть поставлены в известность о заседании педагогического совета не позднее, чем за три дня до его проведения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4.15. Обучающиеся  по  образовательным  программам  начального  общего,  основного общего  и  среднего  общего  образования  в  форме  семейного  образования,  не ликвидировавшие  в  установленные  сроки  академической  задолженности,  продолжают получать образование в школе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2A2621"/>
          <w:sz w:val="28"/>
          <w:szCs w:val="28"/>
          <w:lang w:val="en-US"/>
        </w:rPr>
        <w:t>V</w:t>
      </w:r>
      <w:r>
        <w:rPr>
          <w:color w:val="2A2621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Права и обязанности субъект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образовательного процесс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1   Родители (законные представители)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 подают на имя директора заявление  о ликвидации академической задолженности  с указанием примерных сроков аттестации: в начале учебного года; и аттестацию в течение учебного года;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несут ответственность за выполнение учащимся  сроков ликвидации    академической задолженности, установленной приказом по школе.</w:t>
      </w:r>
    </w:p>
    <w:p>
      <w:pPr>
        <w:pStyle w:val="Normal"/>
        <w:numPr>
          <w:ilvl w:val="0"/>
          <w:numId w:val="1"/>
        </w:numPr>
        <w:ind w:left="0" w:right="57" w:hanging="0"/>
        <w:jc w:val="both"/>
        <w:rPr>
          <w:color w:val="2A262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val="en-US" w:eastAsia="ru-RU"/>
        </w:rPr>
        <w:t xml:space="preserve"> Родители (законные представители) обучающегося в исключительны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случаях по согласованию с педагогическим советом могут присутствовать при аттестации обучающегося в качестве наблюдателей, однако без права устных высказываний или требований пояснений в ходе проведения аттестации (все разъяснения аттестационной комиссии можно получить после официального окончания аттестации)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2.  Обучающийся,</w:t>
      </w:r>
      <w:r>
        <w:rPr>
          <w:color w:val="2A2621"/>
          <w:sz w:val="28"/>
          <w:szCs w:val="28"/>
        </w:rPr>
        <w:t xml:space="preserve"> имеющий академическую задолженнос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2.1. имеет право (по письменному заявлению родителей):</w:t>
      </w:r>
    </w:p>
    <w:p>
      <w:pPr>
        <w:pStyle w:val="Normal"/>
        <w:suppressAutoHyphens w:val="false"/>
        <w:jc w:val="both"/>
        <w:rPr>
          <w:color w:val="2A262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2A2621"/>
          <w:sz w:val="28"/>
          <w:szCs w:val="28"/>
        </w:rPr>
        <w:t xml:space="preserve">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 </w:t>
      </w:r>
      <w:r>
        <w:rPr>
          <w:color w:val="000000"/>
          <w:sz w:val="28"/>
          <w:szCs w:val="28"/>
          <w:lang w:eastAsia="ru-RU"/>
        </w:rPr>
        <w:t>(в начале нового учебного года либо в течение учебного года)</w:t>
      </w:r>
      <w:r>
        <w:rPr>
          <w:color w:val="2A2621"/>
          <w:sz w:val="28"/>
          <w:szCs w:val="28"/>
        </w:rPr>
        <w:t xml:space="preserve">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лучить необходимые консультации  (в пределах двух учебных часов перед  аттестацией)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- на повторную аттестацию в случае неудовлетворительных результатов   после первого испытания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2.2.   обучающийся обязан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в соответствии со сроками   ликвидировать  академическую задолженность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3.Классный руководитель обязан:</w:t>
        <w:br/>
        <w:t xml:space="preserve"> - довести под роспись  до сведения родителей (законных представителей) содержание Положения о ликвидации академической задолженност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овать сбор заявлений на ликвидацию академической задолженности и передать заместителю директора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вести до сведения родителей (законных представителей) и обучающихся  содержание изданных приказов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 условии   положительной  аттестации, в классном журнале и личном деле обучающегося по данному предмету ставить   в клетке рядом с неудовлетворительной отметкой через дробь отметку, полученную  при аттестации и сделать соответствующую запись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4.  Учитель – предметник обязан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основе приказа по школе сформировать пакет заданий для подготовки к аттестац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 приготовить  и  сдать  текст  контрольного  задания  председателю  комиссии  для утверждения за 3 дня до аттестаци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сти по запросу необходимые консультаци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5.   Председатель комиссии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утверждает контрольное задание  для итоговой аттестац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организовывает работу аттестационной комиссии в указанные сроки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контролирует присутствие членов комисси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подготавливает для проведения аттестации  протокол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росписями всех членов комисси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6.   Члены комиссии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сутствуют    в соответствии со сроками на аттестаци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ют контроль за  соблюдением требований к проведению аттестаци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ряют в соответствии с нормативами работу, оценивают, заверяют   собственной росписью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едение документации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.1.    Материалы, </w:t>
      </w:r>
      <w:r>
        <w:rPr>
          <w:color w:val="2A2621"/>
          <w:sz w:val="28"/>
          <w:szCs w:val="28"/>
        </w:rPr>
        <w:t xml:space="preserve">отражающие  работу  с  обучающимися,  переведенными  условно в  следующий класс;  </w:t>
      </w:r>
      <w:r>
        <w:rPr>
          <w:sz w:val="28"/>
          <w:szCs w:val="28"/>
        </w:rPr>
        <w:t>протоколы промежуточного  и  заключительного  контроля  по результатам    ликвидации  академической  задолженности; контрольные  работы,  контрольные диктанты, тесты, сочинения и др.</w:t>
      </w:r>
      <w:r>
        <w:rPr>
          <w:color w:val="2A2621"/>
          <w:sz w:val="28"/>
          <w:szCs w:val="28"/>
        </w:rPr>
        <w:t xml:space="preserve">,  выносится  в  отдельное  делопроизводство  и </w:t>
      </w:r>
      <w:r>
        <w:rPr>
          <w:sz w:val="28"/>
          <w:szCs w:val="28"/>
        </w:rPr>
        <w:t>хранятся в школе 1 го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6.2.  Обучающиеся,  переведенные  условно  в  следующий  класс,  в  отчёте  на  начало учебного  года  по  форме  ОШ-1  указываются  в  составе  того  класса,  в  который переведены услов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 Приказы  по  школе,  утверждающие  решения  педсоветов,  издаются  директором школы.</w:t>
      </w:r>
    </w:p>
    <w:p>
      <w:pPr>
        <w:pStyle w:val="Heading5"/>
        <w:spacing w:before="0" w:after="0"/>
        <w:ind w:left="0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Классные журналы и личные дела учащихся, имеющих академическую задолженность, должны содержать все записи, в соответствии с  данным «Положением об условном переводе неуспевающих учащихся и ликвидации академической задолженности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МКОУ Никольской СОШ  уведомляет Вас, что Ваш сын (дочь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.И. ученика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ник(ца)_____ класса имеет академическую задолженность за учебный период с «____» ______________ 201__г. по «____» ______________ 201__г. , так как имеет неудовлетворительные результаты по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</w:rPr>
        <w:t>(Статья 58 п.2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учающиеся обязаны ликвидировать академическую задолженность.</w:t>
      </w:r>
      <w:r>
        <w:rPr>
          <w:i/>
        </w:rPr>
        <w:t xml:space="preserve"> (Статья 58 п.3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т.58 п.5 о</w:t>
      </w:r>
      <w:r>
        <w:rPr>
          <w:color w:val="2A2621"/>
        </w:rPr>
        <w:t xml:space="preserve">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color w:val="2A2621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  <w:r>
        <w:rPr>
          <w:i/>
        </w:rPr>
        <w:tab/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color w:val="000000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, п.8).</w:t>
      </w:r>
      <w:r>
        <w:rPr/>
        <w:br/>
      </w:r>
      <w:r>
        <w:rPr>
          <w:color w:val="000000"/>
        </w:rPr>
        <w:t xml:space="preserve">  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-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ст.58, п.9).</w:t>
      </w:r>
      <w:r>
        <w:rPr/>
        <w:br/>
      </w:r>
      <w:r>
        <w:rPr>
          <w:color w:val="000000"/>
        </w:rPr>
        <w:t xml:space="preserve">   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ст.58,п.10). </w:t>
      </w:r>
      <w:r>
        <w:rPr/>
        <w:br/>
      </w:r>
    </w:p>
    <w:p>
      <w:pPr>
        <w:pStyle w:val="Normal"/>
        <w:autoSpaceDE w:val="false"/>
        <w:rPr/>
      </w:pPr>
      <w:r>
        <w:rPr/>
        <w:t>Директор школы         ______________                                              А.А. Снарс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>Классный руководитель __________________          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(Ф.И.О.)</w:t>
      </w:r>
    </w:p>
    <w:p>
      <w:pPr>
        <w:pStyle w:val="Normal"/>
        <w:autoSpaceDE w:val="false"/>
        <w:jc w:val="both"/>
        <w:rPr/>
      </w:pPr>
      <w:r>
        <w:rPr/>
        <w:t>Ознакомлен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____________________________     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                           (Ф.И.О. родителей, законных представителей)</w:t>
      </w:r>
      <w:r>
        <w:rPr>
          <w:sz w:val="28"/>
          <w:szCs w:val="28"/>
        </w:rPr>
        <w:t xml:space="preserve">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я МКОУ Никольской СОШ  уведомляет Вас, что Вашему сыну (дочери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.И. ученика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ни_______ класса, имеющ____ академическую задолженность за _____________ учебный год, так как имеет неудовлетворительные результаты по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 ликвидировать эту задолженность в соответствии с данным планом-графиком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127"/>
        <w:gridCol w:w="1701"/>
        <w:gridCol w:w="213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орма  отче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color w:val="000000"/>
          <w:sz w:val="28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  <w:r>
        <w:rPr>
          <w:i/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</w:rPr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школы   ________________________               А.А. Снар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Классный руководитель __________________         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____________________________      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                           (Ф.И.О. родителей, законных представителей)</w:t>
      </w:r>
      <w:r>
        <w:rPr>
          <w:sz w:val="28"/>
          <w:szCs w:val="28"/>
        </w:rPr>
        <w:t xml:space="preserve">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Согласие:                       ____________________________       _______________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i/>
          <w:iCs/>
          <w:sz w:val="20"/>
          <w:szCs w:val="20"/>
        </w:rPr>
        <w:t>(да, нет)                                                             (подпись)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3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color w:val="000000"/>
          <w:lang w:eastAsia="ru-RU"/>
        </w:rPr>
        <w:t>Директору МКОУ Никольская  СОШ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А.А. Снарской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(ФИО родителей)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360"/>
        <w:ind w:left="0" w:hanging="0"/>
        <w:outlineLvl w:val="3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Прошу разрешить ликвидировать академическую задолженность  по предметам ______________________________________________ за      курс _____________________  класса  сыну (дочери) _________________________________________________________________,                         условно переведённому в      ________ класс.   </w:t>
      </w:r>
    </w:p>
    <w:p>
      <w:pPr>
        <w:pStyle w:val="Normal"/>
        <w:suppressAutoHyphens w:val="false"/>
        <w:spacing w:lineRule="auto" w:line="360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рные сроки  сдачи  задолженности     _________________________________________________________________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«____»_____________ 20__г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пись_________________ / _____________________      /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 4</w:t>
      </w:r>
    </w:p>
    <w:p>
      <w:pPr>
        <w:pStyle w:val="Normal"/>
        <w:suppressAutoHyphens w:val="false"/>
        <w:rPr>
          <w:color w:val="000000"/>
          <w:sz w:val="22"/>
          <w:szCs w:val="20"/>
          <w:lang w:eastAsia="ru-RU"/>
        </w:rPr>
      </w:pPr>
      <w:r>
        <w:rPr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eastAsia="ru-RU"/>
        </w:rPr>
      </w:pPr>
      <w:r>
        <w:rPr>
          <w:b/>
          <w:color w:val="000000"/>
          <w:szCs w:val="20"/>
          <w:lang w:eastAsia="ru-RU"/>
        </w:rPr>
        <w:t xml:space="preserve">                    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формление письменной работы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</w:t>
      </w:r>
      <w:r>
        <w:rPr>
          <w:color w:val="000000"/>
          <w:sz w:val="22"/>
          <w:szCs w:val="22"/>
          <w:lang w:eastAsia="ru-RU"/>
        </w:rPr>
        <w:t>Штамп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……………………………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</w:t>
      </w:r>
      <w:r>
        <w:rPr>
          <w:color w:val="000000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исьменная работа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 ___________________________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предмет)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 курс ______ класса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ликвидация академической задолженности)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чащегося  МКОУ Никольской СОШ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2"/>
          <w:szCs w:val="22"/>
          <w:lang w:eastAsia="ru-RU"/>
        </w:rPr>
        <w:t>ученика(цы)   ___     класса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2"/>
          <w:szCs w:val="22"/>
          <w:lang w:eastAsia="ru-RU"/>
        </w:rPr>
        <w:t>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фамилия, полное имя, отчество  в родительном падеже)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 5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>Никольская средняя общеобразовательная школа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токо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ликвидации  академической задолженности   за курс ____ класс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о ___________________________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.И.О. председателя комиссии: Снарская А.А., директор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.И.О. членов комиссии:      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, учитель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, учитель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Форма проведения:     контрольный диктант (пакет с материалом прилагается к протоколу)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аттестацию явились допущенных  к нему ____ человек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 явилось ____ человек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ттестация началась в ____ч. _00__мин., закончилась в___ ч ___  мин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559"/>
        <w:gridCol w:w="1984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овая оц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за аттеста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в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ые отметки членов комиссии  об оценке ответов  отдельных учащихся__________________________________________________________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__________________________________________________________________       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Запись о  случаях нарушения установленного  порядка: 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проведения аттестации:             ________________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внесения  в протокол  оценок:  _________________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комиссии: _______________________ /А.А. Снарская./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Члены комиссии</w:t>
        <w:tab/>
        <w:tab/>
        <w:tab/>
        <w:t xml:space="preserve">/___________________________ /                        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 xml:space="preserve">/___________________________ /                          </w:t>
      </w:r>
    </w:p>
    <w:p>
      <w:pPr>
        <w:pStyle w:val="Normal"/>
        <w:suppressAutoHyphens w:val="false"/>
        <w:rPr>
          <w:color w:val="00000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ab/>
        <w:tab/>
        <w:tab/>
        <w:tab/>
      </w:r>
      <w:r>
        <w:rPr>
          <w:color w:val="000000"/>
          <w:szCs w:val="20"/>
          <w:lang w:eastAsia="ru-RU"/>
        </w:rPr>
        <w:t xml:space="preserve">                 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 6</w:t>
      </w:r>
    </w:p>
    <w:p>
      <w:pPr>
        <w:pStyle w:val="Normal"/>
        <w:suppressAutoHyphens w:val="false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color w:val="000000"/>
          <w:lang w:eastAsia="ru-RU"/>
        </w:rPr>
        <w:t>Директору МКОУ Никольская   СОШ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А.А. Снарская                                                                                                                  ________________________________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</w:t>
      </w:r>
      <w:r>
        <w:rPr>
          <w:color w:val="000000"/>
          <w:lang w:eastAsia="ru-RU"/>
        </w:rPr>
        <w:t>________________________________</w:t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</w:t>
      </w:r>
      <w:r>
        <w:rPr>
          <w:color w:val="000000"/>
          <w:lang w:eastAsia="ru-RU"/>
        </w:rPr>
        <w:t>(ФИО родителей</w:t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Прошу  перевести моего  сына /дочь/ _________________________________________________________________,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словно переведённого в ____ класс МКОУ Никольская СОШ и ликвидировавшего академическую задолженность по предметам ______________________________,  на </w:t>
      </w:r>
      <w:r>
        <w:rPr>
          <w:color w:val="000000"/>
          <w:sz w:val="28"/>
          <w:szCs w:val="28"/>
          <w:shd w:fill="FFFFFF" w:val="clear"/>
          <w:lang w:eastAsia="ru-RU"/>
        </w:rPr>
        <w:t>обучение по адаптированной образовательной программе в соответствии с рекомендациями психолого-медико-педагогической</w:t>
      </w:r>
      <w:r>
        <w:rPr>
          <w:color w:val="000000"/>
          <w:sz w:val="28"/>
          <w:szCs w:val="28"/>
          <w:lang w:eastAsia="ru-RU"/>
        </w:rPr>
        <w:t xml:space="preserve"> комиссии _________________________________________________________________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     «____» _______________20__ г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пись __________________________ /_______________________________ /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№ 7</w:t>
      </w:r>
    </w:p>
    <w:p>
      <w:pPr>
        <w:pStyle w:val="Normal"/>
        <w:suppressAutoHyphens w:val="false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color w:val="000000"/>
          <w:lang w:eastAsia="ru-RU"/>
        </w:rPr>
        <w:t>Директору МКОУ Никольская   СОШ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А.А. Снарская                                                                                                                  ________________________________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</w:t>
      </w:r>
      <w:r>
        <w:rPr>
          <w:color w:val="000000"/>
          <w:lang w:eastAsia="ru-RU"/>
        </w:rPr>
        <w:t>________________________________</w:t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</w:t>
      </w:r>
      <w:r>
        <w:rPr>
          <w:color w:val="000000"/>
          <w:lang w:eastAsia="ru-RU"/>
        </w:rPr>
        <w:t>(ФИО родителей)</w:t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рошу  оставить на повторный год обучения во ___   классе МКОУ  Никольская СОШ  мою  дочь, ____________________________________, условно переведённую в ___ класс и не ликвидировавшую академическую задолженность по предметам ________________________________________ до установленного срока _____________________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     «____» _______________20__ г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пись __________________________ /_______________________________ /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АРТА ИНДИВИДУАЛЬНОЙ РАБОТЫ С УЧАЩИМСЯ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.И.О. учащегося 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ru-RU"/>
        </w:rPr>
        <w:t>Ф.И.О. учителя 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2835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и, результативность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академической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 учащегося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учителя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ащемуся индивидуальных заданий по предмету для самостоятельного из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промежуточн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результатах промежуточ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учащегося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а-психолога с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ого педагога с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перев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переводе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одителя________________________________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____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pBdr>
        <w:top w:val="single" w:sz="48" w:space="2" w:color="FFFFFF"/>
        <w:left w:val="single" w:sz="48" w:space="2" w:color="FFFFFF"/>
        <w:bottom w:val="single" w:sz="48" w:space="2" w:color="FFFFFF"/>
        <w:right w:val="single" w:sz="48" w:space="2" w:color="FFFFFF"/>
      </w:pBdr>
      <w:shd w:fill="005173" w:val="clear"/>
      <w:spacing w:before="164" w:after="164"/>
      <w:ind w:left="164" w:right="16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8:00Z</dcterms:created>
  <dc:creator>Васильева</dc:creator>
  <dc:description/>
  <cp:keywords/>
  <dc:language>en-US</dc:language>
  <cp:lastModifiedBy>Пользователь</cp:lastModifiedBy>
  <cp:lastPrinted>2017-01-10T12:47:00Z</cp:lastPrinted>
  <dcterms:modified xsi:type="dcterms:W3CDTF">2017-03-15T06:48:00Z</dcterms:modified>
  <cp:revision>6</cp:revision>
  <dc:subject/>
  <dc:title>ПОЛОЖЕНИЕ ОБ УСЛОВНОМ ПЕРЕВОДЕ УЧАЩИХСЯ</dc:title>
</cp:coreProperties>
</file>