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8460" cy="950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Организацию учета детей от 0 до 18 лет, проживающих постоянно или временно на закрепленном за школой микроучастке осуществляет заместитель директора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ab/>
        <w:t>1.5. Информация по учету детей, полученн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149-ФЗ "Об информации, информационных технологиях и о защите информации"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Организация учета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Школа  осуществляет текущий учет воспитанников и обучающихся в данной школе, проживающих на территории закреплённого микроучастка. Полученные сведения о контингенте воспитанников и обучающихся, об их движении вносятся в общую базу и предоставляются в управление образования в виде отчета в конце каждой четвер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. Школа  ежегодно организует и осуществляет учет детей, проживающих в микрорайоне школы, и подлежащих обязательному обучению. Сведения об указанной категории предоставляются в управления образования ежегодно по состоянию на 1 сентябр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Школа  отдельно ведет учет обучающихся, не посещающих или систематически пропускающих по неуважительным причинам занятия в школе.  Сведения об указанной категории обучающихся предоставляются  школой  в управление образования ежемесячно на 5 число месяца, следующего за отчетны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шко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информирует об этом орган опеки и попечительства и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информирует управление образования о выявленных детях и принятых мерах по организации обучения для указанных детей (с какого числа организовано обучение, какой класс, форма обуч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9:00Z</dcterms:created>
  <dc:creator>Zver</dc:creator>
  <dc:description/>
  <cp:keywords/>
  <dc:language>en-US</dc:language>
  <cp:lastModifiedBy>Андрей</cp:lastModifiedBy>
  <cp:lastPrinted>2013-02-26T10:38:00Z</cp:lastPrinted>
  <dcterms:modified xsi:type="dcterms:W3CDTF">2015-08-22T01:31:00Z</dcterms:modified>
  <cp:revision>3</cp:revision>
  <dc:subject/>
  <dc:title>Муниципальное образование «Гдовский район» Псковской области</dc:title>
</cp:coreProperties>
</file>