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33235" cy="963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3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ведующий учебным кабинетом создает и ведет паспорт учебного кабинета в установленной форме (приложение  №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аспорт кабинета заполняется строго 12 шрифтом TimesNewRom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аспорт кабинета утверждается директором 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ведующий учебным кабинетом определяет правила пользования учебным кабинетом  участников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учающиеся имеют право пользоваться материально-техническими средствами обучения и учебно-методической литературой, находящимися в учебном кабин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учающиеся обязаны выполнять правила пользования учебным кабине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дминистрация школы ежегодно определяет и реализу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ьзования оборудования учебных кабинет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анитарно-гигиеническим характеристикам созда</w:t>
        <w:softHyphen/>
        <w:t>ваемых педагогами учебно-методических материал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смотра-конкурса учебных кабинетов и соот</w:t>
        <w:softHyphen/>
        <w:t>ветствующие критер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хранность оборудования кабинета во внеурочное время и санитарно-гигиеническое обслуживание кабинета по окончании учебных зан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учающиеся обязаны выполнять правила пользования учебным кабине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орудование учебного кабинета школы, приобретенное на средства Учредителя,  школы или спонсорские средства является неотъемлемым имуществом школы, которым она распоряжается на основании Устава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борудование и оснащение учебного кабинета, созданное педаго</w:t>
        <w:softHyphen/>
        <w:t>гическим работниками школы во время их работы в штатной должности работника школы без привлечения личных материально-финансовых</w:t>
      </w:r>
      <w:r>
        <w:rPr>
          <w:rFonts w:cs="Times New Roman" w:ascii="Times New Roman" w:hAnsi="Times New Roman"/>
          <w:sz w:val="24"/>
          <w:szCs w:val="24"/>
        </w:rPr>
        <w:t xml:space="preserve"> ре</w:t>
        <w:softHyphen/>
        <w:t>сурсов принадлежит школе на праве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орудование и оснащение учебных кабинетов школы, приобре</w:t>
        <w:softHyphen/>
        <w:t>тенное за счет личных финансовых средств работника школы принадле</w:t>
        <w:softHyphen/>
        <w:t>жит данному работнику школы, а использование указанного оборудова</w:t>
        <w:softHyphen/>
        <w:t>ния (или оснащения) осуществляется на основании Договора, заключаемого между школой и работн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Настоящее Положение является локальным правовым актом школы и может быть изменено и дополнено по решению педсовета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pBdr>
          <w:bottom w:val="single" w:sz="6" w:space="1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ого кабин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ебного кабинета 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заведующего учебным кабинетом 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, ответственный за кабинет 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кабинета 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садочных мест 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пись имуществ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вентарная ведомость </w:t>
        <w:br/>
        <w:t xml:space="preserve">на технические средства обучения учебного кабинета </w:t>
      </w:r>
    </w:p>
    <w:tbl>
      <w:tblPr>
        <w:tblW w:w="9067" w:type="dxa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4"/>
        <w:gridCol w:w="2970"/>
        <w:gridCol w:w="1274"/>
        <w:gridCol w:w="1844"/>
        <w:gridCol w:w="1835"/>
      </w:tblGrid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хнического</w:t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уч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52" w:before="12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autoSpaceDE w:val="false"/>
        <w:spacing w:lineRule="auto" w:line="252" w:before="12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вентарная ведомость </w:t>
        <w:br/>
        <w:t xml:space="preserve">на оборудование  учебного кабинета </w:t>
      </w:r>
    </w:p>
    <w:tbl>
      <w:tblPr>
        <w:tblW w:w="9067" w:type="dxa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4"/>
        <w:gridCol w:w="2970"/>
        <w:gridCol w:w="1274"/>
        <w:gridCol w:w="1844"/>
        <w:gridCol w:w="1835"/>
      </w:tblGrid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оруд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52" w:before="195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95" w:after="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занятости кабинета  на 20__/20__ уч. год</w:t>
      </w:r>
    </w:p>
    <w:p>
      <w:pPr>
        <w:pStyle w:val="Normal"/>
        <w:keepNext w:val="true"/>
        <w:autoSpaceDE w:val="false"/>
        <w:spacing w:lineRule="auto" w:line="252" w:before="195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15" w:type="dxa"/>
        <w:jc w:val="left"/>
        <w:tblInd w:w="-109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1800"/>
        <w:gridCol w:w="1800"/>
        <w:gridCol w:w="1620"/>
        <w:gridCol w:w="1620"/>
        <w:gridCol w:w="1620"/>
        <w:gridCol w:w="1635"/>
      </w:tblGrid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/</w:t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/</w:t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/</w:t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/</w:t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/</w:t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/</w:t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ость кабинета после уроков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глядность</w:t>
      </w:r>
    </w:p>
    <w:tbl>
      <w:tblPr>
        <w:tblW w:w="10715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854"/>
        <w:gridCol w:w="15"/>
        <w:gridCol w:w="2075"/>
      </w:tblGrid>
      <w:tr>
        <w:trPr>
          <w:trHeight w:val="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личество </w:t>
            </w:r>
          </w:p>
        </w:tc>
      </w:tr>
      <w:tr>
        <w:trPr>
          <w:trHeight w:val="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right="-3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ност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емонстрационного  оборудования, оборудования  для проведения лабораторных/практических работ </w:t>
      </w:r>
      <w:r>
        <w:rPr/>
        <w:t>(в том числе реактивы)</w:t>
      </w:r>
    </w:p>
    <w:tbl>
      <w:tblPr>
        <w:tblW w:w="10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58"/>
        <w:gridCol w:w="1594"/>
        <w:gridCol w:w="15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кировк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 – методическое обеспечение кабинета</w:t>
      </w:r>
    </w:p>
    <w:p>
      <w:pPr>
        <w:pStyle w:val="Normal"/>
        <w:ind w:left="720" w:right="-36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112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15"/>
        <w:gridCol w:w="4741"/>
        <w:gridCol w:w="3042"/>
      </w:tblGrid>
      <w:tr>
        <w:trPr>
          <w:trHeight w:val="286" w:hRule="atLeast"/>
        </w:trPr>
        <w:tc>
          <w:tcPr>
            <w:tcW w:w="1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К</w:t>
            </w:r>
          </w:p>
        </w:tc>
      </w:tr>
      <w:tr>
        <w:trPr>
          <w:trHeight w:val="5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 xml:space="preserve">Автор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 xml:space="preserve">Название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Выходные данные</w:t>
            </w:r>
          </w:p>
        </w:tc>
      </w:tr>
      <w:tr>
        <w:trPr>
          <w:trHeight w:val="5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52"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лан работы кабинета на учебный год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звития кабин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92" w:type="dxa"/>
        <w:jc w:val="left"/>
        <w:tblInd w:w="-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170"/>
        <w:gridCol w:w="1559"/>
        <w:gridCol w:w="1683"/>
        <w:gridCol w:w="1809"/>
        <w:gridCol w:w="1996"/>
      </w:tblGrid>
      <w:tr>
        <w:trPr>
          <w:trHeight w:val="8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то план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-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ветст-венны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зультат</w:t>
            </w:r>
          </w:p>
        </w:tc>
      </w:tr>
      <w:tr>
        <w:trPr>
          <w:trHeight w:val="5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7:12:00Z</dcterms:created>
  <dc:creator>администратор2</dc:creator>
  <dc:description/>
  <cp:keywords/>
  <dc:language>en-US</dc:language>
  <cp:lastModifiedBy>Андрей</cp:lastModifiedBy>
  <cp:lastPrinted>2015-07-06T09:51:00Z</cp:lastPrinted>
  <dcterms:modified xsi:type="dcterms:W3CDTF">2015-08-20T15:34:00Z</dcterms:modified>
  <cp:revision>4</cp:revision>
  <dc:subject/>
  <dc:title/>
</cp:coreProperties>
</file>