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3695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303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методической, диагностической, консультативной помощи семьям, воспитывающим детей дошкольного возраста на д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сновными целями и задачами методической, диагностической, консультативной помощи семьям, воспитывающим детей дошкольного возраста на дому, 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тивной, методической  помощи родителям (законным представителям), воспитывающим детей  на дому, по вопросам воспитания, обучения и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родителям (законным представителям) и детям 1-7 лет, воспитывающимся на дому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оказание содействия в социализации детей дошкольного возраста, не посещающих детский сад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формированности родителей (законных представителей) о деятельности  образовательной организации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 Порядок оказания методической, диагностической, консультативной помощи семьям, воспитывающим детей дошкольного возраста на дому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Методическая, диагностическая, консультативная помощь оказывается семьям, воспитывающим детей дошкольного возраста на дому, в консультативном пункте на базе МКОУ Никольская СОШ, где организована деятельность различных специалистов: воспитателя, социального педагога, педагога-психолога, учителя-логопеда, других специалистов, -  в соответствии с потребностями семей,  воспитывающих детей дошкольного возраста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Методическая, диагностическая, консультативная помощь организуется в различных формах: групповых, подгрупповых, индивидуальных как для детей, так и дл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ндивидуальная работа с детьми организуется в присутстви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Родители (законные представители), воспитывающие детей дошкольного возраста на дому, обращаются в школу к  директору с письменным заявлением   на оказание помощи семьям в течение всего календарного года без ограни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Формы взаимодействия с родителями (законными представителями) могут быть разнообраз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ренингов, деловых игр, теоретических и практических семин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и групповые консультации по запросу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очное консультирование по письменному обращению, телефонному звонку, через организацию сайта образовательного учрежд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онсультативная помощь предоставляется родителям (законным представителям) бесплатно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детей дошкольного возраста, не посещающих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, психофизиологические особен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обучению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азличных отклонений в физическом, психическом и социальном развитии детей дошкольного возраста, не посещающих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гр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алансированного, здорового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каливания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 детей из различных категорий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  <w:tab/>
        <w:t>Школа взаимодействует с районным Центром психолого-педагогического сопровождения для наиболее полного удовлетворения потребностей родителей (законных представителей) в помощи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</w:t>
        <w:tab/>
        <w:t>Координацию деятельности специалистов, контроль оказания помощи семьям осуществляет директор школы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00" w:firstLine="8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 Организация проведения консультаций.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Директор школы издает приказ об организации проведения  консультаций с целью оказания Помощи семь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Консультации проводятся  по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родителей (законных представителей) по их потреб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родителей  (законных представителей) по тематике, определяемой школ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с детьми, не посещающими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Консультации проводятся один раз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Для организации проведения консультаций школа проводит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банк данных о детях с 1 года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договоры с родителями (законными представителями) на оказание помощи семьям, в котором  обговаривается  график, время, место, тема, содержание    помощи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, уточняет потребности родителей (законных представителей) в помощи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выявленных потребностей, результатов диагностирования детей составляет план работы с семь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консультации для родителей и занятия с детьми) в помещениях школы отвечающих санитарно-гигиеническим требованиям и правил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родителей о времени, месте и тематике проведения консуль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работы с родителями (законными представителями) и их детьми-дошкольниками устанавливается приказом директора школы по запросу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 Обязательная документация в образовательной организации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ю помощи семья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Школа ведет следующ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20  сентября  составляется банк данных о детях с 1 года до 7 лет, не посещающих детский сад, проживающих на территории сел, закреплённых за школой (в электронном варианте и  возможно на бумажных носителях):  (Ф.И.О. ребенка, дата рождения место проживание и регистрации Ф.И.О. родителей (законных представителей), контактные телефоны), банк данных предоставляется в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ные потребности  родителей (законных представителей), воспитывающих детей дошкольного возраста на дому, в помощи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родителей (законных представителей) на оказание помощи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школы и родителей (законных представителей) на оказание помощи семь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работе группы кратковременного пребыва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методической, диагностической  и  консультатив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емьям, воспитывающим детей дошкольного  возраста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с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консультаций по оказанию помощи семьям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ind w:left="18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проведённых консультаций по оказанию </w:t>
      </w:r>
    </w:p>
    <w:p>
      <w:pPr>
        <w:pStyle w:val="Normal"/>
        <w:spacing w:lineRule="auto" w:line="240" w:before="0" w:after="0"/>
        <w:ind w:left="18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, диагностической помощи семьям, воспитывающим детей дошкольного возраста на дому,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  МКОУ Никольская СОШ 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0"/>
        <w:gridCol w:w="1870"/>
        <w:gridCol w:w="1870"/>
        <w:gridCol w:w="1887"/>
        <w:gridCol w:w="16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время проведения консуль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консуль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консуль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сультанта, долж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0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0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7:00Z</dcterms:created>
  <dc:creator>Admin</dc:creator>
  <dc:description/>
  <cp:keywords/>
  <dc:language>en-US</dc:language>
  <cp:lastModifiedBy>Андрей</cp:lastModifiedBy>
  <cp:lastPrinted>2015-06-26T15:42:00Z</cp:lastPrinted>
  <dcterms:modified xsi:type="dcterms:W3CDTF">2015-08-20T15:46:00Z</dcterms:modified>
  <cp:revision>3</cp:revision>
  <dc:subject/>
  <dc:title> </dc:title>
</cp:coreProperties>
</file>