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426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219315" cy="967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315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- секретарь.</w:t>
      </w:r>
    </w:p>
    <w:p>
      <w:pPr>
        <w:pStyle w:val="Normal"/>
        <w:jc w:val="both"/>
        <w:rPr/>
      </w:pPr>
      <w:r>
        <w:rPr>
          <w:sz w:val="28"/>
          <w:szCs w:val="28"/>
        </w:rPr>
        <w:t>3.2. Председатель организует деятельность Собрания в процессе заседания. Осуществляет контроль подготовки вопросов к заседанию Собрания. Секретарь ведет организационную, оперативную работу по текущим вопросам, оформляет протокол заседания Собр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 Общее собрание может собираться по инициативе директора школы и педагогического совета, иных органов, по инициативе не менее четверти членов Общего собр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Заседание собрания правомочно, если на нем присутствует более половины работников школы. С правом совещательного голоса в состав Собрания могут входить представители других коллегиальных органов управления школой: родительского комитета, школьного ученического самоуправления, педагогического совета, управляюще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Время, место и повестка дня очередного заседания Собрания сообщаются не позднее, чем за 7 дней до дня ег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мпетенция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Работой Собрания руководит председатель.</w:t>
      </w:r>
    </w:p>
    <w:p>
      <w:pPr>
        <w:pStyle w:val="Normal"/>
        <w:jc w:val="both"/>
        <w:rPr/>
      </w:pPr>
      <w:r>
        <w:rPr>
          <w:sz w:val="28"/>
          <w:szCs w:val="28"/>
        </w:rPr>
        <w:t>4.2. В компетенцию собрания входит: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ает рекомендации по вопросам изменения устава учреждения, ликвидации и реорганизации учреждения; </w:t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яет основные направления деятельности школы, перспективы ее развития; </w:t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ет рекомендации по вопросам принятия локальных актов, регулирующих трудовые отношения с работниками школы;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имает коллективный договор, правила внутреннего трудового распорядка школы, положение о социальной поддержке работников школы и решения о социальной поддержке работников школы; </w:t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локальные акты, регулирующие трудовые отношения с работниками школы, включая инструкции по охране труда, положение о комиссии по охране труда;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имает следующие локальные акты: положение о педагогическом совете,  положение об Общем собрании работников, положение по урегулированию споров между участниками образовательных отношений, правила оказания платных образовательных услуг, положение о мерах поощрения работников и обучающихся школы и т.п.; 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ает свои рекомендации по плану финансово-хозяйственной деятельности школы, заслушивает отчет директора школы о его исполнении; 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ределяет критерии и показатели эффективности деятельности работников, входящих в положение об оплате труда и стимулировании работников; </w:t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ирает представителей работников в органы и комиссии школы;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бирает представителей работников в комиссию по трудовым спорам школы; 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уждает вопросы состояния трудовой дисциплины в школе, дает рекомендации по ее укреплению,</w:t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йствует созданию оптимальных условий для организации труда и профессионального совершенствования работников; </w:t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держивает общественные инициативы по развитию деятельности школы; 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матривает иные вопросы деятельности школы, принятые Общим собранием к своему рассмотрению либо вынесенные на его рассмотрение директором школ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Права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Представлять интересы работников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 Запрашивать, заслушивать отчеты и принимать участие в обсуждении отчетов о деятельности коллегиальных органов управления школы и другим вопросам, относящимся к компетен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ов собрания.</w:t>
      </w:r>
    </w:p>
    <w:p>
      <w:pPr>
        <w:pStyle w:val="Normal"/>
        <w:jc w:val="both"/>
        <w:rPr/>
      </w:pPr>
      <w:r>
        <w:rPr>
          <w:sz w:val="28"/>
          <w:szCs w:val="28"/>
        </w:rPr>
        <w:t>5.3. Каждый работник школы:</w:t>
      </w:r>
    </w:p>
    <w:p>
      <w:pPr>
        <w:pStyle w:val="Normal"/>
        <w:jc w:val="both"/>
        <w:rPr/>
      </w:pPr>
      <w:r>
        <w:rPr>
          <w:sz w:val="28"/>
          <w:szCs w:val="28"/>
        </w:rPr>
        <w:t>- может потребовать обсуждения любого вопроса, входящего в компетенцию Собрания, если его предложение поддержала 1/3 членов всего коллектива ра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имать участие в решении поставленных на заседании вопр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о содержанию проектов документов, регламентирующих деятельность школы, развитию деятельности школы и творческой инициативы каждого работника в отд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тветственность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несет ответственность за:</w:t>
      </w:r>
    </w:p>
    <w:p>
      <w:pPr>
        <w:pStyle w:val="Normal"/>
        <w:jc w:val="both"/>
        <w:rPr/>
      </w:pPr>
      <w:r>
        <w:rPr>
          <w:sz w:val="28"/>
          <w:szCs w:val="28"/>
        </w:rPr>
        <w:t>6.1. Соблюдение законодательства, регламентирующего деятельность Собрания;</w:t>
      </w:r>
    </w:p>
    <w:p>
      <w:pPr>
        <w:pStyle w:val="Normal"/>
        <w:jc w:val="both"/>
        <w:rPr/>
      </w:pPr>
      <w:r>
        <w:rPr>
          <w:sz w:val="28"/>
          <w:szCs w:val="28"/>
        </w:rPr>
        <w:t>6.2. Компетентность принимаемых решений;</w:t>
      </w:r>
    </w:p>
    <w:p>
      <w:pPr>
        <w:pStyle w:val="Normal"/>
        <w:jc w:val="both"/>
        <w:rPr/>
      </w:pPr>
      <w:r>
        <w:rPr>
          <w:sz w:val="28"/>
          <w:szCs w:val="28"/>
        </w:rPr>
        <w:t>6.3. Соблюдение и развитие принципов управления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Выполнение принятых на собрании решений и рекоменд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Документация и отчетность Собрания</w:t>
      </w:r>
    </w:p>
    <w:p>
      <w:pPr>
        <w:pStyle w:val="Normal"/>
        <w:jc w:val="both"/>
        <w:rPr/>
      </w:pPr>
      <w:bookmarkStart w:id="0" w:name="4"/>
      <w:bookmarkEnd w:id="0"/>
      <w:r>
        <w:rPr>
          <w:sz w:val="28"/>
          <w:szCs w:val="28"/>
        </w:rPr>
        <w:t>7.1. Заседания и решения Собрания протоколируются. В протоколе фиксиру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дата про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количественное присутствие (отсутствие) ра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повестка дня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улировку каждого положения (предложения), поставленного на голос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ложения, рекомендации и замечания работников, поданные в письменном виде, а также тексты выступления докладчиков являются приложениями к протоколу Собр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(постановление) собрания по каждому вопросу повестки дня.</w:t>
      </w:r>
    </w:p>
    <w:p>
      <w:pPr>
        <w:pStyle w:val="Normal"/>
        <w:jc w:val="both"/>
        <w:rPr/>
      </w:pPr>
      <w:r>
        <w:rPr>
          <w:sz w:val="28"/>
          <w:szCs w:val="28"/>
        </w:rPr>
        <w:t>7.2. Протоколы подписываются председателем и секретарем Собрания. Нумерация протоколов ведется от начала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Протоколы заседаний и решений, организационные документы хранятся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 Все решения Собрания своевременно доводятся до сведения всех участников образовате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hanging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6:56:00Z</dcterms:created>
  <dc:creator>Admin</dc:creator>
  <dc:description/>
  <cp:keywords/>
  <dc:language>en-US</dc:language>
  <cp:lastModifiedBy>Андрей</cp:lastModifiedBy>
  <cp:lastPrinted>2015-07-06T09:29:00Z</cp:lastPrinted>
  <dcterms:modified xsi:type="dcterms:W3CDTF">2015-08-20T15:50:00Z</dcterms:modified>
  <cp:revision>4</cp:revision>
  <dc:subject/>
  <dc:title>ПРИНЯТО: Общим собранием                                    УТВЕРЖДАЮ: Заведующий  МКДОУ</dc:title>
</cp:coreProperties>
</file>