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95210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по ведению классного журна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/>
      </w:pPr>
      <w:r>
        <w:rPr>
          <w:b/>
          <w:sz w:val="28"/>
          <w:szCs w:val="28"/>
        </w:rPr>
        <w:t>3. Обязанности классного руководителя по ведению классного журна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заполняет в классном журн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наименование предметов пишутся с прописной буквы в соответствии с их названиями в учебном плане, указываются стран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 на всех страницах (фамилия, имя – полностью, в алфавитном поряд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ителя-предметника (полностью без сокращения) и наименование учебных предметов (со строчной буквы без сокращений) на всех страницах жур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уроков, пропущенных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чета успеваемости 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в кружках (секциях, клуб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в факультати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 (в алфавитном порядке фамилия, имя учащегося – полностью, год рождения).</w:t>
      </w:r>
    </w:p>
    <w:p>
      <w:pPr>
        <w:pStyle w:val="Normal"/>
        <w:ind w:firstLine="284"/>
        <w:rPr/>
      </w:pPr>
      <w:r>
        <w:rPr>
          <w:sz w:val="28"/>
          <w:szCs w:val="28"/>
        </w:rPr>
        <w:t>3.2. Списки обучающихся (фамилии и имена) заполняются только классным руководителем в алфавитном порядке по всем учебным предметам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 Со следующей страницы фамилия выбывшего ученика в список не заносится (нумерация фамилий оставшихся учащихся класса изменяется).  При прибытии нового ученика в класс его фамилия пишется в списке класса последней, но с началом новой страницы его фамилия вписывается в состав класса в алфавит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 Учет пропусков занятий учащимися ведется классным руководителем ежедневно, а итоговые пропуски подсчитываются сразу же по окончании четверти (полугодия).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4. Четвертные, годовые отметки выставляются на страницу «Сводная ведомость учета успеваемости учащихся» на второй день после окончания четверти, года. Здесь же выставляются экзаменационные  и итоговые отметки на основании экзаменационных протоколов (не позднее, чем через два дня после экзаменов). 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Классный руководитель несет ответственность за состояние журнала закрепленного за ним класса, анализирует успеваемость обучающихся, посещаемость ими учебных занят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6. В случае выбытия обучающего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отив его фамилии на страницах журнала пишется слово «выбыл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ранице «Сводная ведомость учета успеваемости учащихся» делается запись о выбытии с указанием даты, места выбытия и номера приказа. 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7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следующие записи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веден в 7 класс, протокол от _____ №____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но переведен в 7» класс, протокол от _____ №____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влен на повторный курс в 6 классе, протокол от ____№____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щен к экзаменам, протокол от __№____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ыпущен из школы, протокол от __№____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на справка о прослушивании курса среднего общего образования, протокол от ___ №__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учителя по ведению классного журнала</w:t>
      </w:r>
    </w:p>
    <w:p>
      <w:pPr>
        <w:pStyle w:val="Normal"/>
        <w:ind w:firstLine="284"/>
        <w:jc w:val="both"/>
        <w:rPr/>
      </w:pPr>
      <w:r>
        <w:rPr/>
        <w:t>4.</w:t>
      </w:r>
      <w:r>
        <w:rPr>
          <w:sz w:val="28"/>
          <w:szCs w:val="28"/>
        </w:rPr>
        <w:t>1.Учитель обязан систематически проверять и оценивать знания обучающихся,  отмечать их  посещаемость, записывать даты и темы учебных занятий, задание на д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тсутствия обучающегося на уроке учитель в соответствующей клетке ставит символ «н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еся, имеющие медицинскую справку об освобождении от физических нагрузок, не отмечаются символом «н» на уроках физической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Учитель, оценивая знания обучающихся, на левой стороне развернутой страницы журнала в соответствующей графе (клетке) выставляет следующие отме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 (отлич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 (хорош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 (неудовлетворительно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 одной клетке выставляется только одна отметка.  Выставление в одной клетке двух отметок допускается только за письменные работы по русскому языку (диктант с грамматическим заданием, сочинение, изложение) и за творческие работы по литературе (классные и домашние сочинения, изложения и др.). Отметки выставляются в графе, соответствующей записи уро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6. Выставление в журнале точек вместо отметки, отметок со знаком «минус» или «плюс» или других символов не допускает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7. Учитель обязан своевременно выставлять отметки в графе того дня (числа), когда  проведен урок или письменная работа. Запрещается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8. В случае проведения тематического учета знаний (контрольная работа, зачет, сочинение, практическая или лабораторная работа и др.) отметки выставляются у всех обучающихся в графе того дня, когда проводилась промежуточная аттестация обучающихся. В случае проведения промежуточной письменной работы, рассчитанной не на весь урок, в целях получения обратной связи об уровне  усвоения изучаемого материала, учитель может не выставлять в журнал неудовлетворительные отмет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9. Выставление неудовлетворительных отметок на первых уроках после длительного отсутствия обучающегося (3-х и более уроков отсутствия) не рекомендуется, так как сдерживает развитие успехов обучающихся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Итоговые отметки за каждую четверть (полугодие), год выставляются учителем после записи даты последнего урока по данному предмету без пропуска клетки и отчеркивания вертикальной лини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ущие отметки следующей четверти выставляются в следующей клетке после четвертных (полугодовых) отмет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довая отметка выставляется в столбец, следующий непосредственно за столбцом отметок за последнюю четверть (полугод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графе на левой стороне журнала вместо даты урока делается запись вида: «I четверть» или «год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случае сдачи экзамена по завершению изучения конкретного предмета в данном классе или при завершении обучения в основной или средней школе отметка за экзамен выставляется в столбец, следующий непосредственно за столбцом годовой отметк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2. Для объективной аттестации обучающихся за четверть (полугодие) необходимо  наличие не менее трех отметок (при 1-часовой недельной нагрузке) и не менее 5 отметок (при учебной нагрузке 2 и более часов в неделю) с обязательным учетом 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3. За четверть (полугодие) ученик может быть не аттестован («н/а») в случае, предусмотренном уставом школы, т.е. при условии пропуска 2/3 объема учебных занятий и отсутствия трех или пяти отметок (см. п.4.1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 случае отсутствия текущих отмет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4. Пересмотр и исправление отметок за четверть (полугодие), год не допускается. В случае ошибочного выставления отметки исправления делаются следующим образом: неправильная отметка зачеркивается одной чертой, рядом ставится верная отметка, внизу страницы делается запись: «У обучающегося (фамилия, имя) за четверть (полугодие) исправлено 3 (удовлетворительно) на 4 (хорошо)», ставится подпись учителя и печать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5. В выпускных 9-х и 11-х классах исправление итоговых отметок допускается только по распоряжению директора после рассмотрения письменного объяснения  учи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6. В первом классе исключается система бального (отметочного) оценивания; во 2-м классе отметки ставятся со второй четверти, согласно устава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7. Учитель обязан своевременно вести запись уроков по факту их проведения. Недопустимо производить запись уроков заранее, либо не записывать проведенные урок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8. На левой стороне развернутой страницы журнала в соответствующей строке необходимо указать название месяца со строчной (маленькой) бук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сло (дата) проводимого урока должна быть записана арабскими цифрами соответственно на левой и  правой сторонах  развернутой страницы журнала (например: 07.09. или 22.11). При сдвоенном уроке – дату записать дважды (например: 07.09., 07.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стороне развернутой страницы журнала учитель записывает темы уроков в соответствии с формулировкой по рабочей программе (календарно-тематическому планированию). Количество часов по каждой изучаемой теме (разделу) должно строго соответствовать программе учебного курса (рабочей программе) или календарно-тематическому планирова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В журнале указываются не только темы уроков, но и темы контрольных, самостоятельных, лабораторных, практических работ. Запрещается на странице выставления отметок внизу списка класса делать записи типа «контрольная работа», «самостоятельная работа», и т.п., а также подсчитывать общее количество отмето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0.  При записи тем «Повторение», «Решение задач» и т. д. обязательно указывается конкретная те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1. .Записи в графах «Что пройдено на уроке», «Домашнее задание» и т.д. не должны выходить за пределы этих граф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22. В графе «Домашнее задание» записывается содержание задания, страницы, номера задач и упражнений с отражением специфики организации домашней работы.  Если на конкретном уроке домашнее задание не задаётся, производится запись «не задано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3.  Учитель обязан своевременно вести запись уроков по факту их проведения. Недопустимо производить запись уроков заранее, либо не записывать проведенные уро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4.  На занятиях по предметам, где класс делится на группы, записи в классном журнале делаются каждым учителем, ведущим подгруппу клас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5. В случае болезни учителя учитель, замещающий коллегу, заполняет классный журнал обычным порядком (подпись и другие сведения записываются в журнале замещения уроков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26. Инструктаж по технике безопасности на уроках физики, химии, физической культуры, технологии и др. обязательно отмечается в графе «Что пройдено на уроке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7. В конце учебного года по каждому предмету учитель делает запись о количестве часов по программе, данных фактически,  и о прохождении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– 102 час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– 68 час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фактически за год – 67 час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ограмма пройдена (подпись учителя, дата)   ил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грамма не выполнена   -  10часов.  (подпись учителя, дат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на имя директора (заместителя директора) учитель представляет служебную записку с объяснением причин имеющегося отставания и  планируемых мерах для выполнения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администрации школы  по работе с классным журналом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false"/>
        <w:ind w:firstLine="284"/>
        <w:jc w:val="both"/>
        <w:rPr/>
      </w:pPr>
      <w:r>
        <w:rPr>
          <w:sz w:val="28"/>
          <w:szCs w:val="28"/>
        </w:rPr>
        <w:t>5.1. Директор школы  и его заместитель обеспечивают хранение,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, функционирования его организационных структур, мониторинга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директора проводит инструктаж учителей, классных руководителей, по основным требованиям, предъявляемым к ведению классного журнала; дает указания учителям о четком распределении страниц классного журнала, отведенных на текущий учет успеваемости и посещаемости обучающихся на учебный год в соответствии с количеством часов, выделенных в учебном плане на каждый предмет (например, 1 час в неделю – 2 страницы, 2 часа в неделю – 4 страницы и т.п.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false"/>
        <w:ind w:firstLine="284"/>
        <w:jc w:val="both"/>
        <w:rPr/>
      </w:pPr>
      <w:r>
        <w:rPr>
          <w:sz w:val="28"/>
          <w:szCs w:val="28"/>
        </w:rPr>
        <w:t>5.3. Заместитель директора осуществляет систематический контроль ведения классного журнала по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(теоретической и практической час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накопляемость отметок, регулярность проверки знаний (выставление отметок за контрольные работы, самостоятельные работы, практические работы, устный опрос обучающихся, поэтапная отработка пробелов в знаниях обучающихся после проведения письменных работ, количество выставленных неудовлетворительных отметок за урок, соотнесение даты проведения контрольной работы в журнале и в рабочей программе, соотнесение текущих отметок и отметок за контрольные работы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неуспевающими обучающимися, обучающимися оставленными на повтор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торения материала (соотнесение записей по повторяемому материалу с записями в рабочей програм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зировка домашн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ставления четвертных (полугодовых), годовых отме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правильность и полнота записей в журнале, соблюдение единого орфографического режима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firstLine="284"/>
        <w:jc w:val="both"/>
        <w:rPr/>
      </w:pPr>
      <w:r>
        <w:rPr>
          <w:sz w:val="28"/>
          <w:szCs w:val="28"/>
        </w:rPr>
        <w:t>5.4.Классный журнал проверяется администрацией не реже 1 раза в четверть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ния классных журналов осуществляется по следующей схе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заполнение   на начало учебного года  включает в себя оформление титульного листа, оглавления; наличие списков учащихся на страницах по всем предметам, в сводной ведомости учета успеваемости, на листе сведений о количестве пропущенных уроков; общие сведения об учащихся, их занятости, на листк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учебной четверти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, лабораторных работ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классный руководитель сдает на проверку заместителю директора классный журнал только после того, как учителя-предметники отчитались по итогам го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 Кроме указанных выше обязательных проверок классного журнала могут быть  целевые проверки, проводимые финансовыми органами, инспекторами школ отдела образ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Директор  и его заместитель по итогам проверки заполняют журналы на странице «Замечания по ведению классного журнала»:  указывается дата проверки, выявленные замечан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284"/>
        <w:jc w:val="both"/>
        <w:rPr/>
      </w:pPr>
      <w:r>
        <w:rPr>
          <w:sz w:val="28"/>
          <w:szCs w:val="28"/>
        </w:rPr>
        <w:t>5.7. По итогам повторной проверки в соответствующей графе делается отметка об устранении обнаруженных ранее замечаний. Все записи на странице «Замечания по ведению классного журнала» подкрепляются подписью проверяющего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8"/>
        </w:tabs>
        <w:ind w:left="1078" w:hanging="227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Tahoma" w:hAnsi="Tahoma" w:cs="Tahoma"/>
      <w:b/>
      <w:bCs/>
      <w:caps/>
      <w:color w:val="00569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1:00Z</dcterms:created>
  <dc:creator>Владелец</dc:creator>
  <dc:description/>
  <cp:keywords/>
  <dc:language>en-US</dc:language>
  <cp:lastModifiedBy>Андрей</cp:lastModifiedBy>
  <cp:lastPrinted>2015-07-01T13:20:00Z</cp:lastPrinted>
  <dcterms:modified xsi:type="dcterms:W3CDTF">2015-08-20T15:15:00Z</dcterms:modified>
  <cp:revision>3</cp:revision>
  <dc:subject/>
  <dc:title>ИНСТРУКТИВНО-МЕТОДИЧЕСКОЕ ПИСЬМО ПО ВЕДЕНИЮ КЛАССНЫХ ЖУРНАЛОВ:</dc:title>
</cp:coreProperties>
</file>