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747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еречень требований к школьной одеж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кольная одежда должна соответствовать санитарно-эпидемиологическим правилам и нормам «Гигиенические требования к одежде для детей, подростков и взрослых, товарами детского ассортимента и материалам для изделий (изделиям),  контактирующими с кожей человека. СанПиН 2.4.7/1.1.1286-03», утвержденным Главным государственным санитарным врачом РФ 17.04.2003г.</w:t>
        <w:br/>
        <w:t>2.2. Устанавливаются цвета школьной одежды – синий, чёр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авливается следующие виды школьной одеж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ая школьная одежд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дную школьная одежд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ую школьная одежд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седневная школьная одежда обучающихся включает:</w:t>
        <w:br/>
        <w:t xml:space="preserve">2.4.1. Для  мальчиков и юношей  – брюки классического покроя, пиджак, жилет, джемпер, жакет,  мужская сорочка (рубашка), туфли (ботинки). Рубашки или водолазки светлых тонов, однотонные. </w:t>
        <w:br/>
        <w:t xml:space="preserve">2.4.2. Для девочек и девушки  – жакет, жилет, брюки классического покроя, юбка или сарафан (длина не выше 10-15 см от колен), блуза рубашечного покроя или водолазка (цвет разный однотонный, непрозрачный), туфли. </w:t>
        <w:br/>
        <w:t>2.5. Парадная школьная одежда используется  обучающимися  в дни проведения праздников и торжественных линеек и  состоит:</w:t>
        <w:br/>
        <w:t>2.5.1. для мальчиков и  юношей  из повседневной школьной одежды дополненной белой  сорочкой.</w:t>
        <w:br/>
        <w:t>2.5.2. для девочек и девушек из повседневной школьной одежды дополненной белой непрозрачной блузой.</w:t>
        <w:br/>
        <w:t>2.6. Спортивная форма используется обучающимися на занятиях физической культурой и спортом и должна соответствовать погоде и месту проведения  занятий.</w:t>
        <w:br/>
        <w:t>2.6.1. Спортивная форма включает спортивный костюм, спортивные брюки, футболку,  кроссовки (ке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щие требования к внешнему ви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учающиеся имеют право выбирать школьную одежду в соответствии с предложенными вариантами. </w:t>
        <w:br/>
        <w:t>3.2. Допускается ношение в холодное время года джемперов, свитеров и пуловеров однотонного цвета.</w:t>
        <w:br/>
        <w:t>3.3. Допускается ношение в теплое время года рубашек и блузок без пиджаков, жилетов и жакетов.</w:t>
        <w:br/>
        <w:t>3.4. Обувь должна соответствовать одежде классического стиля.</w:t>
        <w:br/>
        <w:t>3.5. Допускается использование школьницами элементов скромного, не вызывающего макияжа, соответствующего возрасту учащихся.</w:t>
        <w:br/>
        <w:t>3.6. Прически (стрижки) обучающихся в школе должны быть аккуратными, волосы чистыми.</w:t>
        <w:br/>
        <w:t>3.7. Обучающим запрещается ношение в шко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й одежды, одежды с регилиозными атрибутами и (или) регилиозной символик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х уборов в помещении шко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ой обуви, массивной обуви на толстой платформе, туфель на каблуке (более 7 с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уроках (занятиях) в верхней одежд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ых укр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бязанности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4.2. Контролировать внешний вид учащихся перед выходом в школу в строгом соответствии с требованиями Положения.</w:t>
        <w:br/>
        <w:t>4.3. Родители ответственны за наличие у обучающихся всех необходимых элементов школьной одежды (повседневной, парадной и спортивн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бязанности классных руководителей, администрации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Контролировать внешний вид учащихся.</w:t>
        <w:br/>
        <w:t xml:space="preserve">5.2. Требовать выполнение пунктов данного Положения всеми учащими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40:00Z</dcterms:created>
  <dc:creator>User</dc:creator>
  <dc:description/>
  <cp:keywords/>
  <dc:language>en-US</dc:language>
  <cp:lastModifiedBy>Андрей</cp:lastModifiedBy>
  <dcterms:modified xsi:type="dcterms:W3CDTF">2015-08-25T01:01:00Z</dcterms:modified>
  <cp:revision>4</cp:revision>
  <dc:subject/>
  <dc:title/>
</cp:coreProperties>
</file>