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10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06560" cy="555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075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014"/>
        <w:gridCol w:w="4129"/>
        <w:gridCol w:w="42"/>
        <w:gridCol w:w="4286"/>
        <w:gridCol w:w="1814"/>
        <w:gridCol w:w="1802"/>
        <w:gridCol w:w="180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 федер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го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(за одну работу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 (за одну работу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за одну работу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(за одну работ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 командами, творческими группами, методическими объединениями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беспечение работы в соответствии с общей стратегией развития школы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работе аттестационной, экспертной и других комиссиях, психолого-медико-педагогическом консилиуме учреждения, наставническая работ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учас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 и утверждение стимулирующих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образовательной среды для работы с одаренными школьниками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рганизацией программ и проектов, исследова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куратора программы «Одаренные дет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учащихся, творческими группами учащихся, научными обществами учащихс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чебно-исследовательскими лабораториями (кураторство по направлениям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вартал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утвержденной программы работы с одаренными детьми, по определению Управляющего совета (иного органа управления учреждением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даренных детей в образовательном процессе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ндивидуальной программы достижений ребенк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программы,  положительная динамика результативности ребен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го учащегос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ого уровня «Всероссийской олимпиады школьников»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кета олимпиадных заданий для проведения школьного уровня олимпиады, итоговых тес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лимпиадных заданий, итоговых тестов, сдача отчетной документац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922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(за пакет по одному предмету для одного класс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 и т.д.)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0% (учёт  своевременности и качество) (на основании аналитической справки заместителя руководителя по проверке документац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редств автоматизации сбора, учета и хранения информации с помощью информационных компьютерных технологий 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оянное ведение баз автоматизированного сбора информации (Дневник.RU, MOODLE и др.) устанавливается при отсутствии замеч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каждый прое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(за каждого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ченик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учащимис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, семей обучающихся  (для классных руководителей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(присутствие не менее 50% родителей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с отчетом на школьном сай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циально организованную результативную работу по профилактике правонарушений (для классных руководителей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снижения числа учащихся,  состоящих на учете  в органах внутренних дел, комиссии по делам несовершеннолетних и защите прав, наркологическом диспансер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. деят-ти с  уч-с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выполнении порученной работы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ачественно выполненной рабо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ыполнении важных работ, мероприятий 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инициатива, творчество, степень самосто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условий ведения образовательной деятельности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оенность клас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 1 сдвоенность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динение сдвоенных клас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1 ча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чётности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среды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с отчетом на школьном сайт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ракеража   готовой продукции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рганизация внеклассной работы по физвоспитанию (в ГПД, в выходные дни, каникулярное время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мероприятиях школьного и муниципального уровня (в том числе «Кенгуру», «Британский бульдог» и т.д.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школьного уровн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ующих от общего числа обучающихс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% до 49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% до 39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% до 29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% до 19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 уровн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 мероприятие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 и победители муниципального уровн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(за одного ученик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по русскому языку и математике (по результатам ЕГЭ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ниже показателя по муниципальному образованию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(за каждую «2»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(за каждую «2»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(по распис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по предметам по выбору (по результатам ЕГЭ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ниже показателя по муниципальному образ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каждого ученик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за каждого ученика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(по распис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по русскому языку и математике (по результатам ГИА-9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ниже показателя по муниципальному образованию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(за каждую «2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(за каждую «2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(по распис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по предметам по выбору (по результатам ГИА-9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ниже показателя по муниципальному образованию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(за каждую «5» и «4»)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за каждую «5» и «4»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 каждую «5» и «4»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(по расписанию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спеваемости по результат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аевых контрольных работ,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ниже показателя по муниципальному образованию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(по распис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х контрольных срезов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аккредитационным требован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урируемых учащихся в краевых, всероссийских, международных соревнованиях, конкурсах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 подтвержденное участие в мероприяти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ное участие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очное учас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за одно мероприятие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за одно мероприятие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го учащегос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обучающихся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ащихся в различных уровнях «Всероссийской олимпиады школьников» 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школьного уровня олимпиа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 одного победителя или призер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муниципального уровня олимпиа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го призера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за одного победител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краевого (очного) уровня олимпиа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(за одного победителя)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за одного призер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всероссийского  (очного) уровня олимпиа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(за одного победителя или призер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реализация проектов и програм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зультатов работы в форме статьи (в том числе на школьный сайт), выступления на форумах педагогов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реализация проектов и программ, содержания деятельност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ая статья, (иная принятая форма представления) на педагогических форумах, в том числе, в сети Интерн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краевых мероприятиях для одаренных дет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 мероприятие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краевого уровня, связанных с образовательной деятельностью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выступление на семинар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уровень педагогического мастерства при организации образовательного процесса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новационных технологий и их применение в практике работы с детьм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роведении занятий ИОП ученика, инновационных УМК, по определению Управляющего совета (иного органа управления учреждением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(за хотя бы одну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с учетом запросов одаренных дете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одного учащегос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использование современных образовательных технологий,  в процессе обучения предмету и в воспитательной работ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ьзование проектных, исследовательских, ИКТ  и других развивающих образовательных технологий в процессе обучения предмету и в воспитательной работ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едставление опыта, открытые мероприятия, публик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за каждую единиц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, внеклассной работы по предмету, экскурс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ых мероприятиях, проектах (включая фотографии, отзывы учащихся и другие материалы).  При долгосрочных проектах отчет по промежуточным результата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существление социальных проек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внешнюю экспертиз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расширение функциональных обязанностей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работ, связанных с хозяйственной деятельностью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механика автотранспортных средст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ая работа автобус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ответственного за пожарную безопасность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, заполнение и сдача отч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по охране труд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дение документации, заполнение и сдача отч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территор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школьной территор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работ по подготовке кабинета к работе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инициатива, творчество, степень самостоятельн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-опытного участка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ебно-опытным участко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, представление результатов работы (на сайте, в газете и т.п.), прохождение практической части программы по биолог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тчетных данных в электронном виде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: - аттестатов,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- таблиц по КПМО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качественное заполнен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- статистических отчетов.</w:t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учающихся в образовательном процессе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ППК в соответствии с плано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обучающихс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одно мероприят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одаренного ребенка индивидуальной программы достиж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вижения учащегося в соответствии с программой, положительная динамика результатив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 одного учащегос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комендаций, регулярное консультирование педагогов по работе с одаренными деть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более чем одного педагог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предпрофильной подготовки и профильного обуч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ых мероприят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одно мероприят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  <w:t>Работа с семьями обучающихся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циально организованную работу по профилактике правонаруш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числа учащихся , состоящих на учете ПДН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методов и способов работы по педагогическому сопровождению обучающихся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зультатов работы в форме статьи, выступления на форумах педагогов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группах, подтвержденное приказом, по разработке и реализации проектов, программ, связанных с образовательной деятельностью одаренных учащихс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ая статья, (иная принятая форма представления) на форумах специалистов, в том числе, в сети Интерн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конфликтных ситуаций среди обучающихся, анкетирование классных руководителей, родителей и учащихс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обучающихс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 Анкетирование классных руководителей, родителей и учащихся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рсов и тренингов  для одаренных детей и их педагог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еженедельно проводимое заня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 еженедельное занятие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: воспитатель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не ниже 50%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ка наполняемости ГПО. наполняем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 до 94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74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. Аналитическая справка заместителя директора по УВР по проверке докумен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зличных конкурсах, соревнованиях, конференциях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(% участвующих от числа обучающихс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95% до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 до 94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74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регистрированные достижения (в зависимости от значимости мероприятия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 и случаев травматизма, конфликт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 обучающихс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х при проведении мастер-классов, творческих отч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, педагог-организатор руководитель физического воспитания, преподаватель-организатор ОБЖ  и др.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образовательной среды для работы с одаренными школьниками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реализацией программ и проектов, исследован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учащихся, творческими группами учащихся, научными обществами учащихся, учебно-исследовательскими лаборатори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единиц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твержденной программы работы с одаренными детьми, по определению Управляющего совета (иного органа управления учреждением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единиц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даренных детей в образовательном процессе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й программы достижений ребенка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программы, положительная динамика результативности ребен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одного учащегос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циально организованную результативную работу по профилактике правонарушен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снижения числа учащихся,  состоящих на учете  в органах внутренних дел, комиссии по делам несовершеннолетних и защите прав, наркологическом диспансер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 командами, творческими группами, методическими объединениями)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урсов, семинаров, совещаний, конференций, экспертных, аттестационных комиссий различного уровня, сборов по основам военной службы.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учас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(на основании аналитической справки заместителя руководителя по проверке документац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.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не ниже 90%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ка наполняемости  наполняем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зличных конкурсах, соревнованиях, конференциях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(% участвующих от числа обучающихс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95% до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 до 94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74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регистрированные достижения (в зависимости от значимости мероприятия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дер. у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краевой у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уницип.у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урируемых учащихся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 краевого перечн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 подтвержденное учас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одно мероприят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ортфолио учащихс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тфоли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 одного учащегос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реализация проектов и программ, содержания деятельност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ая статья, (иная принятая форма представления) на педагогических форумах, в том числе, в сети Интерн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краевых мероприятиях для одаренных дет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(за одно мероприятие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тских объединений, организаций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ых мероприятиях, проектах (включая фотографии, отзывы учащихся и другие материалы).  При долгосрочных проектах отчет по промежуточным результата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за каждый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 и случаев травматизма, конфликт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новационных технологий и их применение в практике работы с детьм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роведении занятий интерактивной доски, компьютерных программ, современного лабораторного оборудования, инновационных УМК, по определению Управляющего совета (иного органа управления учреждением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за хотя бы одну единиц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с учетом запросов одаренных дете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за одного учащегос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 и работников учреждения, пользующихся фондом библиотеки 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развития  информационно-библиографического пространства учреждени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, родителям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 соответствие нормативной, регламентирующей документации 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хранность библиотечного фонда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исываемой литературы библиотечного фонда 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 фон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ение текущего информирования коллектива педагогов и обучающихся 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информационной культуры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информировани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, участие, победы во внутришкольных, городских, краевых мероприятиях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нутришкольных, городских, краевых, федеральных конкурсах, проектах, конференциях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одному мероприятию. Списки участнико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гимназических, городских, краевых, федеральных конкурсах, проектах, конференциях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победителей, грамоты лауреатов, призер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оектных, исследовательских, ИКТ и других развивающих технологий в образовательном процессе 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едставление опыта, открытые мероприятия, публикации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вспомогательный персонал: диспетчер образовательного учреждения, заведующий хозяйством и др.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(за одну базу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контролирующих или надзирающих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и регламентирующим работу актам,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соответствие нормам действующе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данным норм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 предоставление дополнительной информации 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образовательного процесса информационно-методическими материалами, учебно-методическими пособиям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мониторинг информационно-методических материалов и обеспечение ими согласно образовательным программа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учащихся и работников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фликтов в учреждени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 и использование в работе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сезонной подготовки обслуживаемого здания, сооружений, оборудования и механизм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 ранее установленного срока без снижения каче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ополнительных работ 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работ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служивание работы семинаров, совещаний и конференций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и обслуживание на высшем уровне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2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блюдение в учреждении единых требований к оформлению документов, системы документооборота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ламентов по созданию внутренних документ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нформационных програм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четности в электронном варианте.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мониторинг и совершенствование информационного программного обеспечени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ая работа программного обеспеч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и творческий подход к работе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бразовательных проект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к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азного уровня, в том числе обмен опытом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орган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болевших учащихся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, отказов детей от приема пищ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дитель, рабочий по  ремонту здания, гардеробщик, сторож, уборщик служебных помещений и др.</w:t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 администрации учреждения, предписаний контролирующих или надзирающих органов, авар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 по утрате и порче имущества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 Погрузочно-разгрузочные работы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мероприятий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и творческий подход к организации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ложений администрации заведения по рациональному использованию имущества и материал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материалов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материальных средст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электроэнергии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вышения лими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учреждения к новому уч. году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 со стороны комиссии по приемке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, ландшафтный дизайн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2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ind w:hanging="0"/>
      <w:jc w:val="righ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rge</dc:creator>
  <dc:description/>
  <cp:keywords/>
  <dc:language>en-US</dc:language>
  <cp:lastModifiedBy>Андрей</cp:lastModifiedBy>
  <cp:lastPrinted>2015-08-21T13:46:00Z</cp:lastPrinted>
  <dcterms:modified xsi:type="dcterms:W3CDTF">2015-08-22T01:24:00Z</dcterms:modified>
  <cp:revision>3</cp:revision>
  <dc:subject/>
  <dc:title/>
</cp:coreProperties>
</file>