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00190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е принципов восстановительной медиации;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3 снижение количества административного реагирования на правонаруш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 Задачами службы примирения являютс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дение примирительных программ (восстановительных медиаций,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угов сообщества, школьных и семейных конференций и т.д. ) для участников конфликтов и криминальных ситуаци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учение школьников цивилизованным методам урегулирования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фликтов и ответствен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формирование учеников и педагогов о принципах и ценностях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становительной медиац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102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нципы деятельности службы примир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Деятельность службы медиации основана на следующих принципах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 добровольности, предполагающий как добровольное участи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102" w:before="28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рядок формирования службы примир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остав службы медиации могут входить учащиеся 7-11 классов, родители (законные представители) несовершеннолетних обучающихся, педагогические работники, прошедшие обучение проведению примирительных программ (в модели восстановительной медиации)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ем (куратором)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ителем (куратором) службы примирения может быть человек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шедший обучение проведению примирительных программ (в модели восстановительной медиации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дители (законные представители) несовершеннолетних обучающихся дают согласие на работу своего ребенка в качестве ведущих примирительных встреч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членства в службе примирения, требований к учащимся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Style16"/>
        <w:shd w:fill="FFFFFF" w:val="clear"/>
        <w:spacing w:lineRule="atLeast" w:line="102" w:before="280" w:after="0"/>
        <w:ind w:left="36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Порядок работы службы меди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 (законных представителей) несовершеннолетних обучающихся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ба медиации принимает решение о возможности или невозможно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В случае если примирительная программа планируется, когда дело находится на этапе дознания, следствия или в суде, то о её проведении ставится в известность администрация школы и родители (законные представили) несовершеннолетних обучающихся и при необходимости производится согласование с соответствующими органами внутренних дел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говоры с родителями (законными представителями) несовершеннолетних обучающихся и должностными лицами проводит руководитель (куратор) службы примирения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ожных ситуациях (как правило, если в ситуации есть материальный ущерб, среди участников есть взрослые или родители (законные представители) несовершеннолетних обучающихся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если конфликтующие стороны не достигли возраста 10 лет,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ирительная программа проводится с согласия классного руководителя. 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лужба примирения самостоятельно определяет сроки и этапы проведения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ы в каждом отдельном случае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обходимости служба медиации передает копию примирительного договора администрации школы.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лужба медиации помогает определить способ выполнения обязательств,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еобходимости служба медиации информирует участников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102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я деятельности службы примирения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бе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лжностные лица школы оказывают службе медиации содействие в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ространении информации о деятельности службы среди педагогов и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ьников.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лужба медиации имеет право пользоваться услугами психолога,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го педагога и других специалистов школы.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я школы содействует службе медиации в организации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 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школы поддерживает участие куратора (кураторов) службы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иации в собраниях ассоциации (сообщества) медиаторов.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лужба медиации может вносить на рассмотрение администрации 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по снижению конфликтности в школе.</w:t>
      </w:r>
    </w:p>
    <w:p>
      <w:pPr>
        <w:pStyle w:val="Style16"/>
        <w:shd w:fill="FFFFFF" w:val="clear"/>
        <w:spacing w:before="0" w:after="0"/>
        <w:ind w:left="42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numPr>
          <w:ilvl w:val="0"/>
          <w:numId w:val="19"/>
        </w:numPr>
        <w:shd w:fill="FFFFFF" w:val="clear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ключительные положения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вступает в силу с момента утверждения.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в настоящее Положение вносятся директором по предложению службы медиации или органов школьного самоуправления.</w:t>
      </w:r>
    </w:p>
    <w:p>
      <w:pPr>
        <w:pStyle w:val="Style16"/>
        <w:keepNext w:val="true"/>
        <w:spacing w:lineRule="atLeast" w:line="102" w:before="280" w:after="0"/>
        <w:jc w:val="both"/>
        <w:rPr/>
      </w:pPr>
      <w:r>
        <w:rPr/>
      </w:r>
    </w:p>
    <w:p>
      <w:pPr>
        <w:pStyle w:val="Style16"/>
        <w:keepNext w:val="true"/>
        <w:spacing w:lineRule="atLeast" w:line="102" w:before="280" w:after="0"/>
        <w:jc w:val="both"/>
        <w:rPr/>
      </w:pPr>
      <w:r>
        <w:rPr/>
      </w:r>
    </w:p>
    <w:p>
      <w:pPr>
        <w:pStyle w:val="Style16"/>
        <w:keepNext w:val="true"/>
        <w:spacing w:lineRule="atLeast" w:line="102" w:before="280" w:after="0"/>
        <w:jc w:val="both"/>
        <w:rPr/>
      </w:pPr>
      <w:r>
        <w:rPr/>
      </w:r>
    </w:p>
    <w:p>
      <w:pPr>
        <w:pStyle w:val="Style16"/>
        <w:keepNext w:val="true"/>
        <w:spacing w:lineRule="atLeast" w:line="102" w:before="280" w:after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color w:val="000000"/>
      <w:sz w:val="27"/>
      <w:szCs w:val="27"/>
    </w:rPr>
  </w:style>
  <w:style w:type="character" w:styleId="WW8Num43z0">
    <w:name w:val="WW8Num43z0"/>
    <w:qFormat/>
    <w:rPr>
      <w:color w:val="000000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7:00Z</dcterms:created>
  <dc:creator>Пользователь</dc:creator>
  <dc:description/>
  <cp:keywords/>
  <dc:language>en-US</dc:language>
  <cp:lastModifiedBy>Андрей</cp:lastModifiedBy>
  <dcterms:modified xsi:type="dcterms:W3CDTF">2015-08-20T16:04:00Z</dcterms:modified>
  <cp:revision>3</cp:revision>
  <dc:subject/>
  <dc:title/>
</cp:coreProperties>
</file>