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hanging="567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47636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Под </w:t>
      </w:r>
      <w:r>
        <w:rPr>
          <w:b/>
          <w:bCs/>
          <w:sz w:val="28"/>
          <w:szCs w:val="28"/>
        </w:rPr>
        <w:t>системой оценивания</w:t>
      </w:r>
      <w:r>
        <w:rPr>
          <w:bCs/>
          <w:sz w:val="28"/>
          <w:szCs w:val="28"/>
        </w:rPr>
        <w:t xml:space="preserve"> в настоящем Положении понимается </w:t>
      </w:r>
      <w:r>
        <w:rPr>
          <w:sz w:val="28"/>
          <w:szCs w:val="28"/>
        </w:rPr>
        <w:t>система оценивания качества освоения образовательных программ учащимися. В МКОУ Никольская СОШ применяется три системы оценивания: безотметочная, традиционная (оценочная) балльная («5», «4», «3», «2») система цифровых отметок и зачетна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6. Данное Положение вступает в силу со дня его утверждения директором  и действует бес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ы оценивания, применяемые в школ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Безотметочное обучение</w:t>
      </w:r>
      <w:r>
        <w:rPr>
          <w:sz w:val="28"/>
          <w:szCs w:val="28"/>
        </w:rPr>
        <w:t xml:space="preserve"> осуществляется в 1классе,  во 2 классе (1 четверть)  по всем предмета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Зачетная система</w:t>
      </w:r>
      <w:r>
        <w:rPr>
          <w:sz w:val="28"/>
          <w:szCs w:val="28"/>
        </w:rPr>
        <w:t xml:space="preserve"> применяется при проведении курсов «Музыка» во 2-7 классах, при проведении элективных и факультативных курсах   и выражается в  оценке «зачтено» («не зачтен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Зачетная система представляет собой систему аттестации учащихся за определенный период (четверть, полугодие,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ри применении зачетной системы педагог в начале обучения предмету определяет в рабочей программе и доводит до сведения учащихся количество зачетных работ и их формы (возможно использование формы итогового зачета с предварительно сообщенными зачетными вопросами), обязательное  выполнения которых учащимися дает им право на получении итогового зачета по предмету. Содержание зачетной работы должно контролировать уровень теоретических знаний и практических умений учащихся. Итоговый зачет выставляется при условии выполнения всех зачетных работ либо сдачи итогового зачета. Данная система применяется в первую очередь на тех предметах, где, в силу индивидуальных особенностей учащихся сложно выразить результат обучения цифровой оценкой. Соответственно, зачетные работы, предложенные учителем, не могут носить только творческий характе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По предметам, где отсутствуют учебные пособия, учитель вправе одной из зачетных работ считать ведение тетради по предмету, со всеми соответствующими запис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Проведение итогового зачета и приемка зачетных работ проводится в учебное время, по расписанию дан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При выставлении зачетов в журнал и дневники учащихся используется символ зач. (без кавыч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Учащийся, не выполнивший зачетные работы и не получивший зачета, считается неаттестованным  по данному предме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Во всех остальных случаях применяется </w:t>
      </w:r>
      <w:r>
        <w:rPr>
          <w:b/>
          <w:sz w:val="28"/>
          <w:szCs w:val="28"/>
        </w:rPr>
        <w:t>традиционная (оценочная) балльная («5», «4», «3», «2») система цифровых отмет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рмы оценок по предметам в начальной школе</w:t>
      </w:r>
    </w:p>
    <w:p>
      <w:pPr>
        <w:pStyle w:val="Normal"/>
        <w:suppressAutoHyphens w:val="false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3.1. ОЦЕНКА ПИСЬМЕННЫХ РАБОТ ПО  МАТЕМАТИК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Работа, состоящая из примеров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" – без ошибок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t>" – 1 грубая и 1-2 негрубые ошибки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" – 2-3 грубые и 1-2 негрубые ошибки или 3 -5 негрубых ошибки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" – 4 и более грубых ошибки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u w:val="single"/>
          <w:lang w:eastAsia="ru-RU"/>
        </w:rPr>
        <w:t>Работа, состоящая из задач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" – без ошибок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t>" –1-2 негрубые ошибки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" –1 грубая и 3-4 и более негрубых ошибки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" – 2 и более грубых ошибк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Комбинированная работа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" – без ошибок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t>" – 1 грубая и 1-2 негрубые ошибки, при этом грубых ошибок не должно быть в задаче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" – 2-3 грубые и 3-4 негрубые ошибки, при этом ход решения должен быть верным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" – 4 и более грубых ошибк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Контрольный устный счет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" – без ошибок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t>" – 1-2 ошибки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" – 3-4 ошибки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" – 5 и более ошибок.</w:t>
      </w:r>
    </w:p>
    <w:p>
      <w:pPr>
        <w:pStyle w:val="Normal"/>
        <w:suppressAutoHyphens w:val="false"/>
        <w:ind w:left="720" w:hanging="36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Грубые ошибки:</w:t>
      </w:r>
    </w:p>
    <w:p>
      <w:pPr>
        <w:pStyle w:val="Normal"/>
        <w:suppressAutoHyphens w:val="false"/>
        <w:ind w:left="7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ычислительные ошибки в примерах и задачах.</w:t>
      </w:r>
    </w:p>
    <w:p>
      <w:pPr>
        <w:pStyle w:val="Normal"/>
        <w:suppressAutoHyphens w:val="false"/>
        <w:ind w:left="7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шибки на незнание порядка выполнения арифметических действий.</w:t>
      </w:r>
    </w:p>
    <w:p>
      <w:pPr>
        <w:pStyle w:val="Normal"/>
        <w:suppressAutoHyphens w:val="false"/>
        <w:ind w:left="7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еправильное решение задачи (пропуск действия, неправильный выбор действий, лишние действия).</w:t>
      </w:r>
    </w:p>
    <w:p>
      <w:pPr>
        <w:pStyle w:val="Normal"/>
        <w:suppressAutoHyphens w:val="false"/>
        <w:ind w:left="7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Не решена до конца задача или пример.</w:t>
      </w:r>
    </w:p>
    <w:p>
      <w:pPr>
        <w:pStyle w:val="Normal"/>
        <w:suppressAutoHyphens w:val="false"/>
        <w:ind w:left="7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Невыполненное задание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Негрубые ошибки:</w:t>
      </w:r>
    </w:p>
    <w:p>
      <w:pPr>
        <w:pStyle w:val="Normal"/>
        <w:suppressAutoHyphens w:val="false"/>
        <w:ind w:left="7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 Нерациональный прием вычислений.</w:t>
      </w:r>
    </w:p>
    <w:p>
      <w:pPr>
        <w:pStyle w:val="Normal"/>
        <w:suppressAutoHyphens w:val="false"/>
        <w:ind w:left="7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еправильная постановка вопроса к действию при решении задачи.</w:t>
      </w:r>
    </w:p>
    <w:p>
      <w:pPr>
        <w:pStyle w:val="Normal"/>
        <w:suppressAutoHyphens w:val="false"/>
        <w:ind w:left="7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еверно сформулированный ответ задачи.</w:t>
      </w:r>
    </w:p>
    <w:p>
      <w:pPr>
        <w:pStyle w:val="Normal"/>
        <w:suppressAutoHyphens w:val="false"/>
        <w:ind w:left="7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еправильное списывание данных (чисел, знаков).</w:t>
      </w:r>
    </w:p>
    <w:p>
      <w:pPr>
        <w:pStyle w:val="Normal"/>
        <w:suppressAutoHyphens w:val="false"/>
        <w:ind w:left="7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е доведение до конца преобразовани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 </w:t>
      </w:r>
      <w:r>
        <w:rPr>
          <w:b/>
          <w:bCs/>
          <w:sz w:val="28"/>
          <w:szCs w:val="28"/>
          <w:u w:val="single"/>
          <w:lang w:eastAsia="ru-RU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 </w:t>
      </w:r>
      <w:r>
        <w:rPr>
          <w:b/>
          <w:bCs/>
          <w:sz w:val="28"/>
          <w:szCs w:val="28"/>
          <w:lang w:eastAsia="ru-RU"/>
        </w:rPr>
        <w:t>За неряшливо оформленную работу, несоблюдение правил каллиграфии оценка по математике снижается на 1 балл, но не ниже "3"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>2.  ОЦЕНКА ПИСЬМЕННЫХ РАБОТ ПО РУССКОМУ ЯЗЫКУ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2.1. ДИКТАНТ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Объем диктанта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1-й класс</w:t>
      </w:r>
      <w:r>
        <w:rPr>
          <w:sz w:val="28"/>
          <w:szCs w:val="28"/>
          <w:lang w:eastAsia="ru-RU"/>
        </w:rPr>
        <w:t xml:space="preserve"> – 15-17 слов.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2-й класс</w:t>
      </w:r>
      <w:r>
        <w:rPr>
          <w:sz w:val="28"/>
          <w:szCs w:val="28"/>
          <w:lang w:eastAsia="ru-RU"/>
        </w:rPr>
        <w:t xml:space="preserve"> – 1-2 четверть – 25-35 сло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 </w:t>
      </w:r>
      <w:r>
        <w:rPr>
          <w:sz w:val="28"/>
          <w:szCs w:val="28"/>
          <w:lang w:eastAsia="ru-RU"/>
        </w:rPr>
        <w:t>3-4 четверть – 35-52 слова.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3-й класс</w:t>
      </w:r>
      <w:r>
        <w:rPr>
          <w:sz w:val="28"/>
          <w:szCs w:val="28"/>
          <w:lang w:eastAsia="ru-RU"/>
        </w:rPr>
        <w:t xml:space="preserve"> – 1-2 четверть – 45-53 слов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 </w:t>
      </w:r>
      <w:r>
        <w:rPr>
          <w:sz w:val="28"/>
          <w:szCs w:val="28"/>
          <w:lang w:eastAsia="ru-RU"/>
        </w:rPr>
        <w:t>3-4 четверть – 53-73 слова.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4-й класс</w:t>
      </w:r>
      <w:r>
        <w:rPr>
          <w:sz w:val="28"/>
          <w:szCs w:val="28"/>
          <w:lang w:eastAsia="ru-RU"/>
        </w:rPr>
        <w:t xml:space="preserve"> – 1-2 четверть – 58-77 сло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 </w:t>
      </w:r>
      <w:r>
        <w:rPr>
          <w:sz w:val="28"/>
          <w:szCs w:val="28"/>
          <w:lang w:eastAsia="ru-RU"/>
        </w:rPr>
        <w:t>3-4 четверть – 76-93 слова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" – за работу, в которой нет ошибок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t>" – за работу, в которой допущено 1-2 ошибки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" – за работу, в которой допущено 3-5 ошибок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" – за работу, в которой допущено более 5 ошибок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Учет ошибок в диктанте:</w:t>
      </w:r>
    </w:p>
    <w:p>
      <w:pPr>
        <w:pStyle w:val="Normal"/>
        <w:suppressAutoHyphens w:val="false"/>
        <w:ind w:left="7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Повторная ошибка в одном и том же слове считается за 1 ошибку (например, ученик дважды в слове "песок" написал вместо "е" букву "и").</w:t>
      </w:r>
    </w:p>
    <w:p>
      <w:pPr>
        <w:pStyle w:val="Normal"/>
        <w:suppressAutoHyphens w:val="false"/>
        <w:ind w:left="7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    Ошибки на одно и то же правило, допущенные в разных словах, считаются как две ошибки (например, ученик написал букву "т" вместо "д" в слове "лошадка" и букву "с" вместо "з" в слове "повозка").</w:t>
      </w:r>
    </w:p>
    <w:p>
      <w:pPr>
        <w:pStyle w:val="Normal"/>
        <w:suppressAutoHyphens w:val="false"/>
        <w:ind w:left="720" w:hanging="36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Ошибкой считается:</w:t>
      </w:r>
    </w:p>
    <w:p>
      <w:pPr>
        <w:pStyle w:val="Normal"/>
        <w:suppressAutoHyphens w:val="false"/>
        <w:ind w:left="7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  Нарушение орфографических правил при написании слов, включая ошибки на пропуск, перестановку, замену и вставку лишних букв в словах.</w:t>
      </w:r>
    </w:p>
    <w:p>
      <w:pPr>
        <w:pStyle w:val="Normal"/>
        <w:suppressAutoHyphens w:val="false"/>
        <w:ind w:left="7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  Неправильное написание слов, не регулируемых правилами, круг которых очерчен программой каждого класса (слова с непроверяемыми написаниями).</w:t>
      </w:r>
    </w:p>
    <w:p>
      <w:pPr>
        <w:pStyle w:val="Normal"/>
        <w:suppressAutoHyphens w:val="false"/>
        <w:ind w:left="7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 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ние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 исправления считаются за 1 ошибку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Примечание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eastAsia="ru-RU"/>
        </w:rPr>
        <w:t xml:space="preserve">При оценке контрольной работы учитывается в первую очередь правильность ее выполнения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</w:t>
      </w:r>
      <w:r>
        <w:rPr>
          <w:sz w:val="28"/>
          <w:szCs w:val="28"/>
          <w:lang w:eastAsia="ru-RU"/>
        </w:rPr>
        <w:t>При оценивании работы учитель принимает во внимание каллиграфический навык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</w:t>
      </w:r>
      <w:r>
        <w:rPr>
          <w:sz w:val="28"/>
          <w:szCs w:val="28"/>
          <w:lang w:eastAsia="ru-RU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ку, чем ошибки на изученное правило, в особенности на давно изученные орфограммы.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3.2.2. ГРАММАТИЧЕСКОЕ ЗАДАНИ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" – без ошибок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t xml:space="preserve">" – правильно выполнено не менее 3/4 заданий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" – правильно выполнено не менее 1/2 заданий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" – правильно выполнено менее 1/2 заданий.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2.3. КОНТРОЛЬНОЕ СПИСЫВАНИЕ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" – за безукоризненно выполненную работу, в которой нет исправлений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t>" – за работу, в которой допущена 1 ошибка и 1-2 исправления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" – за работу, в которой допущены 2-3 ошибки и 1-2 исправления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" – за работу, в которой допущены 4 и более ошибок.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/>
      </w:pPr>
      <w:r>
        <w:rPr/>
        <w:t>3.2.4. СЛОВАРНЫЙ ДИКТАНТ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364"/>
      </w:tblGrid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Объем: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-й класс</w:t>
            </w:r>
            <w:r>
              <w:rPr>
                <w:sz w:val="28"/>
                <w:szCs w:val="28"/>
                <w:lang w:eastAsia="ru-RU"/>
              </w:rPr>
              <w:t xml:space="preserve"> – 8-10 сл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-й класс</w:t>
            </w:r>
            <w:r>
              <w:rPr>
                <w:sz w:val="28"/>
                <w:szCs w:val="28"/>
                <w:lang w:eastAsia="ru-RU"/>
              </w:rPr>
              <w:t xml:space="preserve"> – 10-12 сл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-й класс</w:t>
            </w:r>
            <w:r>
              <w:rPr>
                <w:sz w:val="28"/>
                <w:szCs w:val="28"/>
                <w:lang w:eastAsia="ru-RU"/>
              </w:rPr>
              <w:t xml:space="preserve"> – 12-15 слов.</w:t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тметка "</w:t>
            </w: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>" – без ошибок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тметка "</w:t>
            </w: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>" – 1 ошибка и 1 исправление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тметка "</w:t>
            </w: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" – 2 ошибки и 1 исправление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тметка "</w:t>
            </w: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" – 3-5 ошибок.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3.  СОЧИНЕНИЕ И ИЗЛОЖЕНИЕ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Любое сочинение и изложение оценивается двумя отметками: пер</w:t>
        <w:softHyphen/>
        <w:t>вая ставится за содержание и речевое оформление (соблюдение языковых норм и правил выбора стилистических средств), вторая—за соблюде</w:t>
        <w:softHyphen/>
        <w:t>ние орфографических и пунктуационных норм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 </w:t>
      </w:r>
      <w:r>
        <w:rPr>
          <w:sz w:val="28"/>
          <w:szCs w:val="28"/>
          <w:lang w:eastAsia="ru-RU"/>
        </w:rPr>
        <w:t xml:space="preserve">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ая оценка (за содержание и речь) счи</w:t>
        <w:softHyphen/>
        <w:t>тается оценкой по литературе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3.1. ИЗЛОЖЕНИЕ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метка за содержание и речевое оформление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   </w:t>
      </w: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" – правильно и последовательно воспроизведен авторский текст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   </w:t>
      </w: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t>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   </w:t>
      </w: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" – имеются некоторые отступления от авторского текста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   </w:t>
      </w: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" – 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метка за соблюде</w:t>
        <w:softHyphen/>
        <w:t>ние орфографических и пунктуационных норм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" – нет речевых и орфографических ошибок, допущено 1 исправление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t>" – имеются 1-2 орфографические ошибки и допущено 1 исправление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" – имеются  3-6 орфографические ошибки и 1-2 исправления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" – имеются более 6 орфографических ошибок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3.2. СОЧИНЕНИЕ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метка за содержание и речевое оформление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   </w:t>
      </w: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" – логически последовательно раскрыта тема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  </w:t>
      </w: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t>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   </w:t>
      </w: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" – имеются некоторые отступления от темы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   </w:t>
      </w: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" –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метка за соблюде</w:t>
        <w:softHyphen/>
        <w:t>ние орфографических и пунктуационных норм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" – нет речевых и орфографических ошибок, допущено 1 исправление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t>" – имеются 1-2 орфографические ошибки и допущено 1 исправление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" – имеются  3-6 орфографических ошибки и 1-2 исправления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Отметка "</w:t>
      </w:r>
      <w:r>
        <w:rPr>
          <w:b/>
          <w:bCs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" – имеются  более 6 орфографических ошибок.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3.4.  НОРМЫ ОЦЕНОК ПО ОКРУЖАЮЩЕМУ МИРУ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Оценка "5"</w:t>
      </w:r>
      <w:r>
        <w:rPr>
          <w:sz w:val="28"/>
          <w:szCs w:val="28"/>
          <w:lang w:eastAsia="ru-RU"/>
        </w:rPr>
        <w:t xml:space="preserve">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  <w:br/>
      </w:r>
      <w:r>
        <w:rPr>
          <w:b/>
          <w:bCs/>
          <w:sz w:val="28"/>
          <w:szCs w:val="28"/>
          <w:lang w:eastAsia="ru-RU"/>
        </w:rPr>
        <w:t>Оценка "4"</w:t>
      </w:r>
      <w:r>
        <w:rPr>
          <w:sz w:val="28"/>
          <w:szCs w:val="28"/>
          <w:lang w:eastAsia="ru-RU"/>
        </w:rPr>
        <w:t xml:space="preserve"> ставится ученику, если его ответ в основном соответствует требованиям, установленным для оценки "5"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</w:t>
        <w:br/>
      </w:r>
      <w:r>
        <w:rPr>
          <w:b/>
          <w:bCs/>
          <w:sz w:val="28"/>
          <w:szCs w:val="28"/>
          <w:lang w:eastAsia="ru-RU"/>
        </w:rPr>
        <w:t>Оценка "3"</w:t>
      </w:r>
      <w:r>
        <w:rPr>
          <w:sz w:val="28"/>
          <w:szCs w:val="28"/>
          <w:lang w:eastAsia="ru-RU"/>
        </w:rPr>
        <w:t xml:space="preserve"> 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</w:t>
        <w:br/>
      </w:r>
      <w:r>
        <w:rPr>
          <w:b/>
          <w:bCs/>
          <w:sz w:val="28"/>
          <w:szCs w:val="28"/>
          <w:lang w:eastAsia="ru-RU"/>
        </w:rPr>
        <w:t>Оценка "2"</w:t>
      </w:r>
      <w:r>
        <w:rPr>
          <w:sz w:val="28"/>
          <w:szCs w:val="28"/>
          <w:lang w:eastAsia="ru-RU"/>
        </w:rPr>
        <w:t xml:space="preserve"> ставится ученику, если он обнаруживает незнание большей части программного материала, не оправляется с выполнением практических работ даже с помощью учителя.</w:t>
        <w:br/>
      </w:r>
      <w:r>
        <w:rPr>
          <w:b/>
          <w:sz w:val="28"/>
          <w:szCs w:val="28"/>
          <w:lang w:eastAsia="ru-RU"/>
        </w:rPr>
        <w:t>3.5. НОРМЫ ОЦЕНОК ПО ЛИТЕРАТУРНОМУ ЧТЕНИЮ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color w:val="1F497D"/>
          <w:sz w:val="28"/>
          <w:szCs w:val="28"/>
          <w:lang w:eastAsia="ru-RU"/>
        </w:rPr>
        <w:t>2-й класс.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Оценка "5"</w:t>
      </w:r>
      <w:r>
        <w:rPr>
          <w:sz w:val="28"/>
          <w:szCs w:val="28"/>
          <w:lang w:eastAsia="ru-RU"/>
        </w:rPr>
        <w:t xml:space="preserve"> ставится ученику, если он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нимает содержание прочитанного, отчетливо произносит звуки, слова, не допускает искажений, замен, перестановок букв и слогов в словах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итает правильно, плавно по слогам с постепенным переходом на чтение целыми словами.</w:t>
        <w:br/>
        <w:t xml:space="preserve">- читает плавно целыми словами во 2 полугодии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ерно ставит ударение в словах, соблюдает интонацию, соответствующую знакам препинания в конце предложения;</w:t>
        <w:br/>
        <w:t>- умеет правильно ответить на вопрос учителя и последовательно передать содержание сюжетного рассказа, сказки и иллюстрации к тексту; твердо знает наизусть текст стихотворения и читает его выразительно.</w:t>
        <w:br/>
      </w:r>
      <w:r>
        <w:rPr>
          <w:b/>
          <w:bCs/>
          <w:sz w:val="28"/>
          <w:szCs w:val="28"/>
          <w:lang w:eastAsia="ru-RU"/>
        </w:rPr>
        <w:t xml:space="preserve">Оценка "4" </w:t>
      </w:r>
      <w:r>
        <w:rPr>
          <w:sz w:val="28"/>
          <w:szCs w:val="28"/>
          <w:lang w:eastAsia="ru-RU"/>
        </w:rPr>
        <w:t>ставится ученику, если о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нимает содержание прочитанного; читает плавно по слогам, отдельные слова прочитывает целиком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пускает при чтении 1-2 ошибки в словах (повтор слов, слогов, замены и др.) при соблюдении интонации конца предложения;</w:t>
        <w:br/>
        <w:t>- правильно пересказывает текст и отвечает на вопросы учителя, но допускает речевые неточности, которые исправляет самостоятельно или с небольшой помощью учителя;</w:t>
        <w:br/>
        <w:t>- знает наизусть стихотворение, не допускает при чтении единичные ошибки, легко исправляет их сам.</w:t>
        <w:br/>
      </w:r>
      <w:r>
        <w:rPr>
          <w:b/>
          <w:bCs/>
          <w:sz w:val="28"/>
          <w:szCs w:val="28"/>
          <w:lang w:eastAsia="ru-RU"/>
        </w:rPr>
        <w:t xml:space="preserve">Оценка "3" </w:t>
      </w:r>
      <w:r>
        <w:rPr>
          <w:sz w:val="28"/>
          <w:szCs w:val="28"/>
          <w:lang w:eastAsia="ru-RU"/>
        </w:rPr>
        <w:t>ставится ученику, если о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сваивает содержание прочитанного только с помощью вопросов учителя,  читает медленно по слогам, темп чтения - не менее 25 слов в минуту; </w:t>
        <w:br/>
        <w:t>- допускает при чтении 3-5 ошибок на замену, пропуск, перестановку букв, слогов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соблюдает паузы между словами и предложениями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сказывает текст, нарушая последовательность, допускает речевые ошибки и исправляет их только с помощью учителя;</w:t>
        <w:br/>
        <w:t>- знает наизусть стихотворение, но при чтении воспроизводит его неточно.</w:t>
        <w:br/>
      </w:r>
      <w:r>
        <w:rPr>
          <w:b/>
          <w:bCs/>
          <w:sz w:val="28"/>
          <w:szCs w:val="28"/>
          <w:lang w:eastAsia="ru-RU"/>
        </w:rPr>
        <w:t>Оценка "2"</w:t>
      </w:r>
      <w:r>
        <w:rPr>
          <w:sz w:val="28"/>
          <w:szCs w:val="28"/>
          <w:lang w:eastAsia="ru-RU"/>
        </w:rPr>
        <w:t xml:space="preserve"> ставится ученику в том случае, если он:</w:t>
        <w:br/>
        <w:t xml:space="preserve">- читает по буквам, темп чтения - менее 25 слов в минуту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е понимает содержание прочитанного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воспроизводит текст по вопросам учителя;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- при чтении наизусть нарушает последовательность, не полностью воспроизводит текст прочитанного. </w:t>
        <w:br/>
      </w:r>
      <w:r>
        <w:rPr>
          <w:b/>
          <w:bCs/>
          <w:color w:val="1F497D"/>
          <w:sz w:val="28"/>
          <w:szCs w:val="28"/>
          <w:lang w:eastAsia="ru-RU"/>
        </w:rPr>
        <w:t>3-й класс.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 xml:space="preserve">Оценка "5" </w:t>
      </w:r>
      <w:r>
        <w:rPr>
          <w:sz w:val="28"/>
          <w:szCs w:val="28"/>
          <w:lang w:eastAsia="ru-RU"/>
        </w:rPr>
        <w:t>ставится ученику, если он:</w:t>
        <w:br/>
        <w:t>- понимает смысл прочитанного, читает правильно целыми словами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- читает текст выразительно, соблюдает логические ударения и паузы;</w:t>
        <w:br/>
        <w:t>- самостоятельно делит небольшой текст на части, выделяет главное, передает содержание прочитанного, грамматически правильно строит свою речь;</w:t>
        <w:br/>
        <w:t>- понимает смысл слов в контексте, самостоятельно находит в тексте слова и выражения, используемые автором для изображения действующих лиц и описания природы;</w:t>
        <w:br/>
        <w:t>-твердо знает наизусть стихотворение и читает его выразительно.</w:t>
        <w:br/>
      </w:r>
      <w:r>
        <w:rPr>
          <w:b/>
          <w:bCs/>
          <w:sz w:val="28"/>
          <w:szCs w:val="28"/>
          <w:lang w:eastAsia="ru-RU"/>
        </w:rPr>
        <w:t>Оценка "4"</w:t>
      </w:r>
      <w:r>
        <w:rPr>
          <w:sz w:val="28"/>
          <w:szCs w:val="28"/>
          <w:lang w:eastAsia="ru-RU"/>
        </w:rPr>
        <w:t xml:space="preserve"> ставится ученику, если он:</w:t>
        <w:br/>
        <w:t>- читает текст осознанно, выразительно, целыми словами, отдельные трудные слова - по слогам (1полугодие);</w:t>
        <w:br/>
        <w:t>- читает целыми словами, допускает 1-2 ошибки в словах, в соблюдении пауз и логических ударений (2 полугодие);</w:t>
        <w:br/>
        <w:t>-допускает 1-2 негрубые ошибки при передаче прочитанного, при делении текста на части, нахождении нужных эпизодов рассказа по заданию учителя;</w:t>
        <w:br/>
        <w:t>- правильно понимает основной смысл прочитанного, но выражает его неточно;</w:t>
        <w:br/>
        <w:t>- знает наизусть стихотворение, выразительно читает его, но допускает незначительные ошибки (повторы, длительные паузы и др.).</w:t>
        <w:br/>
      </w:r>
      <w:r>
        <w:rPr>
          <w:b/>
          <w:bCs/>
          <w:sz w:val="28"/>
          <w:szCs w:val="28"/>
          <w:lang w:eastAsia="ru-RU"/>
        </w:rPr>
        <w:t>Оценка "3"</w:t>
      </w:r>
      <w:r>
        <w:rPr>
          <w:sz w:val="28"/>
          <w:szCs w:val="28"/>
          <w:lang w:eastAsia="ru-RU"/>
        </w:rPr>
        <w:t xml:space="preserve"> ставится ученику, если он:</w:t>
        <w:br/>
        <w:t>- читает по слогам и только отдельные слова читает целиком (1 полугодие);</w:t>
        <w:br/>
        <w:t>- переходит на чтение целыми словами, допускает 3-5 ошибок - замена, пропуск, перестановка букв, слогов, слов и постановка ударений в словах (2 полугодие);</w:t>
        <w:br/>
        <w:t xml:space="preserve">- последовательно передает содержание прочитанного, выделяет главную мысль, делит текст на части с помощью наводящих вопросов учителя, при пересказе нарушает последовательность изложения, допускает речевые ошибки, исправляет их только с помощью учителя, воспроизводит наизусть стихотворение, но знает его нетвердо, читает монотонно. </w:t>
        <w:br/>
      </w:r>
      <w:r>
        <w:rPr>
          <w:b/>
          <w:bCs/>
          <w:sz w:val="28"/>
          <w:szCs w:val="28"/>
          <w:lang w:eastAsia="ru-RU"/>
        </w:rPr>
        <w:t>Оценка "2"</w:t>
      </w:r>
      <w:r>
        <w:rPr>
          <w:sz w:val="28"/>
          <w:szCs w:val="28"/>
          <w:lang w:eastAsia="ru-RU"/>
        </w:rPr>
        <w:t xml:space="preserve"> ставится ученику, если он:</w:t>
        <w:br/>
        <w:t>- читает монотонно, по слогам или отдельные слова читает целиком.</w:t>
        <w:br/>
        <w:t>- допускает более 6 ошибок;</w:t>
        <w:br/>
        <w:t>- искажает содержание прочитанного, не может выделить основную мысль прочитанного и разделить текст на части с помощью дополнительных вопросов;</w:t>
        <w:br/>
        <w:t>- при чтении наизусть не полностью воспроизводит текст стихотворения.</w:t>
        <w:br/>
      </w:r>
      <w:r>
        <w:rPr>
          <w:b/>
          <w:bCs/>
          <w:color w:val="1F497D"/>
          <w:sz w:val="28"/>
          <w:szCs w:val="28"/>
          <w:lang w:eastAsia="ru-RU"/>
        </w:rPr>
        <w:t>4-й класс.</w:t>
      </w:r>
      <w:r>
        <w:rPr>
          <w:color w:val="1F497D"/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 xml:space="preserve">Оценка "5" </w:t>
      </w:r>
      <w:r>
        <w:rPr>
          <w:sz w:val="28"/>
          <w:szCs w:val="28"/>
          <w:lang w:eastAsia="ru-RU"/>
        </w:rPr>
        <w:t>ставится ученику, если он:</w:t>
        <w:br/>
        <w:t>- читает осознанно, бегло, правильно, с использованием основных средств выразительности;</w:t>
        <w:br/>
        <w:t>- читает бегло, сознательно, правильно с соблюдением основных норм литературного произношения, передает с помощью интонации смысл прочитанного и свое отношение к его содержанию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- полно, кратко и выборочно пересказывает текст, самостоятельно составляет простейший план, выявляет основной смысл прочитанного;</w:t>
        <w:br/>
        <w:t>- самостоятельно находит в тексте слова, выражения и эпизоды для составления рассказа на определенную тему (о природе, событии, герое);</w:t>
        <w:br/>
        <w:t>- знает и выразительно читает наизусть стихотворение.</w:t>
        <w:br/>
      </w:r>
      <w:r>
        <w:rPr>
          <w:b/>
          <w:bCs/>
          <w:sz w:val="28"/>
          <w:szCs w:val="28"/>
          <w:lang w:eastAsia="ru-RU"/>
        </w:rPr>
        <w:t>Оценка "4"</w:t>
      </w:r>
      <w:r>
        <w:rPr>
          <w:sz w:val="28"/>
          <w:szCs w:val="28"/>
          <w:lang w:eastAsia="ru-RU"/>
        </w:rPr>
        <w:t xml:space="preserve"> ставится ученику, если он:</w:t>
        <w:br/>
        <w:t>- читает текст бегло целыми словами, использует логические ударения и паузы.</w:t>
        <w:br/>
        <w:t>- делает 1-2 ошибки в словах при чтении и в определении логических ударений и пауз, составляет план прочитанного, пересказывает текст полно (кратко, выборочно);</w:t>
        <w:br/>
        <w:t>- самостоятельно выделяет главную мысль прочитанного, но допускает отдельные речевые ошибки и устраняет их самостоятельно;</w:t>
        <w:br/>
        <w:t xml:space="preserve">- читает выразительно стихотворение наизусть, но допускает незначительные неточности. </w:t>
        <w:br/>
      </w:r>
      <w:r>
        <w:rPr>
          <w:b/>
          <w:bCs/>
          <w:sz w:val="28"/>
          <w:szCs w:val="28"/>
          <w:lang w:eastAsia="ru-RU"/>
        </w:rPr>
        <w:t>Оценка "3"</w:t>
      </w:r>
      <w:r>
        <w:rPr>
          <w:sz w:val="28"/>
          <w:szCs w:val="28"/>
          <w:lang w:eastAsia="ru-RU"/>
        </w:rPr>
        <w:t xml:space="preserve"> ставится ученику, если он:</w:t>
        <w:br/>
        <w:t>- читает целыми словами, недостаточно выразительно, допускает при чтении от 3 до 5 ошибок.</w:t>
        <w:br/>
        <w:t>- передает полное и краткое содержание текста, основную мысль прочитанного, составляет план и др. с помощью наводящих вопросов учителя.</w:t>
        <w:br/>
        <w:t>- воспроизводит наизусть текст стихотворения, но допускает ошибки и исправляет их только с помощью учителя.</w:t>
        <w:br/>
      </w:r>
      <w:r>
        <w:rPr>
          <w:b/>
          <w:bCs/>
          <w:sz w:val="28"/>
          <w:szCs w:val="28"/>
          <w:lang w:eastAsia="ru-RU"/>
        </w:rPr>
        <w:t>Оценка "2"</w:t>
      </w:r>
      <w:r>
        <w:rPr>
          <w:sz w:val="28"/>
          <w:szCs w:val="28"/>
          <w:lang w:eastAsia="ru-RU"/>
        </w:rPr>
        <w:t xml:space="preserve"> ставится ученику, если он:</w:t>
        <w:br/>
        <w:t xml:space="preserve">- читает текст по слогам и только отдельные слова прочитывает целиком, допускает большое количество ошибок на замену, пропуск слогов, слов и др., слабо понимает прочитанное </w:t>
        <w:br/>
        <w:t xml:space="preserve">- не владеет чтением целыми словами, допускает более 6 ошибок </w:t>
        <w:br/>
        <w:t>- пересказывает текст непоследовательно, искажает содержание прочитанного, допускает множество речевых ошибок;</w:t>
        <w:br/>
        <w:t>- не может кратко и выборочно пересказать текст, составить план и выделить</w:t>
        <w:br/>
        <w:t>главную мысль прочитанного с помощью наводящих вопросов учителя;</w:t>
        <w:br/>
        <w:t>- при чтении наизусть не может полностью воспроизвести текст стихотворения.</w:t>
        <w:br/>
        <w:t>При оценке домашнего чтения предъявляются более высокие требования, чем при чтении без предварительной подготовки.</w:t>
        <w:br/>
        <w:t>Оценка за чтение должна выставляться на основе устного ответа и самостоятельного чтения ученик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ъем прочитанного на оценку должен быть не менее: в 1-м классе - 1/4 страницы, во 2-м классе -1/3 страницы, в 3-м классе -1/2 , в 4-м классе 3/4 страницы учебной книги для чтения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рмы оценок по предметам в основной и средне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ценивание результатов обучения по русскому языку</w:t>
      </w:r>
    </w:p>
    <w:p>
      <w:pPr>
        <w:pStyle w:val="Normal"/>
        <w:tabs>
          <w:tab w:val="clear" w:pos="708"/>
          <w:tab w:val="center" w:pos="4988" w:leader="none"/>
          <w:tab w:val="left" w:pos="6180" w:leader="none"/>
        </w:tabs>
        <w:rPr/>
      </w:pPr>
      <w:r>
        <w:rPr>
          <w:b/>
          <w:sz w:val="28"/>
          <w:szCs w:val="28"/>
        </w:rPr>
        <w:tab/>
        <w:t xml:space="preserve">4.1.1 Оценивание устных ответов учащихся </w:t>
      </w:r>
      <w:r>
        <w:rPr>
          <w:sz w:val="28"/>
          <w:szCs w:val="28"/>
        </w:rPr>
        <w:t>(учитывается полнота и правильность ответа, степень осознанности, понимания изученного, языковое оформление от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86"/>
        <w:gridCol w:w="3618"/>
        <w:gridCol w:w="2967"/>
      </w:tblGrid>
      <w:tr>
        <w:trPr>
          <w:trHeight w:val="33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основным критериям</w:t>
            </w:r>
          </w:p>
        </w:tc>
      </w:tr>
      <w:tr>
        <w:trPr>
          <w:trHeight w:val="5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правильность отве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сознанности, поним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ое оформление отве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лно излагает изученный материал, дает правильное определение языковых понят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 материал последовательно и правильно с точки зрения норм литературного язык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 материал неполно и допускает неточности в определении понятий или формулировке правил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достаточно глубоко и доказательно обосновать свои суждения и привести свои примеры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 материал непоследовательно и допускает ошибки в языковом оформлении излагаем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2. Оценивание диктантов (учитывается орфографическая и пунктуационная грамотность)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1. Оценивание контрольного словарного диктанта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>ошибки отсутствую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>1-2 ошибк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3» </w:t>
      </w:r>
      <w:r>
        <w:rPr>
          <w:sz w:val="28"/>
          <w:szCs w:val="28"/>
        </w:rPr>
        <w:t>- 3-4 ошибк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2» - </w:t>
      </w:r>
      <w:r>
        <w:rPr>
          <w:sz w:val="28"/>
          <w:szCs w:val="28"/>
        </w:rPr>
        <w:t>5 и более ошиб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2. Оценивание других видов дикта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ценке диктанта исправляются, но не учитываются орфографические и пунктуационные ошиб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еносе сл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авила, которые не включены в школьную программ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ещё не изученные правил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овах с неповторимыми написаниями, над которыми не проводилась специальная рабо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едаче авторской пунктуаци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ри оценке диктантов важно учитывать характер ошибки. Среди ошибок следует выделять негрубые, т.е. не имеющие существенного значения для характеристики грамотности. При подсчёте ошибок две негрубые считаются за одну. К </w:t>
      </w:r>
      <w:r>
        <w:rPr>
          <w:b/>
          <w:sz w:val="28"/>
          <w:szCs w:val="28"/>
        </w:rPr>
        <w:t xml:space="preserve">негрубым </w:t>
      </w:r>
      <w:r>
        <w:rPr>
          <w:sz w:val="28"/>
          <w:szCs w:val="28"/>
        </w:rPr>
        <w:t>относятся ошиб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сключениях из прави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писании большой буквы в составных собственных наименова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 слитного и раздельного написания приставок,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 раздельного и слитного написания не с прилагательными и причастиями, выступающими в роли сказуем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написании </w:t>
      </w:r>
      <w:r>
        <w:rPr>
          <w:b/>
          <w:sz w:val="28"/>
          <w:szCs w:val="28"/>
        </w:rPr>
        <w:t xml:space="preserve">ы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после приста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лучаях трудного различия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н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бственных именах нерусского происхо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вместо одного знака препинания поставлен друг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пуске одного из сочетающихся знаков препинания или в нарушении их последова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учитывать также </w:t>
      </w:r>
      <w:r>
        <w:rPr>
          <w:b/>
          <w:sz w:val="28"/>
          <w:szCs w:val="28"/>
        </w:rPr>
        <w:t>повторяемость и однотипность ошибок.</w:t>
      </w:r>
      <w:r>
        <w:rPr>
          <w:sz w:val="28"/>
          <w:szCs w:val="28"/>
        </w:rPr>
        <w:t xml:space="preserve"> Если ошибка повторяется в одном и том же слове или в корне однокоренных слов, то она считается за одну ошибку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днотипны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читаются ошибки на одно правило, если условия выбора правильного написания заключены в грамматических (в армии, в роще, колют, борются) и фонетических (пирожок, сверчок) особенностях данного слова. 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(вода – воды). Первые три однотипных ошибки считаются за одну ошибку, каждая следующая  подобная ошибка учитывается как самостоятельная. Если в одном непроверяемом слове допущено несколько ошибок, то все они считаются за одну ошиб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личии в контрольном диктанте более 5 </w:t>
      </w:r>
      <w:r>
        <w:rPr>
          <w:b/>
          <w:sz w:val="28"/>
          <w:szCs w:val="28"/>
        </w:rPr>
        <w:t>поправо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исправление неверного написания на верное) оценка снижается на один балл. Отличная оценка не выставляется при наличии трёх и более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ктант оценивается одной оцен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рмы оценки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ктант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.</w:t>
        <w:tab/>
        <w:t>Число ошибок (орфографических и пунктуационных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ab/>
        <w:t>0/0, 0/1, 1/0 (негрубая ошибка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ab/>
        <w:t>2/2, 1/3, 0/4, 3/0, 3/1 (если ошибки однотипные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ab/>
        <w:t>4/4, 3/5, 0/7, 5/4, 6/6 (если есть ошибки однотипные и негрубые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ab/>
        <w:t>7/7, 6/8, 5/9, 8/6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.3. Оценивание комплексной контрольной работы,</w:t>
      </w:r>
      <w:r>
        <w:rPr>
          <w:sz w:val="28"/>
          <w:szCs w:val="28"/>
        </w:rPr>
        <w:t xml:space="preserve"> состоящей из диктанта и дополнительного (фонетического, лексического, орфографического, грамматического и т.п.) задания. Выставляются две оценки (за диктант и за дополнительное задание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ценивание выполнения дополнительных зад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>ученик выполнил все задания верно,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>ученик выполнил правильно не менее 3/4 заданий,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«3» - </w:t>
      </w:r>
      <w:r>
        <w:rPr>
          <w:sz w:val="28"/>
          <w:szCs w:val="28"/>
        </w:rPr>
        <w:t>выполнено не менее половины заданий,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«2» - </w:t>
      </w:r>
      <w:r>
        <w:rPr>
          <w:sz w:val="28"/>
          <w:szCs w:val="28"/>
        </w:rPr>
        <w:t>выполнено менее половины зада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1.4. Оценивание изложений и сочинений </w:t>
      </w:r>
      <w:r>
        <w:rPr>
          <w:sz w:val="28"/>
          <w:szCs w:val="28"/>
        </w:rPr>
        <w:t>(учитывается умение раскрывать тему; умение использовать языковые средства в соответствии со стилем, темой и задачей высказывания; соблюдение языковых норм и правил правопис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ое сочинение и изложение оценивается двумя отметками первая ставится за содержание и ре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держание сочинения и из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ивается по следующим критериям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тветствие работы теме, наличие и раскрытие основной мысл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сть фактического материал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и логичность изложения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ке речевого оформления сочинений и изложений учитывае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нообразие словаря и грамматического строя реч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илевое единство и выразительность реч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сло речевых недочётов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Грамот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ценивается по числу допущенных учеником ошибок – орфографических, пунктуационных и грамматических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168"/>
        <w:gridCol w:w="3003"/>
      </w:tblGrid>
      <w:tr>
        <w:trPr>
          <w:trHeight w:val="39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ритерии оценки</w:t>
            </w:r>
          </w:p>
        </w:tc>
      </w:tr>
      <w:tr>
        <w:trPr>
          <w:trHeight w:val="2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ч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работы полностью соответствует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ические ошибки отсутств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излагается последоват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остигнуто стилевое единство и выразительность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ом в работе допускается 1 недочёт в содержании и 1-2 речевых недочё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е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рфографическая,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унктуационная,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амматическа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меются незначительные нарушения последовательности  изложении мыс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ксический и грамматический строй речи достаточно разнообраз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иль работы отличается единством и остаточной выразитель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ом в работе допускается не более 2 недочётов в содержании и не более 3-4 речевых недочёт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ошиб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, или 1/3, или 0/4, а также две грамматически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работе допущены существенные отклонения от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пущены отдельные нарушения последовательности изл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иль работы не отличается единством, речь недостаточно выразитель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ом в работе допускается не более 4 недочётов в содержании и 5 речевых недочёт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ошиб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, или 3/5, или 0/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не соответствует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пущено много фактических неточ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рушено стилевое единств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ом в работе допущено 6 недочётов в содержании и до 7 речевых недочёт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ошиб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, или 6/8, или 5/9, или 8/6, а также 7 грамматически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очинения учитывается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бъём сочинения в полтора-два раза больше указанного выше, то при оценке работы следует исходить из нормативов, увеличенных для отметки «4» на одну, а для отметки «3» на две единицы (повышение количество допустимых оценок на указанное число единиц). При выставлении оценки «5» превышение объёма сочинения не принимается во вним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оцен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ценивание результатов обучения по литератур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2.1. Оценивание устных ответов учащихся</w:t>
      </w:r>
      <w:r>
        <w:rPr>
          <w:sz w:val="28"/>
          <w:szCs w:val="28"/>
        </w:rPr>
        <w:t xml:space="preserve"> (учитывается знание текста, и понимание идейно-художественного содержания изученного произведения; умение объяснять взаимосвязь событий, характер и поступки героев; понимание роли художественных средств в раскрытия идейно-эстетического содержания изученного произведения;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 речевая грамотность, логичность и последовательность ответа, техника и выразительность чт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 за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, умение пользоваться теоретико-литературными знаниями и навыками разбора при анализе художественного произведения, привлечение текста для аргументации своих выводов; хорошее владение литературной реч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за ответ, который, показывает прочное знание и достаточно глубокое понимание текста изучаемого произведения; умение объяснять взаимосвязь событий, характерные поступки героев и роль основных художественных средств в раскрытии идейно-эстетического содержания произведения, умение пользоваться основными теоретико-литературными знаниями и навыками разбора при анализе прочитанных произведений, умение привлекать текст произведения для обоснования своих выводов, владение литературной речью. Однако по одному, двум из этих компонентов ответа, могут быть допущены неточ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за ответ, свидетельствующий о знании и понимании текста изучаемого произведения; умении объяснять взаимосвязь основных событий, характерные поступки главных героев и роль важнейших художественных средств в раскрытии идейно-художественного содержания произведения; знание основных вопросов теории, но недостаточное умение пользоваться этими знаниями при анализе произведения, ограниченность навыка разбора и недостаточное умение привлекать текст произведения для подтверждения своих выводов. Допускается не более двух-трех ошибок в содержании ответа, а также ряд недостатков в его композиции и язы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за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2.2. Оценивание сочинений (с учетом пункта 4.1.4), </w:t>
      </w:r>
      <w:r>
        <w:rPr>
          <w:sz w:val="28"/>
          <w:szCs w:val="28"/>
        </w:rPr>
        <w:t>(учитывается  правильное понимание темы, глубина, и полнота ее раскрытия, верная передача фактов, правильное объяснение событий и поведения героев, исходя из идейно-эстетического содержания произведения, доказательность основных положении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,  соразмерность частей сочинения, логичность связей и переходов между ними, точность и богатство лексики, умение пользоваться изобразительными средствами язы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ставится за сочи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умение делать выводы и об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тройное по композиции, логическое и последовательное в изложении мыс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аписанное правильным литературным языком и стилистически соответствующее содерж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скается одна - две неточности в содерж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ставится за сочи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статочно полно и убедительно раскрывающее тему с незначительными отклонениями от нее; обнаруживающее хорошее знание литературного материала,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логическое и последовательное в изложении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аписанное правильным литературным языком, стилистически соответствующее содерж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скаются две - три неточности: в содержании, а также не более трех-четырех речевых недоч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 ставится за сочинение, в кото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 главном и основном раскрывается тема, в целом дан верный, но односторонний или недостаточно полный ответ на тему;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бнаруживается владение основами письмен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 работе имеется не более 4-5 речевых недоч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 ставится за сочинение, которое:</w:t>
      </w:r>
    </w:p>
    <w:p>
      <w:pPr>
        <w:pStyle w:val="Normal"/>
        <w:jc w:val="both"/>
        <w:rPr/>
      </w:pPr>
      <w:r>
        <w:rPr>
          <w:sz w:val="28"/>
          <w:szCs w:val="28"/>
        </w:rPr>
        <w:t>· не раскрывает тему, свидетельствует о поверхностном знании текста произведения, состоит из путанного пересказа отдельных событий без вывода и обобщений или из общих положений, не опирающихся на текст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характеризуется случайным расположением материала, отсутствием связи между ча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тличается бедностью словаря, наличием грубых речевых ошиб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ценивание результатов обучения по английскому язык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1. Аудир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ставит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ставит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2. Говор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ставится в том случае, если общение осуществилось,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ставит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3. Чт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ставится в том случае, если коммуникативная задача решена и при этом  обучающиеся полностью поняли и осмыслили содержание прочитанного иноязычного текста за исключением деталей и частностей, не влияющих на  понимание  этого  текста,   в  объёме,   предусмотренном  заданием,  чтение обучающихся   соответствовало   программным   требованиям   для   данного 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ставит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ставит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Оценивание результатов обучения по математик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1. Оценка устных ответов учащихся по матема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ученик полно раскрыл содержание материала в объёме», предусмотренном программой  учеб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· изложил материал грамотным языком, а определённой логической последовательности, точно используя математическую терминологию и  символ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авильно выполнил рисунки, чертежи, графика, сопутствующие ответу;</w:t>
      </w:r>
    </w:p>
    <w:p>
      <w:pPr>
        <w:pStyle w:val="Normal"/>
        <w:jc w:val="both"/>
        <w:rPr/>
      </w:pPr>
      <w:r>
        <w:rPr>
          <w:sz w:val="28"/>
          <w:szCs w:val="28"/>
        </w:rPr>
        <w:t>· показал умение иллюстрировать теоретические положения конкретными примерами» применять их в новой: ситуации при выполнении практическ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одемонстрировал усвоение ранее изученных сопутствующих вопросов, сформированность и устойчивость используемых при ответе навыков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твечал самостоятельно без наводящих вопросов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ответ учащегося удовлетворяет в основном требованиям на оценку «5», но при этом имеет один из недоста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в изложении допущены небольшие пробелы, не исказившие математическое содержание ответа;</w:t>
      </w:r>
    </w:p>
    <w:p>
      <w:pPr>
        <w:pStyle w:val="Normal"/>
        <w:jc w:val="both"/>
        <w:rPr/>
      </w:pPr>
      <w:r>
        <w:rPr>
          <w:sz w:val="28"/>
          <w:szCs w:val="28"/>
        </w:rPr>
        <w:t>·    допущены один - два недочета при освещении основного содержания ответа, исправленные по замечани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допущены ошибка или более двух недочё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имелись затруднения или допущены ошибки в определении понятие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и знании теоретического материала выявлена недостаточная сформированность основных умении и навык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не раскрыто основное содержание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бнаружено незнание или непонимание учеником большей или наиболее важное части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щены ошибки в определении понятий» при использовании математическое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2. Оценка письменных контрольных работ учащихся</w:t>
      </w:r>
    </w:p>
    <w:p>
      <w:pPr>
        <w:pStyle w:val="Normal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  работа выполнена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в логических рассуждениях и обосновании решения нет пробелов и ошибок;         </w:t>
      </w:r>
    </w:p>
    <w:p>
      <w:pPr>
        <w:pStyle w:val="Normal"/>
        <w:rPr/>
      </w:pPr>
      <w:r>
        <w:rPr>
          <w:sz w:val="28"/>
          <w:szCs w:val="28"/>
        </w:rPr>
        <w:t>·    в решении нет математических ошибок (возможна 1-2 неточность, недочёт, описка, не являющаяся следствием незнания или непонимания учебного материал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  работа выполнена полностью, 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  допущены более двух  ошибок или более двух недочётов в выкладках, чертежах или графиках, но учащийся владеет обязательными умениями по проверяемой тем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допущены существенные ошибки, показавшие, что учащийся не владеет обязательные умениями по данной теме в полной мер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Оценивание результатов обучения по информатике и ИКТ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1. Оценка практически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выполнил    работу    в    полном    объеме   с   соблюдением    необходимой последовательности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оводит  работу  в  условиях,   обеспечивающих  получение   правильных результатов и вы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облюдает правила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 ответе правильно и аккуратно выполняет все записи, таблицы, рисунки, чертежи,    графики, вычис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авильно выполняет анализ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ставится, если выполнены требования к оценке 5, но допущены 2-3 недочета, не     более одной ошибки и одного недоч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 ходе проведения работы были допущены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работа проводилась неправильн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2.  Оценка устных отве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правильно понимает сущность вопроса, дает точное определение и истолкование основных по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авильно анализирует условие задачи, строит алгоритм и записывает програм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умеет применять полученные знания при решении простых задач по готовому алгорит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стил четыре-пять недоч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-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3. Оценка тестовы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учащийся выполнил   работу   в   полном   объеме   с   соблюдением    необходимой последовательности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стил не более 2% неверных отв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учащийся 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если работа выполнена не полностью, но объем выполненной части таков, что позволяет получить оцен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работа выполнена не полностью и объем выполненной работы не превышает 50% от общего числа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Оценивание результатов обучения по географ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1. Оценивание устного ответа учащего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ответ полный, правильный, отражающий основной материал 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равильно раскрыто содержание понятий, закономерностей, географических взаимосвязей и конкретизация их пример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ответ правильный, ученик в основном понимает материал, но четко определяет понятия и закономер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затрудняется в самостоятельном объяснении взаимосвязей, непоследовательно излагает материал, допускает ошибки в использовании  карт при отв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ответ неправиль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2. Оценка практических умений учащихс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2.1. Оценка за умение работать с картой и другими источниками географических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6.2.2. Оценка умений проводить наблюд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неправильное выполнение задания,  неумение сделать выводы на основе наблю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Оценивание результатов обучения по хим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1 Оценивание устного от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   дан полный и правильный ответ на основании изученных те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материал изложен в определенной логической последовательности, литературным язы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ответ самостояте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   дан полный и правильный ответ на основании изученных те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материал изложен в определенной последова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3»: </w:t>
      </w:r>
      <w:r>
        <w:rPr>
          <w:sz w:val="28"/>
          <w:szCs w:val="28"/>
        </w:rPr>
        <w:t>·     дан полный ответ, но при этом допущена существенная ошибка или ответ неполный, построен несвяз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 ответ обнаруживает непонимание основного содержания учебного матер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щены существенные ошибки, которые уч-ся не может исправить при наводящих вопросах учите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2. Оценивание умений решать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   в логическом рассуждении и решении нет оши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задача решена рациональным способ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   в логическом рассуждении и решении нет существенных ошибок, при этом задача решена, но не рациональным способ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щено не более двух несущественных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   в логическом рассуждении нет существенных оши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скается существенная ошибка в математических расче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 имеются существенные ошибки в логическом рассуждении и реше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7.3. Оценивание экспериментальных умений  (в процессе      выполнения практических работ по инструкци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   работа  выполнена полностью, сделаны правильные   наблюдения и вы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эксперимент осуществлен по плану, с учетом техники   безопасности и правил работы с веществами и прибор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проявлены организационно-трудовые умения (поддерживается чистота рабочего места , порядок на столе, экономно используются реактивы)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   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   ответ неполный,   работа выполнена правильно не менее чем наполовину допущена существенная ошибка (в ходе эксперимента, в объяснении, в оформлении работы, по ТБ при работе с веществами и приборами),          которую учащийся исправляет по требовани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 допущены две или       более существенные ошибки в ходе эксперимента, в объяснении, в оформлении  работы, по ТБ при работе с веществами и приборами),    которые учащийся не может исправи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7.4. Оценивание умений решать экспериментальные задачи (следует учитывать наблюдения учителя и предъявляемые учащимся результаты выполнения опытов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план решения задачи составлен правильно, осуществлен подбор химических реактивов и оборудования, дано полное объяснение и сделаны вывод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   план решения составлен прави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осуществлен подбор химических реактивов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щено не более двух несущественных ошибок (в объяснении и вывода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   план  решения составлен прави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осуществлен подбор химических  реактивов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допущена существенная ошибка в объяснении и вывод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- допущены две  и более ошибки (в плане  решения,   в подборе химических,  реактивов и оборудования,   в объяснении и выводах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5. Оценивание письменных контрольных работ (необходимо учитывать качество выполнения работы по заданиям, контрольная работа оценивается в цело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дан полный ответ на основе изученных теорий, возможна несущественная ошиб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допустима некоторая неполнота ответа, может быть не более двух несущественных ошибо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работа выполнена неполно (но не менее чем наполовину), имеется не более одной существенной ошибки и при этом 2-3 несущественны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 работа выполнена меньше чем наполов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имеется несколько существенных ошибо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8. Оценивание результатов обучения по истории и обществозна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8.1. Оценивание результатов устных отве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.«5»:</w:t>
      </w:r>
      <w:r>
        <w:rPr>
          <w:sz w:val="28"/>
          <w:szCs w:val="28"/>
        </w:rPr>
        <w:t xml:space="preserve"> 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- основное содержание материала не усвоено, выводов и обобщений не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2. Оценивание результатов тестов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5» -</w:t>
      </w:r>
      <w:r>
        <w:rPr>
          <w:sz w:val="28"/>
          <w:szCs w:val="28"/>
        </w:rPr>
        <w:t xml:space="preserve"> работа выполнена от 80% до  100%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>работа выполнена от 62% до 80%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3» - </w:t>
      </w:r>
      <w:r>
        <w:rPr>
          <w:sz w:val="28"/>
          <w:szCs w:val="28"/>
        </w:rPr>
        <w:t>работа выполнена от 52% до 62%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2» - </w:t>
      </w:r>
      <w:r>
        <w:rPr>
          <w:sz w:val="28"/>
          <w:szCs w:val="28"/>
        </w:rPr>
        <w:t>работа выполнена менее, чем 5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 Оценивание результатов обучения по природоведению и биолог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1. Оценивание устного ответа учащего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 полно раскрыто содержание материала в объёме программы и учеб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чётко и правильно даны определения и раскрыто содержание понятий, верно использованы    научные терм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ля доказательства использованы различные умения, выводы из наблюдений и опы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твет самостояте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раскрыто содержание материала, правильно даны определения, понятия и использованы научные термины, ответ самостоятельные,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а обобщениях из наблюдешь, опы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усвоено основное содержание учебного материала, но изложено фрагментар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всегда последовательно определение понятии недостаточно чёт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использованы выводы и обобщения из наблюдения и опытов, допущены ошибки при их из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щены ошибки и неточности в использовании научной терминологии, определении понят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основное содержание учебного материала не раскрыто; не даны ответы на вспомогательные вопросы учителя; допущены грубые ошибка в определении понятие, при использовании терминолог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2. Оценка практических умений учащихс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2.1. Оценка умений ставить опы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правильно определена цель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аучно, грамотно, логично описаны наблюдения и сформулированы выводы из опы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правильно определена цель опыта; самостоятельно проведена работа по подбору оборудования, объектов при закладке опыта допуск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 описании наблюдении допущены неточности, выводы непол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правильно определена цель опыта, подбор оборудования и объектов, а также работы по закладке опыта проведены с помощь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щены неточности я ошибка в закладке опыта, описании наблюдение, формировании выв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· не определена самостоятельно цель опыта; не подготовлено нужн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щены существенные ошибки при закладке опыта и его оформлен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9.2.2. Оценка умений проводить наблюдения</w:t>
      </w:r>
      <w:r>
        <w:rPr>
          <w:sz w:val="28"/>
          <w:szCs w:val="28"/>
        </w:rPr>
        <w:t xml:space="preserve"> (учитывается правильность проведения; умение выделять существенные признаки, логичность и научную грамотность в оформлении результатов наблюдение и в вывода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правильно по заданию проведено наблюдение; выделены существенные признаке, логично, научно грамотно оформлены результаты наблюдения и выв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правильно по заданию проведено наблюдение, при выделении существенных признаков у наблюдаемого объекта (процесса), названы второстеп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щена небрежность в оформлении наблюдение и выв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допущены неточности, 1-2 ошибка в проведении наблюдение по задани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и выделении существенных признаков у наблюдаемого объекта (процесса) выделены лишь некоторые, допущены ошибки (1-2) в оформлении наблюдение и выв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 · допущены ошибки (3-4) в проведении наблюдение по задани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правильно выделены признака наблюдаемого объекта (процесса), допущены ошибки (3-4) в оформлении наблюдений и выв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 Оценивание результатов обучения по физик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1. Оценивание устных ответов уча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 · учащийся обнаруживает правиль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верное определение физических величин, их единиц и способов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авильно выполняет чертежи, схемы и графики, сопутствующие отв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троит ответ по собственному плану, сопровождает рассказ своими примерами, умеет применять знания в новой ситуации при выполнении практически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может установить связь между изучаемыми и ранее изученными в курсе физики вопросам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 ставится, если ответ удовлетворяет основным требованиям к ответу на оценку «5», но в нем не используются собственный план рассказа, свои примеры, не применяются знания в новой ситуации, нет связи с ранее изученным материалом и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- ставится,   если   большая   часть   ответа   удовлетворяет требованиям к ответу на оценку «4», но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 готовых  формул,  но  затрудняется  при  решении  задач, требующих преобразование форму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- ставится в том случае, если учащийся не овладел основными знаниями и умениями в соответствии с требованиями программ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2. Оценивание результатов выполнения лабораторной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 · учащийся выполняет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самостоятельно и рационально монтирует необходимое оборудование, все опыты проводит в условиях и режимах, обеспечивающих получение верных результатов и вы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облюдает требования безопас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 отчете правильно и аккуратно делает все записи, таблицы, рисунки, чертежи, графики, вычис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без ошибок проводит анализ погрешностей (для 8-10 класс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выполнены требования к оценке «5», но ученик допустил недочеты или негрубые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-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- результаты не позволяют получить правильных выводов; опыты, измерения, вычисления, наблюдения производились не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оценка снижается, если ученик не соблюдал требований безопасности тру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3. Оценивание письменных контрольных работ (учитывается, какую часть работы ученик выполни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- ответ полный и правильный, возможна несущественная ошиб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ответ неполный или доведено не более двух несущественных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-  работа выполнена не менее 2/3 всей работы и допущено не более  двух недоч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работа выполнена меньше,  чем на 2/3 или число ошибок и недочетов превысило норму для оценки «3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4. Оценка умений решать расчетные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в логическом рассуждении и решении нет ошибок, задача решена рациональным способ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в логическом рассуждении нет существенных ошибок, но допущена существенная ошибка в математических расчёт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имеются существенные ошибки в логическом рассуждении и в ре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1. Оценивание результатов обучения по физической культур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1.1. Оценивание качества выполнения упражнений (с учетом требований учебных норматив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упражнение выполнено в соответствии с заданием, правильно, но с некоторым напряжением,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упражнение выполнено правильно, но недостаточно точно, с большим напряжением, допущены незначительные ошибки; в играх учащийся показал знание лишь основных правил, но не всегда умеет пользоваться изученными движе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1.2. Оценивание учащихся, отнесенных по состоянию здоровья к специальной медицинской групп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отметка  по физической культуре у учащихся, отнесенных к специальной медицинской группе выставляется с учетом  теоретических и практических знаний (двигательных умений и навыков, умений осуществлять физкультурно-оздоровительную и спортивно-оздоровительную деятельность), а также  с учетом динамики физической подготовленности и прилеж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акцент в оценивании учебных достижений по физической культуре учащихся, имеющих выраженные отклонения в состоянии здоровья, должен быть сделан на стойкость их мотивации к занятиям физическими упражнениями и динамике их физических возможностей. При самых незначительных положительных изменениях в физических возможностях обучающихся, которые обязательно должны быть замечены учителем и сообщены учащемуся (родителям), выставляется положительная отмет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отметка должна быть выставлена также обучающемуся, который не продемонстрировал существенных сдвигов в формировании навыков, умений и  развитии физических качеств, но регулярно посещал занятия по физической культуре, старательно выполнял задания учителя, овладел доступными ему навыками самостоятельных занятий оздоровительной или корригирующей гимнастики, необходимыми знаниями в области физической культуры.</w:t>
      </w:r>
    </w:p>
    <w:p>
      <w:pPr>
        <w:pStyle w:val="Normal"/>
        <w:rPr/>
      </w:pPr>
      <w:r>
        <w:rPr>
          <w:b/>
          <w:sz w:val="28"/>
          <w:szCs w:val="28"/>
        </w:rPr>
        <w:t>4.12. Оценивание результатов обучения по технологии</w:t>
      </w:r>
    </w:p>
    <w:p>
      <w:pPr>
        <w:pStyle w:val="Normal"/>
        <w:rPr/>
      </w:pPr>
      <w:r>
        <w:rPr>
          <w:b/>
          <w:sz w:val="28"/>
          <w:szCs w:val="28"/>
        </w:rPr>
        <w:t>4.12.1. Оценивание теоретических знаний (учитывается использование технического языка», правильное применение и произношение терминов).</w:t>
      </w:r>
    </w:p>
    <w:p>
      <w:pPr>
        <w:pStyle w:val="Normal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учащийся полностью усвоил учеб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умеет изложить его свои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самостоятельно подтверждает ответ конкретными приме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равильно и обстоятельно отвечает на дополнительные вопросы учителя.</w:t>
      </w:r>
    </w:p>
    <w:p>
      <w:pPr>
        <w:pStyle w:val="Normal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учащийся в основном усвоил учеб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допускает незначительные ошибки при его изложении свои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одтверждает ответ конкретными приме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равильно отвечает на дополнительные вопросы учителя.</w:t>
      </w:r>
    </w:p>
    <w:p>
      <w:pPr>
        <w:pStyle w:val="Normal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учащийся не усвоил существенную часть учеб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допускает значительные ошибки при его изложении свои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затрудняется подтвердить ответ конкретными приме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слабо отвечает на дополнительные вопро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2»: </w:t>
      </w:r>
      <w:r>
        <w:rPr>
          <w:sz w:val="28"/>
          <w:szCs w:val="28"/>
        </w:rPr>
        <w:t>· учащийся почти не усвоил учеб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не может изложить его свои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не может подтвердить ответ конкретными приме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не отвечает на большую часть дополнительных вопросов учител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2.2. Оценивание выполнения обучаемыми практических работ</w:t>
      </w:r>
      <w:r>
        <w:rPr>
          <w:sz w:val="28"/>
          <w:szCs w:val="28"/>
        </w:rPr>
        <w:t xml:space="preserve"> (учитываются  результаты наблюдения за процессом труда школьников, качество изготовленного изделия (детали) и затраты рабочего времен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учащийся тщательно спланирован труд и рационально организовано рабоче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авильно выполнялись приемы труда, самостоятельно и творчески выполнялась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изделие изготовлено с учетом установлен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учащимся допущены незначительные недостатки в планировании труда и организации рабочего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 основном правильно выполняются прием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работа выполнялась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орма времени выполнена или недовыполнена 10-1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изделие изготовлено с незначительными откло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имеют место недостатки в планировании труда и организации рабочего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тдельные приемы труда выполнялись неправи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амостоятельность в работе была низ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орма времени недовыполнена на 15-2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изделие изготовлено с нарушением отд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имеют место существенные недостатки в планировании труда и организации рабочего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правильно выполнялись многие прием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амостоятельность в работе почти отсутствов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орма времени недовыполнена на 20-3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изделие изготовлено со значительными нарушениями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соблюдались многие правила техники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2.3. Оценивание выполнения графических заданий и лабораторных работ.</w:t>
      </w:r>
    </w:p>
    <w:p>
      <w:pPr>
        <w:pStyle w:val="Normal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учащийся творчески планируется выполнени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самостоятельно и полностью используются знания программ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равильно и аккуратно выполняется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умело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учащийся правильно планируется выполнени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самостоятельно используется знания программ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в основном правильно и аккуратно выполняется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учащимся допускаются ошибки при планировании выполнения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не может самостоятельно использовать значительную часть знаний программ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допускаются ошибки и неаккуратно выполняются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учащийся не может правильно спланировать выполнени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не может использовать знания программного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допускает грубые ошибки и неаккуратно выполняет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3. Оценивание результатов обучения по изобразительному искусств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учащийся  полностью справляется с поставленной целью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ерно решает композицию рисунка, т.е. гармонично согласовывает между  собой все компоненты из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умеет подметить и передать в изображении наиболее характер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гармонично согласовывает между собой все компоненты из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умеет подметить, но не совсем точно передаёт в изображении наиболее характер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учащийся слабо справляется с поставленной целью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скает неточность в изображении изученн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учащийся допускает грубые ошибки в от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справляется с поставленной целью урока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firstLine="720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autoSpaceDE w:val="false"/>
      <w:ind w:left="0" w:right="0" w:firstLine="720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>
      <w:jc w:val="right"/>
    </w:pPr>
    <w:rPr>
      <w:rFonts w:eastAsia="Calibri"/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5:00Z</dcterms:created>
  <dc:creator>1</dc:creator>
  <dc:description/>
  <cp:keywords/>
  <dc:language>en-US</dc:language>
  <cp:lastModifiedBy>Андрей</cp:lastModifiedBy>
  <cp:lastPrinted>2015-08-21T09:48:00Z</cp:lastPrinted>
  <dcterms:modified xsi:type="dcterms:W3CDTF">2015-08-22T01:21:00Z</dcterms:modified>
  <cp:revision>5</cp:revision>
  <dc:subject/>
  <dc:title>Положение о нормах оценок по предметам</dc:title>
</cp:coreProperties>
</file>