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295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дачи комиссии по контролю за организацией питания обучающихся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дачами комиссии по контролю за организацией питания обучающихся являются: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оритетности защиты жизни и здоровья детей;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энергетической ценности и химического состава рационов физиологическим потребностям и энергозатратам обучающихся;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 разнообразного питания и наличие в ежедневном рационе пищевых продуктов со сниженным содержанием насыщенных жиров, простых сахаров, поваренной соли, пищевых продуктов, обогащенных витаминами, пищевыми волокнами и биологическими веществами;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работой школьной столовой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качества и количества приготовленной для учащихся пищи согласно меню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созданию оптимальных условий и форм организации школьного питания.</w:t>
      </w:r>
    </w:p>
    <w:p>
      <w:pPr>
        <w:pStyle w:val="Normal"/>
        <w:spacing w:before="28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Функции комиссии 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по контролю за организацией питания учащихся обеспечивает участие в следующих процедурах: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ой экспертизы питания учащихся.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качеством и количеством, приготовленной согласно меню пище.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зработке предложений и рекомендаций по улучшению качества питания обучающихся.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Права и ответственность комиссии по контролю за организацией питания </w:t>
      </w:r>
    </w:p>
    <w:p>
      <w:pPr>
        <w:pStyle w:val="Normal"/>
        <w:spacing w:before="28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ировать в школе организацию и качество питания обучающихся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изменить график проверки, если причина объективна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носить предложения по улучшению качества питания обучающихся.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before="28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деятельности комиссии 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миссия выбирает председателя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ветственность членов Комиссии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before="28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окументация комиссии 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before="28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Тетрад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токолов засед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хранится у директора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protokoli_zasedani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2:00Z</dcterms:created>
  <dc:creator>School</dc:creator>
  <dc:description/>
  <dc:language>en-US</dc:language>
  <cp:lastModifiedBy>School</cp:lastModifiedBy>
  <cp:lastPrinted>2020-10-01T13:08:00Z</cp:lastPrinted>
  <dcterms:modified xsi:type="dcterms:W3CDTF">2020-10-01T09:12:00Z</dcterms:modified>
  <cp:revision>2</cp:revision>
  <dc:subject/>
  <dc:title/>
</cp:coreProperties>
</file>