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left="-851" w:firstLine="142"/>
        <w:jc w:val="both"/>
        <w:rPr/>
      </w:pPr>
      <w:r>
        <w:rPr/>
        <w:drawing>
          <wp:inline distT="0" distB="0" distL="0" distR="0">
            <wp:extent cx="6368415" cy="920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образовательного стандарта начального общего образования»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приказа Минобрнауки Росс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 Минобрнауки Росси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а школы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об индивидуальном учебном плане МКОУ Никольская СОШ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Основной целью инклюзивного образования является реализация права обучающихся с особыми образовательными потребностями на получение общего образования в соответствии с федеральными государственными образовательными стандартами, создание условий для коррекции нарушений в их развитии и социальной адаптации, оказание ранней коррекционной помощи на основе специальных педагогических подходов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4. Задачи инклюзивного образования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здание эффективной системы психолого-педагогического и медико- социального сопровождения обучающихся с особыми образовательными потребностями в школе с целью максимальной коррекции недостатков их психофизического развития, эмоционально-волевой сферы, активизации познавательной деятельности, формирования навыков и умений учебной деятельност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своение обучающимися общеобразовательных программ в соответствии с федеральными государственными образовательными стандартам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ормирование у всех участников образовательных отношений толерантного отношения к проблемам детей с особыми образовательными потребностями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нклюзивное образование детей в школе может быть организовано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совместного обучения детей с особыми образовательными потребностями и детей, не имеющих ограничений по возможностям здоровья, в одном классе школы (далее - класс инклюзивного обучения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открытия отдельного класса (класса-комплекта) для детей с особыми образовательными потребностями (далее - коррекционный класс (класс –комплект)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По уровню включения ребенка с особыми образовательными потребностями в образовательную деятельность возможны следующие модели инклюзии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лная инклюзия, когда обучающиеся (самостоятельно или в сопровождении ассистента, либо тьютора) посещают школу наряду со сверстниками, не имеющими нарушений развития, обучаются по адаптированной образовательной программе (далее - АОП) в соответствии с индивидуальным учебным планом. Посещают кружки, клубы, мероприятия, праздники, развлечения. В этом случае коррекционная помощь обучающимся оказывается посредством организации индивидуальных и групповых занятий, а также применения дифференцированного подхода при организации образовательной деятельности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чная инклюзия – дети обучаются по АОП по индивидуальным учебным планам, совмещая обучение со сверстниками, не имеющими нарушений развития только по ряду учебных предметов, а так же участвуют с ними в режимных моментах, праздничных мероприятиях, развлечениях, если это не противоречит рекомендациям ПМПК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ечная инклюзия – когда ребенок включается в коллектив сверстников лишь на праздниках, кратковременно в играх или на прогулке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ласс инклюзивного обучения, коррекционный класс (класс –комплект) открываются приказом директора школы и комплектуются на основании заключения ПМПК и заявления родителей (законных представителей) о согласии на обучение ребенка по адаптированным основным общеобразовательным программам.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 Организация учебного процесса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  <w:tab/>
        <w:t>Инклюзивная практика реализуется   в общеобразовательном  учреждении, на основании приказа директора МКОУ Никольская СОШ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2.2.</w:t>
      </w:r>
      <w:r>
        <w:rPr>
          <w:sz w:val="28"/>
          <w:szCs w:val="28"/>
          <w:shd w:fill="FFFFFF" w:val="clear"/>
        </w:rPr>
        <w:tab/>
        <w:t>В своей деятельности МКОУ Никольская СОШ реализующее  инклюзивную практику, руководствуется</w:t>
      </w:r>
      <w:r>
        <w:rPr>
          <w:sz w:val="28"/>
          <w:szCs w:val="28"/>
        </w:rPr>
        <w:t xml:space="preserve"> нормами Закона РФ «Об образовании в Российской Федерации»,  настоящего положения, Устава общеобразовательного учрежд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2.3.</w:t>
        <w:tab/>
      </w:r>
      <w:r>
        <w:rPr>
          <w:sz w:val="28"/>
          <w:szCs w:val="28"/>
        </w:rPr>
        <w:t>Зачисление в класс детей с ОВЗ осуществляется в соответствии с Уставом образовательного учреждения, с согласия родителей и по рекомендации ПМПК (далее – ПМПК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2.5.</w:t>
        <w:tab/>
      </w:r>
      <w:r>
        <w:rPr>
          <w:sz w:val="28"/>
          <w:szCs w:val="28"/>
        </w:rPr>
        <w:t>Обязательным условием организации инклюзивной практики  в классе является организация психолого-медико-педагогического консилиума для проведения диагностики детей с ОВЗ и составления рекомендаций по включению ребенка с ограниченными возможностями здоровья (далее ОВЗ) в образовательный процесс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2.6.</w:t>
        <w:tab/>
      </w:r>
      <w:r>
        <w:rPr>
          <w:sz w:val="28"/>
          <w:szCs w:val="28"/>
        </w:rPr>
        <w:t>Содержание образовательного процесса в классах, реализующих инклюзивную практику, определяется программами для общеобразовательных учреждений,  учебным планом, годовым календарным графиком и расписанием занятий, разрабатываемыми и утверждаемыми образовательными учреждениями самостоятельно, а также индивидуальным учебным планом для ребенка с ОВЗ (при наличии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ab/>
        <w:t>Индивидуальный учебный план для ребенка с ОВЗ разрабатывается заместителем директора  по УВР и утверждается руководителем ОУ на основе рекомендаций ПМПК и индивидуальной программы реабилитации ребенка – инвалида,  с обязательным учетом мнения родителей (законных представителей) ребенка с ОВЗ. Индивидуальный  учебный план согласовывается с родителями (законными представителями) Индивидуальный учебный план ребенка с является приложением к договору, заключаемому между директором и родителями (законными представителями) ребенк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8</w:t>
      </w:r>
      <w:r>
        <w:rPr>
          <w:sz w:val="28"/>
          <w:szCs w:val="28"/>
        </w:rPr>
        <w:t>.</w:t>
        <w:tab/>
        <w:t xml:space="preserve">Индивидуальный учебный план для ребенка с особыми образовательными потребностями может разрабатываться на учебный год, либо на полгода, либо на каждую четверть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вправе в любое время вносить в индивидуальный учебный план изменения по ходатайству педагогов, родителей (законных представителей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индивидуальный учебный план для ребенка с ОВЗ включ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го режима (снижение объема заданий, дополнительный день отдыха в течение недели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в зависимости от индивидуальных особенностей учащихся с особыми  образовательными потребност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ых и групповых занятий общеразвивающей и предметной направ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язательных дополнительных внешкольных и внеклассных коррекционно-развивающих занятий с психолог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ab/>
        <w:t>Перевод детей с особыми образовательными потребностями в следующий класс осуществляется на основании решения Педагогического совета обще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ab/>
        <w:t>Выпускникам, выдается в установленном порядке документ государственного образца об уровне образования или документ об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27:00Z</dcterms:created>
  <dc:creator>Секретарь</dc:creator>
  <dc:description/>
  <dc:language>en-US</dc:language>
  <cp:lastModifiedBy>School</cp:lastModifiedBy>
  <cp:lastPrinted>2018-05-03T08:23:00Z</cp:lastPrinted>
  <dcterms:modified xsi:type="dcterms:W3CDTF">2018-05-03T04:27:00Z</dcterms:modified>
  <cp:revision>2</cp:revision>
  <dc:subject/>
  <dc:title/>
</cp:coreProperties>
</file>