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анализ и организация исполнения рекомендаций психолого-медико-педагогической комиссии, отдельных специалистов, обследовавших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едагогам, родителям (законным представителям)  и обучающимся для обеспечения индивидуального подхода в процессе коррекционно-развивающего сопрово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консультирование родителей (законных представителей), педагогических, работников, представляющих интересы обучающего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внесение в администрацию школы предложений по обеспечению доступности и адаптивности образования к уровням и особенностям развития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ведение документации, отражающей развитие обучающегося, динамику его состояний, уровень школьной успеш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е ребенка на муниципальную  психолого-медико-педагогическую комиссию  при во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кновении трудностей диагностики, конфликтных ситуаций, а также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сутствии положительной динамики в процессе реализации рекоменд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МПк с подготовленным заключением о состоянии психосомати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оровья и развития обучающегося (для внесения изменений в заключение ПМП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программе дальнейшего обучения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 ПМПк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3.1. Обследование обучающегося  специалистами ПМПк осуществляется  п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инициативе  родителей  (законных представителей)  или  сотрудников   школы   с  согласия   родителей   (законных представителей).   При несогласии родителей (законных представителей) специалистами ПМПк проводится работа по формированию у них адекватного понима</w:t>
        <w:softHyphen/>
        <w:t>ния проблемы, исходя из интересов обучающего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 Обследование проводится каждым специалистом ПМПк индивидуально с учетом реальной возрастной психофизической нагрузки на ребенка. По данным обследования каждым специалистом составляется заключение и разрабатываются рекоменд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 ПМПк  ставит в известность родителей (законных представителей) и специалистов ПМПк о необходимости обсуждения проблемы обучающегося и организует подготовку и проведение засе</w:t>
        <w:softHyphen/>
        <w:t>дания ПМП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На  заседании  ПМПк   обсуждаются  результаты  обследо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егося каждым специалистом, составляется коллегиальное заключени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МПк.  Коллегиальное заключение содержит обобщенную характеристику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ояния    психофизического   развития   обучающегося   и   программу   специальной    помощи,   обобщающую   рекомендации   специалис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гиальное  заключение  ПМПк   и   рекомендации   подписываютс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ем и всеми членами ПМПк (разборчив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Заключения   специалистов,   коллегиальное   заключение   и   рекомендации    доводятся    до   сведения   родителей   (законных   представителей).  Предложенные рекомендации реализуются только с их соглас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В случае  необходимости  обследования  обучающегося  в  лечебных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ях,  психолого - медико-педагогических комиссиях копии  заключений  и  рекомендаций   специалистов    ПМПк    выдаются    только   родителям  ( законным   представителям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На  период  реализации  рекомендаций  ребенку   назначает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 специалист (куратор),  который отслеживает своевремен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правильность оказания ему психолого - педагогической и медико -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ой помощи,  ее эффективность,  динамику развития обучающегося 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ходит с инициативой повторных обсуждений на ПМП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При   необходимости   углубленной   диагностики   и   (или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ешения спорных вопросов специалисты ПМПк рекомендуют родителя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законным  представителям)  обратиться  в  районную психолого  -  медико 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ую комиссию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 Периодичность проведения консилиумов  определяется реальны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осом  школы  на  комплексное,   всестороннее   обсуждение   проблем,   связанных  с образованием обучающихся.  Плановые   ПМПк проводятся не реже одного раза  в четвер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Специалисты  ПМПк  выполняют  работу  в  рамках  основного   рабочего времени,  составляя план работы в соответствии с реальным   запросом на осуществление психолого - педагогического  и  медико -   социального  сопровождения 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  может быть установлены стимулирующие выплаты  за увеличение объема   работ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ПМПк  работает  во взаимодействии с муниципальной психолого  -  медико  -  педагогической  комиссией на основе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оздания ПМП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ПМПк   создается в школе  на основании приказа директор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2. ПМПк  осуществляет  свою  деятельность  в  соответствии   с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вом школы  и положением, утвержденным директором, договором между школой  и родителями (законными представителями) учащегос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едседателем   ПМПк   назначается  заместитель директора школы 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Состав ПМП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меститель директора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даго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дагог - психоло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итель-логопед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5. В  случае  необходимости  для  работы  в  консилиуме  могут   привлекаться (по договору)  специалисты,  не работающие  в  данной школе  (психиатр, тифлопедагог, сурдопедагог,   другие специалист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Специалистами консилиума ведется следующая документац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журнал записи детей на ПМП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лан работы ПМПк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рты развития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лючения и рекомендации специалис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ы заседаний консилиум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аналитические материал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исок  обучающихся, находящихся под наблюдением специалистов ПМП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рмативные и методические документы, регулирующие деятельность специалистов ПМП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говор о порядке взаимодействия ПМПк с родителями обучающих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Ответственность  за организацию  и  результаты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МПк несет директо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  Председатель и специалисты, участвующие в работе ПМПк, несут ответственность за конфиденциальность информации об обучающихся, проходивших обследование или обучающихся по адаптированным образовательным программ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ПМП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Специалисты ПМПк имею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носить    предложения    по    обеспечению      профилактики     физически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ллектуальных и эмоциональных перегрузок и срывов, 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чебно - оздоровительных мероприятий  и  созданию  психологичес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екватной образовательной сред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носить  предложения  по  работе  консилиума  и  обсуждаемым  проблем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бирать и использовать методические средства в рамках сво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ой компетенции и квалифик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Специалисты ПМПк обязан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  реже  одного  раза   в полугодие  вносить в карту развития    обучающегося сведения об изменениях  в  состоянии  развития  обучающегося  в   процессе реализации рекомендац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уководствоваться  в своей  деятельности  профессиональными,  этическими    принципами,    нравственными    нормами;   сохранять    конфиденциальность сведений,  неадекватное  использование  которых    может нанести ущерб здоровью, психологическому состоянию обучающегося и    его семь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щищать     всеми    законными    средствами    на    любо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ом,  общественном  и  государственном уровнях  права 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есы обучающихся  и их родителей (законных представителей).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3:00Z</dcterms:created>
  <dc:creator>Учитель</dc:creator>
  <dc:description/>
  <cp:keywords/>
  <dc:language>en-US</dc:language>
  <cp:lastModifiedBy>School</cp:lastModifiedBy>
  <cp:lastPrinted>2015-08-17T12:32:00Z</cp:lastPrinted>
  <dcterms:modified xsi:type="dcterms:W3CDTF">2018-04-25T03:07:00Z</dcterms:modified>
  <cp:revision>4</cp:revision>
  <dc:subject/>
  <dc:title>ПРИМЕРНОЕ ПОЛОЖЕНИЕ</dc:title>
</cp:coreProperties>
</file>