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hanging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9890" cy="951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ение психоактивных и токсических веществ, спиртных напитков, ку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ие правонарушения, повлекшего за собой меры административ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ие правонарушения до достижения возраста, с которого наступает уголовная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на учет в ОД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ое нарушение внутреннего распорядк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ушение дисциплины в школе и устав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остановка на внутришкольный учет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е психологического обследования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письменной характеристики ученика (психолого-педагогиче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ый контроль посещения школы, соблюдения дисциплины на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ый контроль успеваемости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внеурочной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ое (не реже одного раза в неделю, а по необходимости – ежедневно) информирование родителей (законных представителей) учащего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ые посещения семьи учащегося социальным педагогом, классным руководителем, представителями родительского комитета (не реже 1 раза в четверть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ания для снятия с внутришколь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зитивных изменениях, сохраняющихся длительное время (минимум 2 месяц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ходатайству классного руковод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ю установ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бытии учащегося из школы в друг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 постановке (снятии) учащегося в каждом случае рассматривается индивидуально с учетом конкретной ситуации. Таким образом, возможны изменения в контрольном сроке и уровне профилактиче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Меры воздействия на учащихся, состоящ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нутришкольном  у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индивидуальная работа классного руководителя, социального педагога, педагога - психолога с учащимся и его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индивидуальные беседы членов администрации с учащимися и его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индивидуальная работа с учащимися руководителей кружков, секций по их вовлечению в работу кружков, с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щание при директ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едагогический совет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ющий со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онтроль над выполнением соответствующего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Ответственность и контроль над указанным видом деятельности, постановку и снятие с внутришкольного педагогического учета, оформление соответствующей документации осуществляет лицо, персонально ответственное за организацию профилактической работы в школе, назначенное приказом директор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Контроль над качеством использования проводимой работы в соответствии с настоящим положением работы возлагается на директора.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4" w:after="24"/>
    </w:pPr>
    <w:rPr>
      <w:rFonts w:eastAsia="Lucida Sans Unicode" w:cs="Tahoma"/>
      <w:kern w:val="2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0:00Z</dcterms:created>
  <dc:creator>A</dc:creator>
  <dc:description/>
  <cp:keywords/>
  <dc:language>en-US</dc:language>
  <cp:lastModifiedBy>Андрей</cp:lastModifiedBy>
  <cp:lastPrinted>2014-03-13T18:53:00Z</cp:lastPrinted>
  <dcterms:modified xsi:type="dcterms:W3CDTF">2015-08-20T16:13:00Z</dcterms:modified>
  <cp:revision>3</cp:revision>
  <dc:subject/>
  <dc:title>Положение об учёте неблагополучных семей и семей и</dc:title>
</cp:coreProperties>
</file>