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284" w:hanging="0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94830" cy="973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830" cy="973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я   и   использования,   контроля   за   наличием   и   движением учебник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Издания, переданные физическими и юридическими лицами на добровольной основе  в школьный фонд библиотеки, оформляются актом о дарен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Учет учебной литературы фиксируется в инвентарной книг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6. Учет художественной литературы фиксируется в журнале учета художественной литерату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истема обеспечения учебной литературой школы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 Школа определяет    выбор    учебных    программ    и    учебно-методической литературы для организации образовательного процесса в </w:t>
      </w:r>
      <w:bookmarkStart w:id="0" w:name="_GoBack"/>
      <w:bookmarkEnd w:id="0"/>
      <w:r>
        <w:rPr>
          <w:color w:val="000000"/>
          <w:sz w:val="28"/>
          <w:szCs w:val="28"/>
        </w:rPr>
        <w:t>соответствии с образовательной   программой, учебным  планом школ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Школа информирует   обучающихся   и   их   родителей   о   перечне   учебной литературы, входящей в комплект для обучения в данном классе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Школа осуществляет  контроль   за   сохранностью   учебной   литературы, выданной учащимс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Школа  анализирует     состояние     обеспеченности      библиотечного фонда     школы    учебной     и     программно-методической литературо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 Школа  проводит ежегодную инвентаризацию библиотечного фонда учебной литератур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 Школа  формирует   заказ   на   учебную   литературу   и   направляют   его   в управление образования администрации Абанского района в информационно-методическую службу   (далее   -   ИМС).   Заказ формируют   на основании потребности с учетом имеющихся фондов учебников школьных библиотек и краевого Перечн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Школа разрабатывает       и       утверждает       нормативные       документы, регламентирующий деятельность школы по обеспечению учащихся учебной литературо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8. Школа осуществляет контроль за соответствием фонда учебной и программно-методической литературы реализуемым программам и учебному плану школы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. Правила пользования учебной литературой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1. Регистрация абонентов.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1. Запись обучающихся  в библиотечный центр производиться по списочному составу класса в индивидуальном порядке, педагогических и иных работников школы, родителей (иных законных представителей) обучающихся – по паспорту.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Перерегистрация пользователей библиотеки производится ежегодно;           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3. Документом, подтверждающим право пользования библиотекой, является читательский формуляр;</w:t>
      </w:r>
    </w:p>
    <w:p>
      <w:pPr>
        <w:pStyle w:val="Msonospacing"/>
        <w:spacing w:before="0" w:after="0"/>
        <w:jc w:val="both"/>
        <w:rPr/>
      </w:pPr>
      <w:r>
        <w:rPr>
          <w:sz w:val="28"/>
          <w:szCs w:val="28"/>
        </w:rPr>
        <w:t>4.1.4. Читательский формуляр фиксирует дату выдачи пользователю документов из фонда библиотеки и их возвращения в библиотеку</w:t>
      </w:r>
      <w:r>
        <w:rPr>
          <w:color w:val="646464"/>
          <w:sz w:val="28"/>
          <w:szCs w:val="28"/>
        </w:rPr>
        <w:t>.</w:t>
      </w:r>
    </w:p>
    <w:p>
      <w:pPr>
        <w:pStyle w:val="Msonospacing"/>
        <w:spacing w:before="0" w:after="0"/>
        <w:jc w:val="both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4.2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 и сроки приема-выдачи учебников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охранности библиотечного фонда устанавливается следующий порядок работы с учебной литературой: 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пользования учебниками – документ, позволяющий определить порядок пользования учебниками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бники, полученные на средства краевого бюджета, включенные в региональный перечень, выдаются учащимся библиотекой бесплатно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Библиотекарь в начале учебного года выдает учебники учащимся  с записью в формуляре, в котором учащиеся 2-11 классов расписываются за каждый полученный учебник. За учащихся 1 класса расписываются родители (законные представители)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 xml:space="preserve">Классный руководитель  в первую неделю учебного года проводит беседу-инструктаж учащимся своего класса о Правилах пользования школьными учебниками.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>Учащимся школы  выдается по одному комплекту учебников на текущий учебный год. Выдача учебников за предыдущие классы с целью повторения учебного материала выдается библиотекарем при наличии свободных экземпляров на формуляр учащегося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Все учащиеся школы  обеспечиваются учебниками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овь поступившие учащиеся в течение учебного года получают учебники, имеющиеся в наличии в фонде школьной библиотеки или из обменного фонда муниципалитета Абанского района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обязаны вложить учебник в дополнительную съемную обложку с целью сохранения внешнего вида учебника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обязаны бережно относиться к школьным учебникам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бные пособия, предназначенные для работы на уроках, выдаются в кабинеты под личную ответственность заведующих кабинетами на весь учебный год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чие тетради, прописи, раздаточные дидактические материалы, учебники-практикумы, хрестоматии, учебники-тетради, учебники по факультативам, учебники по углубленному изучению русского и английского языков приобретаются за  родительские средства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646464"/>
          <w:sz w:val="28"/>
          <w:szCs w:val="28"/>
        </w:rPr>
      </w:pPr>
      <w:r>
        <w:rPr>
          <w:sz w:val="28"/>
          <w:szCs w:val="28"/>
        </w:rPr>
        <w:t>Если учебник утерян или испорчен, родители или лица, их заменяющие, возмещают нанесенный ущерб в соответствии с действующим законодательством. (Согласно Письму Гособразования СССР «О порядке возмещения ущерба за утерянный учебник» от 03.08. 1988 № 115-106/14.) Разрешается взамен утерянных или испорченных учебников принимать только аналогичные учебники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перехода в другую школу учащиеся обязаны вернуть  учебники из фонда школьной библиотеки и (или) обменного фонда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учебного года учебники из фонда школьной библиотеки и (или) обменного фонда, подлежащие ремонту,  должны быть отремонтированы учащимися и сданы в библиоте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. Сроки выдачи и сдачи учебников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.1. Выдача учебников на учебный год  производится с 28 августа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.2. Необходимые учебники  на летний период выдаются, и  фиксируется библиотекарем в читательских формулярах под личную подпись родителей учащихся.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.3. При сдаче школьных учебников необходимо учитывать следующие сроки: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1-8, 10 классы – до 30 мая;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9, 11 класс – до 20 июня.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 Права и обязанности участников реализации Положени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5.1. Классные руководи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1.  Проконтролировать получение учащимися комплектов учебников в библиоте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2. Провести беседу-инструктаж учащихся своего класса о правилах пользования школьными учебни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3. Классный руководитель несет ответственность за комплекты учебников, полученные в школьной библиотеке в течение всего учебного года, осуществляет контроль  за состоянием учебников. В конце учебного года классный руководитель должен обеспечить своевременную сдачу учебников своего класса в школьную библиотеку в соответствии с график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4. В случае необходимости обеспечить ремонт учеб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5. В случае утери учебника классный руководитель обязан проконтролировать своевременное его возмещение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  Родители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 Имеют полное право приобретать учебную литературу: печатные рабочие тетради, атласы и контурные карты, включённые в УМК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3. Обязаны обеспечивать сохранность учебной литератур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 Библиотекарь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1. Обеспечивает хранение школьного фонда учебников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2. . Ежегодно оформляет заказ на учебники с учетом численности учащихс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3. Ведет работу с учащимися по бережному отношению к школьным учебникам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3.4. Оформляет информационный стенд для учащихся и родителей. 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CD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rFonts w:ascii="Verdana" w:hAnsi="Verdana" w:cs="Verdana"/>
          <w:color w:val="0000CD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color w:val="0000CD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color w:val="0000CD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color w:val="0000CD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color w:val="0000CD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color w:val="0000CD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color w:val="0000CD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color w:val="0000CD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color w:val="0000CD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color w:val="0000CD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color w:val="0000CD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80"/>
      <w:outlineLvl w:val="1"/>
    </w:pPr>
    <w:rPr>
      <w:rFonts w:ascii="Tahoma" w:hAnsi="Tahoma" w:cs="Tahoma"/>
      <w:b/>
      <w:bCs/>
      <w:color w:val="2E3A48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ahoma" w:hAnsi="Tahoma" w:eastAsia="Times New Roman" w:cs="Tahoma"/>
      <w:b/>
      <w:bCs/>
      <w:color w:val="2E3A48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0" w:after="75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6:45:00Z</dcterms:created>
  <dc:creator>директор-1</dc:creator>
  <dc:description/>
  <cp:keywords/>
  <dc:language>en-US</dc:language>
  <cp:lastModifiedBy>Андрей</cp:lastModifiedBy>
  <cp:lastPrinted>2015-07-06T09:21:00Z</cp:lastPrinted>
  <dcterms:modified xsi:type="dcterms:W3CDTF">2015-08-20T15:44:00Z</dcterms:modified>
  <cp:revision>4</cp:revision>
  <dc:subject/>
  <dc:title/>
</cp:coreProperties>
</file>