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510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3 Поощрения применяются директором школы по представлению педагогического совета, классного руководителя, а также в соответствии с положениями о проводимых в школе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  Поощрения применяются в обстановке широкой гласности, доводятся до сведения обучающихся и работников школы. О поощрениях обучающегося директор в каждом отдельном случае сообщает его родителям, направляя им благодарственн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 Списки обучающихся, предоставленных к поощрению утверждаются директором школы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тветственность за организацию поощрения несут члены педагогического совета школы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 Изменения и дополнения в настоящее положение принимаются решением педагогического совета школы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55:00Z</dcterms:created>
  <dc:creator>Admin</dc:creator>
  <dc:description/>
  <cp:keywords/>
  <dc:language>en-US</dc:language>
  <cp:lastModifiedBy>Андрей</cp:lastModifiedBy>
  <cp:lastPrinted>2014-03-13T07:50:00Z</cp:lastPrinted>
  <dcterms:modified xsi:type="dcterms:W3CDTF">2015-08-20T18:16:00Z</dcterms:modified>
  <cp:revision>6</cp:revision>
  <dc:subject/>
  <dc:title>Согласовано                                                                                                             Утверждаю</dc:title>
</cp:coreProperties>
</file>