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1825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ыпуск воспитанников производится в течение всего учебного года по мере освобождения мест после устране</w:t>
        <w:softHyphen/>
        <w:t>ния у них нарушений речевого развития на основании приказа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учающиеся с речевой патологией регистрируются в журнале движения и учета посещае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ной формой организации учебно-коррекционной работы являются индивидуальные и подгрупповые, групповые занятия, которые проводятся по общеразвивающим и адаптирован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ериодичность индивидуальных занятий оп</w:t>
        <w:softHyphen/>
        <w:t>ределяется учителем-логопедом в зависимости от тяжести нару</w:t>
        <w:softHyphen/>
        <w:t>шения речев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Занятия с обучающимися проводятся ежедневно как в часы, свободные от занятий в режиме дня, так и во время их проведения, но по согласованию с администраци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Темы групповых, индивидуальных занятий, а так же посещаемость детей фиксируется в журна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одолжительность логопедических занятий в каждой возрастной группе определяется реализуемой программ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тветственность за обязательное посещение занятий несут учитель-логопед, учитель, воспитатель, администраци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ачало и продолжительность работы по логопедическому сопровождению обучающихся соответствует продолжительности учебного года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рганизация коррекционного процесса обеспечив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м обследованием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ым составлением расписаний  за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м групповой, подгрупповой и индивидуа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ащением логопедического кабинета необходимым оборудованием и наглядными пособ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й работой логопеда с педагогическими работниками и родителями (законными представителям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Для логопедического сопровождения зачисляются обучающиеся, имеющие следующие нарушения в развитии ре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нетико-фонематическое недоразвит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ик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едостатки произношения — фонетический дефек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ефекты, обусловленные нарушением строения и подвиж</w:t>
        <w:softHyphen/>
        <w:t>ности органов речевого аппарата (дизартрия, ринолалия, алал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Предельная численность обучающихся зачисленных для логопедического сопровождения составляет не более 15 человек. На каждого воспитанника  учитель-логопед заполняет речевую карту установленной ф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Наряду с занятиями логопеда, в группе выделяются специальный логочас для работы учителя, воспитателя с детьми по коррекции речи по заданию логопе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едагогические работники планируют свою работу с учетом программных требований и речевых возможностей дет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Педагогические работники обязаны знать индивидуальные отклонения в формировании речи обучающегося, слышать ее дефекты, обращать внимание на чистоту произнош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еемственность в работе логопеда и воспитателя фиксируется в специально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Участники 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работ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-логопе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уководство деятельность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посредственное руководство работой учителя-логопеда осуществляется администрацией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уководитель шко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создание условий для проведения с детьми коррекционно-педагогиче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бирает педагогов для коррекционной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читель-логопе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ет ответственность за организацию и своевременное выявление обучающихся с первичной речевой патологией, оптимальное комплектование групп, качество коррекционного обуч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 регулярные занятия с обучающимися по исправ</w:t>
        <w:softHyphen/>
        <w:t>лению различных нарушений речевого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ет консультативную помощь педагогическим работникам и родителям законным представителям обучающихся, работает в тесном контакте с психологом школ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взаимодействие с педагогическими работниками по вопросам ре</w:t>
        <w:softHyphen/>
        <w:t>чевого развития, развития коммуникативных и других способно</w:t>
        <w:softHyphen/>
        <w:t>стей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ъясняет педагогическим работникам, родителям (законным представителям) задачи и специфику коррекционной работы по преодолению дефектов речевого развития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педагогический совет школы о задачах, содержании и результатах свое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ляет ежегодно до 30 мая отчёт о результативности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бинет для логопедического сопровождения обеспечивается необходимым оборудованием, методическими и наглядными пособия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елопроизвод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фиксирования коррекционного процесса учитель-логопед ведет следующую документ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ая карта на каждого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движения обучающихся, посещаемости зан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рспективный план работы на группы обучающихся на период занятий с отслеживанием результатов коррекцион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план методической работы на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ые планы работы на каждого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ние занятий групп, индивидуальных занятий, заверенное руководителем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я отчета о проделанной работе за год (приложение №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личество обучающихся: обследовано 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Количество обучающихся, выведенных в массовые группы в школе с чистой речью ______________________________________ 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Количество обучающихся, оставленных для продолжения занятий (причина) ___________________________________________ 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Дидактический и наглядный материал, изготовленный в текущем учебном 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Пропаганда логопедических занятий (работа логопеда с родителями, учителями, воспитателям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Повышение квалификации логопеда (посещение курсов, подготовка вопросов на педсовет, МО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wqpcn">
    <w:name w:val="rmcwqpcn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4:00Z</dcterms:created>
  <dc:creator>***</dc:creator>
  <dc:description/>
  <cp:keywords/>
  <dc:language>en-US</dc:language>
  <cp:lastModifiedBy>School</cp:lastModifiedBy>
  <cp:lastPrinted>2015-07-06T09:10:00Z</cp:lastPrinted>
  <dcterms:modified xsi:type="dcterms:W3CDTF">2018-04-25T03:14:00Z</dcterms:modified>
  <cp:revision>4</cp:revision>
  <dc:subject/>
  <dc:title/>
</cp:coreProperties>
</file>