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-993" w:hanging="0"/>
        <w:jc w:val="center"/>
        <w:rPr>
          <w:sz w:val="28"/>
          <w:szCs w:val="28"/>
        </w:rPr>
      </w:pPr>
      <w:r>
        <w:rPr>
          <w:rFonts w:eastAsia="Calibri" w:cs="Calibri"/>
          <w:sz w:val="24"/>
          <w:szCs w:val="24"/>
          <w:lang w:eastAsia="ar-SA"/>
        </w:rPr>
        <w:drawing>
          <wp:inline distT="0" distB="0" distL="0" distR="0">
            <wp:extent cx="6630035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на создание безопасных условий в Школе и сохранности жизни и здоровья обучающихся, родителей (законных представителей), педагогов и работников, посетителей муниципального казённого общеобразовательного учреждения Никольская средня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Задачи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частие в реализации решений в области борьбы с терроризмом, выработка рекомендац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бор и анализ информации о состоянии терроризма и тенденциях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ординация деятельности всех управляющих структур Школы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ыработка предложений и участие в подготовке документов по вопросам борьбы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рганизация и проведение проверок по выполнению обеспечения антитеррористической безопас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рганизация и контроль выполнения решений по антитеррористической безопас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нимать в пределах своей компетенции решения, необходимые для организации, координации и совершенствования взаимодействия всех управляющих структур Школы, осуществляющих борьбу с терроризмом, и направленные на предупреждение, выявление и пресечение террористически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запрашивать у ответственных лиц и организаций необходимые документы,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здавать рабочие группы для решения вопросов, входящих в компетенцию Комиссии, и определять порядок работы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влекать должностных лиц и специалистов МВД, ГИБДД,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носить в установленном порядке предложения по входящим в компетенцию Комиссии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существлять контроль хода выполнения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 невозможности присутствия на заседании заблаговременно извещать об этом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седания Комиссии проводятся в соответствии с планом работы Комиссии не менее 1 раза в полгода, либо при необходимости безотлагательного рассмотрения вопросов, входящих в ее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>4.2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3. Решения, принимаемые Комиссией в соответствии с ее компетенцией, являются обязательными для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тверждает принят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нимает решение о проведении заседания Комиссии при необходимости безотлагательного рассмотрения вопросов, входящих в ее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спределяет обязанности между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Организационно-техническое и информационно-аналитическое обеспечение деятельности Комиссии осуществляет заместитель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4.6. Результаты заседаний комиссии и ее решения оформляются проток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09:00Z</dcterms:created>
  <dc:creator>ПК3</dc:creator>
  <dc:description/>
  <cp:keywords/>
  <dc:language>en-US</dc:language>
  <cp:lastModifiedBy>Пользователь</cp:lastModifiedBy>
  <dcterms:modified xsi:type="dcterms:W3CDTF">2017-03-15T06:47:00Z</dcterms:modified>
  <cp:revision>6</cp:revision>
  <dc:subject/>
  <dc:title/>
</cp:coreProperties>
</file>