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7665" cy="947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м договором (Соглашением по охране труда), нормативными документами школ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чи коми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ю возлагаются следующие основные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а основе предложений сторон программы совместных действий школы, профсоюзного комитета по улучшению условий охраны труда, предупреждению детского, производственного травматизма и профессиональных заболеван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едложений по разработке санитарно-оздоровительных мероприятий для подготовки Соглашения по охране тру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Анализ существующего состояния охраны труда в школе и подготовка предложений по решению проблем охраны труд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работников школы о состоянии охраны труда на рабочих местах.</w:t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Функции комиссии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екомендаций, отвечающих требованиям сохранения жизни и здоровья детей во время учебно-воспитательного процесса, работников в процессе трудовой дея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результатов обследования состояния охраны труда в школ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ичин детского, производственного травматиз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изучение состояния и использования санитарно-бытовых помещений и санитарно-гигиенических устройств, обеспечение работников специальной одеждой и другими средствами индивидуальной защи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казание содействия директору в проведении своевременного и качественного инструктажа работников по охране тру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по пропаганде охраны труда в школе, повышению ответственности работников за соблюдение требований по охране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коми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лучать информацию от директора о состоянии охраны труда на рабочем месте, производственного травматиз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слушивать на своих заседаниях сообщения руководителя школы по обеспечению здоровых и безопасных условий труда на рабочих местах и соблюдению гарантий прав работников на охрану тру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работе по формированию мероприятий Соглашения по охране тру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носить предложения директору  о привлечении к дисциплинарной ответственности работников за нарушение требований норм, правил и инструкций по охране тру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6:00Z</dcterms:created>
  <dc:creator>Direktor</dc:creator>
  <dc:description/>
  <cp:keywords/>
  <dc:language>en-US</dc:language>
  <cp:lastModifiedBy>Андрей</cp:lastModifiedBy>
  <cp:lastPrinted>2015-08-17T09:54:00Z</cp:lastPrinted>
  <dcterms:modified xsi:type="dcterms:W3CDTF">2015-08-20T16:09:00Z</dcterms:modified>
  <cp:revision>3</cp:revision>
  <dc:subject/>
  <dc:title/>
</cp:coreProperties>
</file>