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05650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). Занятия проводятся 3 раза в неделю</w:t>
      </w:r>
      <w:r>
        <w:rPr>
          <w:rFonts w:cs="Times New Roman" w:ascii="Times New Roman" w:hAnsi="Times New Roman"/>
          <w:sz w:val="28"/>
          <w:szCs w:val="28"/>
        </w:rPr>
        <w:t xml:space="preserve"> с пребыванием детей в течение 3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Для открытия групп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детей необходи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список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штатное распис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дополнительная образовательная  программа социально-педагогической направленности «Программа предшкольного образования детей 5-7 лет»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режим дня и расписание заняти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детей осуществляется медицинским персоналом, закрепленным за школой  органам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3. Комплектование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школьного образова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орядок комплектования групп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  <w:br/>
        <w:t>определяется Учредителем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В группу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ются дети  от 5 до 7 лет, не посещающие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Группы комплектуются по одновозрастному и разновозрастному принципу в целях воспитания и обучения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группы кратковременного пребывания принимаются дети, достигшие  к началу учебного года возраста 5-6 лет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ельная наполняемость групп регламентируется  дополнитель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ем и отчисление детей в группы кратковременного пребывания детей оформля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Дети с ограниченными возможностями здоровья принимаются в группы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и обучаются по адаптированной программе (при наличии в школе условий для коррекционной работы).    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8.  При приеме детей в группу кратковременного пребывания детей школа   обязана ознакомить родителей (законных представителей) со свидетельством о государственной регистрации,  с уставом,  с лицензией на осуществление образовательной деятельности, со свидетельством о государственной аккредитации, с учебной документацией, Правилами внутреннего распоряд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Зачисление ребенка в группу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ится при наличи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я родителей (законных представителей) с указанием, что родители ознакомлены со свидетельством о государственной регистрации, с уставом,  с лицензией на осуществление образовательной деятельности, со свидетельством о государственной аккредитации, с учебной документацией, Правилами внутреннего распоряд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свидетельства о рожде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кумента, подтверждающего  регистрацию детей  по месту жительства или месту пребывания на закрепленной террито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дицинской справки с разрешением посещения детского коллекти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а с родителям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числение детей производится приказом директора  по заявлению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4. Образовательный процесс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Реализаци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рограммы социально - педагогической направленности «Программа предшкольного образования детей 5-7 ле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на на 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  Организация образовательного процесса в группе </w:t>
      </w:r>
      <w:r>
        <w:rPr>
          <w:rFonts w:cs="Times New Roman" w:ascii="Times New Roman" w:hAnsi="Times New Roman"/>
          <w:sz w:val="28"/>
          <w:szCs w:val="28"/>
        </w:rPr>
        <w:t>кратковременного преб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ируется учебным планом, расписанием занятий и режимом дня,  утверждаемых директ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должительность занятий в  группах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5-го возраста - 20 минут, для детей 6-го возраста - 25 минут,  для детей 7-го возраста - 30 минут.  В середине занятия проводится физкультминутка. Перерывы между занятиями - 10 минут. Регламентируется   СанП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 середине учебного года (январь - февраль) для детей из групп кратковременного пребывания организуются недельные каникулы, во время которых проводятся занятия только эстетически-оздоровительного цикла (музыкальные, физкультурные, изобразитель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При организации работы с детьми используются следующие формы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индивидуальны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групповы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подгрупповы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5. Управление  и  руководство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группами  </w:t>
      </w:r>
      <w:r>
        <w:rPr>
          <w:rFonts w:cs="Times New Roman" w:ascii="Times New Roman" w:hAnsi="Times New Roman"/>
          <w:b/>
          <w:sz w:val="28"/>
          <w:szCs w:val="28"/>
        </w:rPr>
        <w:t>кратковремен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Управление и руководство группами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  <w:br/>
        <w:t>осуществляе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Российской Федерации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им положением и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Непосредственное руководство деятельностью групп </w:t>
      </w:r>
      <w:r>
        <w:rPr>
          <w:rFonts w:cs="Times New Roman" w:ascii="Times New Roman" w:hAnsi="Times New Roman"/>
          <w:sz w:val="28"/>
          <w:szCs w:val="28"/>
        </w:rPr>
        <w:t>кратковременного преб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осуществляет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Школа, в которой функционирует группы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детей, руководствуется штатным расписан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Директор  определяет функциональные    обязанности каждого работника группы кратковремен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 в соответствии с Единым квалификационным справочником должностей руководителей,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6. Финансирование деятельности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времен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  Финансирование деятельности группы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ей осуществ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твержденной сметой доходов и расходов шко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  Плата за оказание образовательных услуг в группах </w:t>
      </w: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</w:t>
      </w:r>
      <w:r>
        <w:rPr>
          <w:rFonts w:eastAsia="Times New Roman" w:cs="Times New Roman" w:ascii="Times New Roman" w:hAnsi="Times New Roman"/>
          <w:sz w:val="28"/>
          <w:szCs w:val="28"/>
        </w:rPr>
        <w:t>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6:00Z</dcterms:created>
  <dc:creator>Школа</dc:creator>
  <dc:description/>
  <cp:keywords/>
  <dc:language>en-US</dc:language>
  <cp:lastModifiedBy>Андрей</cp:lastModifiedBy>
  <cp:lastPrinted>2015-07-02T08:45:00Z</cp:lastPrinted>
  <dcterms:modified xsi:type="dcterms:W3CDTF">2015-08-20T15:17:00Z</dcterms:modified>
  <cp:revision>3</cp:revision>
  <dc:subject/>
  <dc:title/>
</cp:coreProperties>
</file>