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93" w:hanging="0"/>
        <w:jc w:val="center"/>
        <w:rPr>
          <w:sz w:val="28"/>
          <w:szCs w:val="28"/>
        </w:rPr>
      </w:pPr>
      <w:r>
        <w:rPr>
          <w:rFonts w:eastAsia="Calibri"/>
          <w:lang w:eastAsia="ar-SA"/>
        </w:rPr>
        <w:drawing>
          <wp:inline distT="0" distB="0" distL="0" distR="0">
            <wp:extent cx="6888480" cy="972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дежурного администрат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бывает на дежурство в 7.30, 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едит за выполнением Правил внутреннего трудового распорядка, отвечает за дисциплину и порядок, сохранность школьного имущества в день дежу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хождение на рабочих местах гардеробщика,  дежурного классного руководителя; в случае отсутствия кого-либо из перечисленных решает вопрос о замене, о назначении либо берёт функции отсутствующих на себ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ет пропускной режим в школе: без проверки документов и выяснения, с какой целью посторонние посетили школу, не пропуск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 началом занятий совместно с дежурным классным руководителем и назначенными дежурными учащимися проверяет у приходящих уче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второй (сменной) обу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школь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готовность спортивной формы и обуви обучающихся на уроках физвос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работой  и поведеним детей в гардеробе, столово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центрального входа (крыльца), не допускает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школе (отключение электроэнергии, отсутствие воды, прорыв труб, возникновение пожара) в отсутствие директора школы связывается с соответствующими службами по устранению аварий и пожа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 класса в конце см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дежурства проверяет состояние здания, замечания по дежурству докладывает директору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болезни ребёнка или несчастного случая с участниками образовательного процесса, организует оказание первой медицинской помощи, вызывает фельдшера или скор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матривает  за группой приезжих детей в промежуток времени, когда воспитатель отвозит другую группу детей на автобу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иректора школы, замещает его и берёт всю ответственность за организацию работы школы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ределах своей компетенции самостоятельно отдавать распоряжения педагогам и обучаю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Учреждения (начальнику ГО) и начальнику штаба ГО в случае их отсутствия в Учреждении и руководит ходом эваку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Распределение обязанностей дежурных происходит накануне дежурства класса.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ежурные приходят в школу к 8.00 часам утра и занимают свои по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 всех дежурных должны быть отличительные зн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Дежурные у входа несут ответственность за то, чтобы все учащиеся переобулись в сменную обувь. Дежурные записывают в журнал дежурства, пришедших без сменной обуви, и требуют почистить обувь  для возможности прохода в школу. Фамилии опоздавших учащихся заносят  в журнал дежу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на переме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гр для младших школьников на переменах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Ежедневно по окончанию дежурства ответственный за дежурство из числа учащихся сдает школу и заполненный журнал дежурства дежурному админист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о окончании дежурства ответственный дежурный из числа учащихся и классный руководитель дежурного класса подводятся итоги дежурства по школе на заседании Совета дежурных, где анализируя качество дежурства, дежурному классу ставят 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дежурного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занятий совместно с дежурным администратором и назначенными дежурными учащимися проверить у  учащихся наличие второй (сменной) обув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ходиться в коридоре во время перем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администратором проверять состояние классных кабинетов, центрального входа (крыльца), не допускать курения в помещениях школы и на пришколь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в столовой во время приема обучающимися пищи и следить за порядком и дисциплино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дать в конце дня школьные помещения дежурному администратор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се замечания фиксировать в журнале дежурства по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10:00Z</dcterms:created>
  <dc:creator>pupil</dc:creator>
  <dc:description/>
  <cp:keywords/>
  <dc:language>en-US</dc:language>
  <cp:lastModifiedBy>Пользователь</cp:lastModifiedBy>
  <cp:lastPrinted>2017-01-21T10:48:00Z</cp:lastPrinted>
  <dcterms:modified xsi:type="dcterms:W3CDTF">2017-03-15T06:44:00Z</dcterms:modified>
  <cp:revision>5</cp:revision>
  <dc:subject/>
  <dc:title>Положение о дежурстве в школе</dc:title>
</cp:coreProperties>
</file>