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657225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ными задачами аттестации педагогических работников явля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вышение эффективности и качества преподавания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ициативы и творческой активности педагогических работник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ого законодательства, квалификационных характеристик по должности педагогический работн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Для проведения аттестации педагогических работников  директ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ом  образует комиссию для проведения аттестации (далее - аттестационная комиссия), утверждает ее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дату, время и место проведения аттестации педагогических работник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верждает форму проведения аттест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разработанные тестовые задания; перечень вопросов для собеседования при  приеме на работу лиц, квалификация которых не соответствует требованиям квалификационны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необходимые документы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Аттестационная комиссия состоит из председателя, заместителя председателя, секретаря и иных членов комиссии (всего 5 челове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ем аттестационной комиссии является заместитель директора УВР, заместителем председателя аттестационной комиссии – председатель профсоюзного комитета, секретарем аттестационной комиссии – член аттестационной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Членами аттестационной комиссии, не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 педагогические работники первой или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обязан лично присутствовать при его аттестации на заседании аттестационной комисс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   Решение аттестационной комиссии о результатах аттестации педагогических работников утверждается приказом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11. Аттестационный лист выдается педагогическому работнику в срок не позднее 10 календарных дней с даты принятия решения  аттестационной комиссии для ознакомления с ним работника под роспись.</w:t>
        <w:br/>
        <w:t xml:space="preserve">       2.12. Аттестационный лист  хранится в личном деле педагогического работн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зультаты аттестации педагогический работник вправе обжаловать в соответствии с законодательством Российской Федерации 2.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значенную конкретную дату и время педагогический работник проходит в месте проведения аттестации квалификационное испытание в выбранной 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но задание теста оценивается в 1 балл. Максимальный балл – 30. Описание ситуации оценивается 3 бал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читается положительным, если аттестуемый набрал 19 и более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собеседования с аттестационной комиссией аттестационная комиссия оценивает профессиональные знания, а также знания законодательных и иных нормативных правовых актов, положений, инструкций и других документов, которые педагогический работник должен применять при выполнении им должностных обязанностей. Результат считается положительным, если аттестуемый ответил на 11 и более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аттестации аттестационной 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дагогический работник  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работник  не соответствует занимаемой дол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6248;fld=134;dst=1001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0:00Z</dcterms:created>
  <dc:creator>Makro</dc:creator>
  <dc:description/>
  <cp:keywords/>
  <dc:language>en-US</dc:language>
  <cp:lastModifiedBy>Андрей</cp:lastModifiedBy>
  <cp:lastPrinted>2015-08-21T14:09:00Z</cp:lastPrinted>
  <dcterms:modified xsi:type="dcterms:W3CDTF">2015-08-22T01:34:00Z</dcterms:modified>
  <cp:revision>3</cp:revision>
  <dc:subject/>
  <dc:title/>
</cp:coreProperties>
</file>