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/>
        <w:drawing>
          <wp:inline distT="0" distB="0" distL="0" distR="0">
            <wp:extent cx="9403080" cy="622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121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21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21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5"/>
        <w:gridCol w:w="4497"/>
        <w:gridCol w:w="1376"/>
        <w:gridCol w:w="2203"/>
        <w:gridCol w:w="2203"/>
        <w:gridCol w:w="1829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ого бюджета;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сутствует информация о поступлении финансовых и материальных средств и об их расходовании по итогам финансового года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стить на сайте учреждения актуальной информаци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 поступлении финансовых и материальных средств и об их расходовании по итогам финансового год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1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школы Парфёнова Т.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сутствие комфортной зоны отдыха (ожидания), оборудованной соответствующей мебелью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Оборудовать комфортную зону отдыха (ожидания), закупить соответствующую мебель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школы Парфёнова Т.Е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хоз Ковтун Л.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2022г</w:t>
            </w:r>
          </w:p>
        </w:tc>
      </w:tr>
      <w:tr>
        <w:trPr/>
        <w:tc>
          <w:tcPr>
            <w:tcW w:w="1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ходная группа организации не оборудована пандусами  (подъемными  платформами) с  учетом  доступности  для  инвалидов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Принятие мер по о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снащению входной группы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переносным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пандусо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01.06.2021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хоз  Ковтун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территории,  прилегающей  к  зданиям </w:t>
              <w:br/>
              <w:t xml:space="preserve">организации, отсутствуют  выделенные  стоянки  для </w:t>
              <w:br/>
              <w:t>автотранспортных  средств  инвалидов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ить  место  </w:t>
            </w:r>
          </w:p>
          <w:p>
            <w:pPr>
              <w:pStyle w:val="Normal"/>
              <w:spacing w:before="0" w:after="240"/>
              <w:ind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втотранспортных средств инвалид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1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фёнова Т.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</w:tr>
      <w:tr>
        <w:trPr>
          <w:trHeight w:val="11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рганизации,  с  учетом  доступности  для  инвалидов, отсутствуют адаптированные  лифты,  поручн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одноэтажное   адаптированные  лифты</w:t>
            </w:r>
            <w:r>
              <w:rPr>
                <w:rFonts w:cs="Times New Roman" w:ascii="Times New Roman" w:hAnsi="Times New Roman"/>
              </w:rPr>
              <w:t xml:space="preserve"> 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организации отсутствуют  специально </w:t>
              <w:br/>
              <w:t>оборудованные  санитарно-гигиенические  помещения для инвалидов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2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нятие мер по оборудованию санитарно-гигиенических помещений для маломобильных категорий получателей образовательных услу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1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фёнова Т.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14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организации отсутствует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2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обретение табличек с надписями, выполненными рельефно-точечным шрифтом Брайл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1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фёнова Т.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79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рганизации отсутствуют сменные  кресла-коляски для инвалидов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 с организацией  социальной службы имеющей</w:t>
            </w:r>
            <w:r>
              <w:rPr>
                <w:rFonts w:cs="Times New Roman" w:ascii="Times New Roman" w:hAnsi="Times New Roman"/>
                <w:color w:val="000000"/>
              </w:rPr>
              <w:t xml:space="preserve"> сменные  кресла-коляски для инвалид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1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фёнова Т.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14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организации отсутствует 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 с организацией имеющей сурдоперводчика, тифлосурдопереводчика.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1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шко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фёнова Т.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организации отсутствует возможность получения инвалидами помощи, оказываемой работниками организации, прошедшими необходимое обучение (инструктирование) (возможность сопровождения работниками организации)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педагогической компетентности педагогических работников в работе с детьми с ОВЗ, инвалидами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 об оказании консультативной, психолого-педагогической помощи детям с ОВЗ, в том числе инвалидам, родителям (законным представител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1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уч Кувеко С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-психолог Пятибратов А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педагогов прошли обуч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 2020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96"/>
      <w:bookmarkStart w:id="1" w:name="P296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7:00Z</dcterms:created>
  <dc:creator>OdnovorovaIG</dc:creator>
  <dc:description/>
  <cp:keywords/>
  <dc:language>en-US</dc:language>
  <cp:lastModifiedBy>School</cp:lastModifiedBy>
  <cp:lastPrinted>2021-04-20T05:21:00Z</cp:lastPrinted>
  <dcterms:modified xsi:type="dcterms:W3CDTF">2021-05-06T01:28:00Z</dcterms:modified>
  <cp:revision>5</cp:revision>
  <dc:subject/>
  <dc:title/>
</cp:coreProperties>
</file>