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образовательной деятельности учебным оборудованием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практических видов занятий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том числе приспособленных для использования инвалидами и лицами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823"/>
        <w:gridCol w:w="2622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м, предусмотренных рабочей программой учебного предм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ем, обеспеченных  учебным оборудованием для выполнения практических видов занятий на уровне, достаточном  для освоения содержания образова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 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– 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 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 (д) 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(д)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(м) 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(д)  -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(м)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(д) –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(м) - 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 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-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 - 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–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-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-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образовательной деятельности учебно-наглядными средствами обучения по реализуемым программа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947"/>
        <w:gridCol w:w="2735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ые предметы федерального компонента, предусмотренные учебным планом программы основного общего образовани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тем, предусмотренных рабочей программой учебного предме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тем, обеспеченных  учебным оборудованием для выполнения практических видов занятий на уровне, достаточном для освоения содержания образовани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 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– 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 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 (д) 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(д) –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(м) 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(д)  -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(м)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(д) –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(м) - 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 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-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 - 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 –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 -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 -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 - 8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ённость образовательной деятельности  составляет 100%, что позволяет в полном объеме выполнить практическую часть образовательных программ по предме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организации образовательного процесса в рамках реализации ООП ООО  в школе име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еобходимое информационно-техническое обеспеч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формационно- </w:t>
        <w:softHyphen/>
        <w:t>образовательная среда школы сформирована  на основе разнообразных информационных образовательных ресурсов, современных информационно</w:t>
        <w:softHyphen/>
        <w:t xml:space="preserve"> - 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</w:t>
        <w:softHyphen/>
        <w:t>- познавательных и профессиональных задач с применением информационно</w:t>
        <w:softHyphen/>
        <w:t>- коммуникационных технологий (ИКТ</w:t>
        <w:softHyphen/>
        <w:t>компетентность), наличие служб поддержки применения ИК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ыми элементами информационно – образовательной среды школ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формационно- </w:t>
        <w:softHyphen/>
        <w:t>образовательные ресурсы в виде печатной продукции (учебно-методическая литература и дидактические материалы по всем учебным предметам в соответствии с выбранными образовательными программами; информационно</w:t>
        <w:softHyphen/>
        <w:t xml:space="preserve"> - образовательные ресурсы на сменных оптических носителя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формационно</w:t>
        <w:softHyphen/>
        <w:t>- образовательные ресурсы Интернета, в том числе образовательные, размещённые в федеральных и региональных базах Э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числительная и информационно - коммуникационная инфраструктура;</w:t>
      </w:r>
    </w:p>
    <w:p>
      <w:pPr>
        <w:pStyle w:val="Normal"/>
        <w:spacing w:lineRule="auto" w:line="240" w:before="0" w:after="0"/>
        <w:ind w:left="8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 компьютерной и мультимедийной  техники в образовательном учреждении, используемой учителями и обучающимися начально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295"/>
        <w:gridCol w:w="282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техни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 компьютеры, ноутбу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 проекто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микроско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офо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видеокам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отоаппара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бразовательная сре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 – образовательная среда школы   обеспечивает следующие виды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ланирование образователь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е и сохранение материалов образовательной деятельности (работы обучающихся и педагог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ацию хода образовательной деятельности и результатов освоения программы ООП НО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я между участниками образовательных отношений (дистанционно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мый доступ к работе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школы с органами управления и другими организациями и  используется в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неуро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стественно-науч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тивной деятель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2:00Z</dcterms:created>
  <dc:creator>Windows User</dc:creator>
  <dc:description/>
  <dc:language>en-US</dc:language>
  <cp:lastModifiedBy>School</cp:lastModifiedBy>
  <dcterms:modified xsi:type="dcterms:W3CDTF">2018-05-02T07:42:00Z</dcterms:modified>
  <cp:revision>2</cp:revision>
  <dc:subject/>
  <dc:title/>
</cp:coreProperties>
</file>