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ь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ИНКЛЮЗИВ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Николь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модель инклюзивного образования (далее Модель) представляет собой совокупность принципов, норм, функциональных структур, последовательных этапов деятельности, организационных условий и механизмов, обеспечивающих создание инклюзивной образовательной среды, реализацию целей и задач инклюзивного образования в условиях общеобразователь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клюзивное образование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нклюзивн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Модели инклюзивного образования Школы – анализ и систематизация организационно-управленческих, психолого-педагогических условий и механизмов, кадровых и финансовых ресурсов, обеспечивающих создание инклюзивной образовательной среды, достижение целей и задач инклюзивного образования в общеобразовательной организ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Никольская СОШ  ведёт образовательную деятельность на территории Никольского сельского совета  с 1970 года. Участок школы включает деревни Алексеевка, Троицк, Матвеевка и с. Никольск, которые достаточно удалены от школы. Социальные условия развития значительной части обучающихся можно охарактеризовать как сложные. Приблизительно 85-90% - обучающиеся из семей со среднедушевым доходом ниже величины прожиточного минимума, установленной в районах Красноярского края на душу населения, а также многодетных семей обучающиеся, воспитывающимися одинокими родителями и семей, состоящих в социально-опасном положении. Ежегодно примерно 13 % от общей численности обучающихся составляют обучающиеся с ОВЗ, но не все родители согласны обучать своих детей по адаптированным программам. Кроме обучающихся с легкой степенью умственной отсталости – 5 уч., в школе учатся дети с задержкой психического развития – 1 уч.; дети с тяжелыми нарушениями речи – 1 уч.; дети инвалиды – 1 у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 ограниченными возможностями здоровья по категориям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-2022 учебный год</w:t>
      </w:r>
    </w:p>
    <w:tbl>
      <w:tblPr>
        <w:tblW w:w="975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82"/>
        <w:gridCol w:w="709"/>
        <w:gridCol w:w="708"/>
        <w:gridCol w:w="709"/>
        <w:gridCol w:w="1985"/>
        <w:gridCol w:w="1559"/>
        <w:gridCol w:w="1498"/>
      </w:tblGrid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, инвали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, на дом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этой категории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задержкой психического разви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тяжелым нарушением ре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легкой степенью умственной отстал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умеренной степенью умственной отстал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клюзивное образование в Школе осуществля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- модель частичной образовательной интеграции - в режиме индивидуального обучения с включением детей в культурную, спортивную, общественную жизнь класса и школ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- модель полной образовательной интеграции (формирование смешанных учебных групп, объединяющих и учащихся из числа инвалидов, и учащихся с сохранными психофизическими функциями) - в общеобразовательных класс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оделей позволила выявить актуальные проблемы в формировании инклюзивной практики образовательного учреждения, среди котор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товность родителей (законных представителей) принять ограничения выбора, обусловленные спецификой заболевани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ая разработанность нормативно-методического обеспечения, затрудняющая распределение функционала и координацию деятельности специалистов, структурных подразделений, коллегиальных орга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осмысление и обобщение результатов опыта организации инклюзивной практики, позволили выделить принципиальные отличия инклюзивной прак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клюзивная среда требует поддержки всех участников образовательного процесса, следовательно, кроме создания специальных условий для ребенка с ОВЗ, должны создаваться условия для других детей, учителей, родите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большого количества обучающихся, нуждающихся в психолого-педагогическом сопровождении, требует использования методов экспресс-диагностики, вариативных способов поддержки ребенка и контроля результатов; применение минимальных по затратам рабочего времени способов ведения докумен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абильное состояние обучающихся и отсутствие индивидуальных тьюторов у каждого ребенка требуют наличия возможности мобильно подключать к работе с ребенком различных специалистов, что является особенно проблематичным в первой половине дня, на которую приходится максимальная педагогическая нагруз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нклюзивной культуры как принимающего отношения к особым детям предполагает участие всех субъектов образовательных отношений, включая не только обучающихся, родителей, педагогов, но также и работников столовой, учебно-вспомогательного и технического персонал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коллективом школы накоплен практический опыт организации психолого-педагогического сопровождения профессионального самоопределения обучающихся с легкой степенью умственной отсталости. Все выпускники с легкой степенью умственной отсталости на протяжении 10 лет успешно поступили и закончили обучение в учебных заведениях  г. Канска и с. Георгиевка. </w:t>
      </w:r>
    </w:p>
    <w:p>
      <w:pPr>
        <w:pStyle w:val="Normal"/>
        <w:spacing w:lineRule="auto" w:line="240" w:before="280" w:after="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 xml:space="preserve">Система работы в начальной школе строится на комплексном подходе, включающем в себя поведенческий, нейропсихологический и эмоционально-смысловой. Организована командная работа специалистов, в которую помимо учителей начальных классов входят педагог-психолог, учитель-логопед, дефектолог. </w:t>
      </w:r>
    </w:p>
    <w:p>
      <w:pPr>
        <w:pStyle w:val="Normal"/>
        <w:spacing w:lineRule="auto" w:line="240" w:before="28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Наиболее интенсивная психолого-педагогическая помощь оказывается именно на этапе начальной школы. Наша система предполагает, что все специалисты (учитель-логопед, педагог-психолог, дефектолог) прежде всего работают с целым классом, наблюдают, как проявляют себя дети на уроках, консультируют учителей, проводят экспресс-диагностику. Все специалисты применяют в своей работе принципы поведенческого анализа.</w:t>
      </w:r>
    </w:p>
    <w:p>
      <w:pPr>
        <w:pStyle w:val="Normal"/>
        <w:spacing w:lineRule="auto" w:line="240" w:before="28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 xml:space="preserve">Сентябрь-октябрь являются диагностическими месяцами, когда специалисты наблюдают за детьми на уроках и переменах, после этого проходят заседания консилиума и для каждого ребенка, который в этом нуждается, разрабатывается план коррекционных занятий, групповых или индивидуальных, индивидуальный образовательный маршрут. Такие же плановые консилиумы собираются в середине учебного года для обсуждения результатов и необходимой корректировки, а затем в конце года для выработки плана работы на следующий год. </w:t>
      </w:r>
    </w:p>
    <w:p>
      <w:pPr>
        <w:pStyle w:val="Normal"/>
        <w:spacing w:lineRule="auto" w:line="240" w:before="28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Мы используем разные педагогические технологии сопровождения детей с ОВЗ на этапах начальной, средней и старшей школы, однако важными элементами всей выстроенной модели являются преемственность в работе специалистов, непрерывное психолого-педагогическое сопровождение детей на протяжении всего времени обучения в школе, командный подход в работе службы сопровождения. Для полноценной инклюзии необходимо выстроить вертикаль психолого-педагогического сопровождения, когда ребенок «передается» от специалиста к специалисту на разных ступенях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беспечения доступности содержания познавательных задач, реализуемых в процессе образования, стимулирования познавательной деятельности обучающихся, в образовательный процесс внедряются и адаптируются современные технологии, в том числе: проектная деятельность, информационно-коммуникационные технологии, применяются интерактивные формы организации деятельности, специальные дидактические средства, в частности инструкционные карты, содержащие пошаговые алгоритмы деятельности. Для категории обучающихся с легкой степенью умственной отсталости, инструкционные карты – необходимое дидактическое средство, которое позволяет направлять и удерживать внимание школьника, формировать умения самостоятельного выполнения последовательных действий по заданному алгоритму.</w:t>
      </w:r>
      <w:r>
        <w:rPr/>
        <w:t xml:space="preserve"> </w:t>
      </w:r>
    </w:p>
    <w:p>
      <w:pPr>
        <w:pStyle w:val="Normal"/>
        <w:spacing w:lineRule="auto" w:line="240" w:before="28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Отдельная работа – это формирование у всех детей принимающего отношения к особым детям с самого начала и на протяжении всей школьной жизни. Это целая система, включающая в себя классные часы, совместные мероприятия, которые проводятся совместно сотрудниками психологической службы и классными руководителями. Если на этапе начальной школы для нас наиболее важным является формирование учебного поведения, то в основной школе на первый план выступает развитие социальной компетенции учащихся с ОВЗ, развитие у них более сложных коммуникативных навыков. Для решения этих задач работает вся школьная система проектной работы и дополнительного образования (все кружки, секции, факультативы являются инклюзивны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ость и активное участие родителей являются необходимым условием формирования инклюзивной образовательной культуры учреждения. Формирование заинтересованности родителей достигается за счет повышения информированности и осведомленности об образовательных услугах, специфике инклюзивного образования и имеющихся условиях его реализации; оказания родителям психолого-педагогической консультационной помощи по вопросам обучения и воспитания детей, вовлечение родителей в организацию образовательной и социальной практики, культурно-досуговой деятельности, в том числе организацию и проведение совместных волонтерских акций, спортивных праздников, конкурсов, творческих мастерских, фестивалей и т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актуальных задач по-прежнему остаются задачи обеспечения максимальной включенности родителей (законных представителей) 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коллегиальных органов управления: «Управляющего совета», родительских комитетов, как эффективных организационно-управленческих механизмов для решения насущных образовательных проб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еятельность по реализации индивидуальных образовательных маршрутов, а также предоставление возможности для дополнения и изменения образовательной траектории школьников с учетом особенностей здоровья и перспектив дальнейшего обучения и трудоустройс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ные особенности инклюзивной практики послужили основанием для разработки структурно-функциональной модели инклюзивного образования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цептуальной основой для разработки Модели инклюзивного образования Школы стала идея создания творчески-развивающей инклюзивной образовательной среды как совокупности организационно-управленческих, психолого-педагогических условий и механизмов, кадровых и финансовых ресурсов, обеспечивающих реализацию целей и задач инклюзивного образования. В структуре инклюзивной образовательной среды необходимо выделить пространственно-архитектурный, психодидактический (содержательнометодический) и социальный (коммуникативно-организационный) компоненты 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нклюзивной образовательно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13665</wp:posOffset>
                </wp:positionV>
                <wp:extent cx="2209800" cy="847725"/>
                <wp:effectExtent l="13335" t="13335" r="13970" b="13335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странственно-архитектурный компонен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4f81bd" stroked="t" o:allowincell="f" style="position:absolute;margin-left:4.2pt;margin-top:8.95pt;width:173.95pt;height:6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странственно-архитектурный компонент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1665</wp:posOffset>
                </wp:positionH>
                <wp:positionV relativeFrom="paragraph">
                  <wp:posOffset>50800</wp:posOffset>
                </wp:positionV>
                <wp:extent cx="3117850" cy="772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77279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ступная(без барьерная) архитектурно-пространственная организ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245.5pt;height:60.85pt;mso-wrap-distance-left:9.05pt;mso-wrap-distance-right:9.05pt;mso-wrap-distance-top:0pt;mso-wrap-distance-bottom:0pt;margin-top:4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ступная(без барьерная) архитектурно-пространственная организ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6490</wp:posOffset>
                </wp:positionH>
                <wp:positionV relativeFrom="paragraph">
                  <wp:posOffset>137160</wp:posOffset>
                </wp:positionV>
                <wp:extent cx="590550" cy="228600"/>
                <wp:effectExtent l="12700" t="34925" r="17780" b="36195"/>
                <wp:wrapNone/>
                <wp:docPr id="3" name="Стрелка впра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2860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4" fillcolor="#4f81bd" stroked="t" o:allowincell="f" style="position:absolute;margin-left:188.7pt;margin-top:10.8pt;width:46.45pt;height:17.9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7625</wp:posOffset>
                </wp:positionV>
                <wp:extent cx="2124075" cy="809625"/>
                <wp:effectExtent l="13335" t="13335" r="12700" b="12700"/>
                <wp:wrapNone/>
                <wp:docPr id="4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о-методический (психо-дидактический компонент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4f81bd" stroked="t" o:allowincell="f" style="position:absolute;margin-left:4.2pt;margin-top:3.75pt;width:167.2pt;height:6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о-методический (психо-дидактический компонент)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1665</wp:posOffset>
                </wp:positionH>
                <wp:positionV relativeFrom="paragraph">
                  <wp:posOffset>22225</wp:posOffset>
                </wp:positionV>
                <wp:extent cx="3117850" cy="1146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1461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вариативности образования, системы методического сопровождения, совершенствование профессиональных компетенций педагогов и специалист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жбы сопрово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245.5pt;height:90.25pt;mso-wrap-distance-left:9.05pt;mso-wrap-distance-right:9.05pt;mso-wrap-distance-top:0pt;mso-wrap-distance-bottom:0pt;margin-top:1.7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еспечение вариативности образования, системы методического сопровождения, совершенствование профессиональных компетенций педагогов и специалистов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ужбы сопров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0290</wp:posOffset>
                </wp:positionH>
                <wp:positionV relativeFrom="paragraph">
                  <wp:posOffset>83185</wp:posOffset>
                </wp:positionV>
                <wp:extent cx="666750" cy="247650"/>
                <wp:effectExtent l="12700" t="31115" r="19050" b="31750"/>
                <wp:wrapNone/>
                <wp:docPr id="6" name="Стрелка впра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47680"/>
                        </a:xfrm>
                        <a:prstGeom prst="rightArrow">
                          <a:avLst>
                            <a:gd name="adj1" fmla="val 50000"/>
                            <a:gd name="adj2" fmla="val 4998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" fillcolor="#4f81bd" stroked="t" o:allowincell="f" style="position:absolute;margin-left:182.7pt;margin-top:6.55pt;width:52.45pt;height:19.4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306070</wp:posOffset>
                </wp:positionV>
                <wp:extent cx="2066925" cy="981075"/>
                <wp:effectExtent l="13335" t="13335" r="12700" b="12700"/>
                <wp:wrapNone/>
                <wp:docPr id="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ый (коммуникативно-организационный компонент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4f81bd" stroked="t" o:allowincell="f" style="position:absolute;margin-left:4.2pt;margin-top:24.1pt;width:162.7pt;height:7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ый (коммуникативно-организационный компонент)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1665</wp:posOffset>
                </wp:positionH>
                <wp:positionV relativeFrom="paragraph">
                  <wp:posOffset>99060</wp:posOffset>
                </wp:positionV>
                <wp:extent cx="3117850" cy="1260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604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нклюзивной культуры учреждения, развитие социального партнерства, создание условий для социализации и трудовой занятости обучающих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245.5pt;height:99.25pt;mso-wrap-distance-left:9.05pt;mso-wrap-distance-right:9.05pt;mso-wrap-distance-top:0pt;mso-wrap-distance-bottom:0pt;margin-top:7.8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инклюзивной культуры учреждения, развитие социального партнерства, создание условий для социализации и трудовой занятости обучающих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1665</wp:posOffset>
                </wp:positionH>
                <wp:positionV relativeFrom="paragraph">
                  <wp:posOffset>99060</wp:posOffset>
                </wp:positionV>
                <wp:extent cx="3117850" cy="12604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604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нклюзивной культуры учреждения, развитие социального партнерства, создание условий для социализации и трудовой занятости обучающих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245.5pt;height:99.25pt;mso-wrap-distance-left:9.05pt;mso-wrap-distance-right:9.05pt;mso-wrap-distance-top:0pt;mso-wrap-distance-bottom:0pt;margin-top:7.8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инклюзивной культуры учреждения, развитие социального партнерства, создание условий для социализации и трудовой занятости обучающих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7440</wp:posOffset>
                </wp:positionH>
                <wp:positionV relativeFrom="paragraph">
                  <wp:posOffset>222885</wp:posOffset>
                </wp:positionV>
                <wp:extent cx="609600" cy="257175"/>
                <wp:effectExtent l="12700" t="31750" r="19050" b="31115"/>
                <wp:wrapNone/>
                <wp:docPr id="10" name="Стрелка вправо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57040"/>
                        </a:xfrm>
                        <a:prstGeom prst="rightArrow">
                          <a:avLst>
                            <a:gd name="adj1" fmla="val 50000"/>
                            <a:gd name="adj2" fmla="val 5001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8" fillcolor="#4f81bd" stroked="t" o:allowincell="f" style="position:absolute;margin-left:187.2pt;margin-top:17.55pt;width:47.95pt;height:20.2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Необходимыми условиями успешной организации инклюзивной образовательной среды являются:</w:t>
      </w:r>
    </w:p>
    <w:p>
      <w:pPr>
        <w:pStyle w:val="Normal"/>
        <w:spacing w:lineRule="auto" w:line="240" w:before="280" w:after="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ru-RU"/>
        </w:rPr>
        <w:t>Административная поддержка.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Понимание и принятие администрацией необходимости и смысла инклюзивного обучения детей с РАС. Экспертиза принимаемых административных решений психолого-педагогической службой (ППС) на соответствие принципам инклюзии.</w:t>
      </w:r>
    </w:p>
    <w:p>
      <w:pPr>
        <w:pStyle w:val="Normal"/>
        <w:spacing w:lineRule="auto" w:line="240" w:before="280" w:after="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ru-RU"/>
        </w:rPr>
        <w:t>Финансовое обеспечение.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Финансовая возможность сформировать в школе команду психолого-педагогического сопровождения, включающую в себя специалистов различного профиля.</w:t>
      </w:r>
    </w:p>
    <w:p>
      <w:pPr>
        <w:pStyle w:val="Normal"/>
        <w:spacing w:lineRule="auto" w:line="240" w:before="28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ru-RU"/>
        </w:rPr>
        <w:t>Кадровое обеспечение.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Наличие в школе службы ППС, наличие у всех педагогов базовых знаний из смежных областей: психологии, дефектологии, нейропсихологии, а также специфике развития людей с РАС.</w:t>
      </w:r>
    </w:p>
    <w:p>
      <w:pPr>
        <w:pStyle w:val="Normal"/>
        <w:spacing w:lineRule="auto" w:line="240" w:before="280" w:after="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ru-RU"/>
        </w:rPr>
        <w:t>Командная работа всех специалистов школы.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Общая система педагогических и этических ценностей. Постоянная поддержка и взаимозаменяемость. Коллегиально</w:t>
      </w:r>
    </w:p>
    <w:p>
      <w:pPr>
        <w:pStyle w:val="Normal"/>
        <w:spacing w:lineRule="auto" w:line="240" w:before="280" w:after="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е решение стратегических и проблемных вопросов.</w:t>
      </w:r>
    </w:p>
    <w:p>
      <w:pPr>
        <w:pStyle w:val="Normal"/>
        <w:spacing w:lineRule="auto" w:line="240" w:before="28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ru-RU"/>
        </w:rPr>
        <w:t>Выстроенная система психолого-педагогической поддержки всех участников образовательного процесса: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детей, родителей, сотрудников школы. Формирование взаимного доверия.</w:t>
      </w:r>
    </w:p>
    <w:p>
      <w:pPr>
        <w:pStyle w:val="Normal"/>
        <w:spacing w:lineRule="auto" w:line="240" w:before="280" w:after="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ru-RU"/>
        </w:rPr>
        <w:t>Преемственность между всеми ступенями образования.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Общие принципы работы, передача информации о каждой семье, совместные консилиумы при переходе ребенка со ступени на ступень и во время адаптации на новой ступени.</w:t>
      </w:r>
    </w:p>
    <w:p>
      <w:pPr>
        <w:pStyle w:val="Normal"/>
        <w:spacing w:lineRule="auto" w:line="240" w:before="28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ru-RU"/>
        </w:rPr>
        <w:t>Работа с родителями всех учащихся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, не только детей с ОВЗ. Родительские клубы, индивидуальные консультации, консилиумы, обучение родителей, реализация совместных проектов.</w:t>
      </w:r>
    </w:p>
    <w:p>
      <w:pPr>
        <w:pStyle w:val="Normal"/>
        <w:spacing w:lineRule="auto" w:line="240" w:before="280" w:after="0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ru-RU"/>
        </w:rPr>
        <w:t>Вариативность методов работы и образовательной среды.</w:t>
      </w:r>
    </w:p>
    <w:p>
      <w:pPr>
        <w:pStyle w:val="Normal"/>
        <w:spacing w:lineRule="auto" w:line="240" w:before="280" w:after="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Различные формы проведения уроков, использование широкого диапазона методов и дополнительных учебных материалов, в том числе поведенческого подхода и логопедических, дефектологических, нейропсихологических методик, учебников по программам различного вида; зонирование образовательного пространства школы и кабинетов, наличие ресурсных зон.</w:t>
      </w:r>
    </w:p>
    <w:p>
      <w:pPr>
        <w:pStyle w:val="Normal"/>
        <w:spacing w:lineRule="auto" w:line="240" w:before="28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ru-RU"/>
        </w:rPr>
        <w:t>Непрерывное профессиональное развитие педагогов.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Систематические внутренние семинары, взаимообучение, участие педагогов в широком профессиональном сообществе, анализ и обобщение собственного опыта, представление его на психолого-педагогических конференциях, семинарах, круглых столах.</w:t>
      </w:r>
    </w:p>
    <w:p>
      <w:pPr>
        <w:pStyle w:val="Normal"/>
        <w:spacing w:lineRule="auto" w:line="240" w:before="28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В свою чередь, инклюзия является мощным ресурсом для самой школы.</w:t>
      </w:r>
    </w:p>
    <w:p>
      <w:pPr>
        <w:pStyle w:val="Normal"/>
        <w:spacing w:lineRule="auto" w:line="240" w:before="280" w:after="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Анализируя наш опыт, можно сказать, что качественно выстроенная модель инклюзии создает психологически комфортную и безопасную среду для всех учеников школы. Возрастает профессионализм учителей в работе с разными группами детей, что позволяет поддерживать достаточно высокий уровень образования без проведения процедур предварительного отбора и селекции учащихся. Инклюзивная школа предполагает наличие сильной высокопрофессиональной службы психолого-педагогического сопровождения, которая должна обеспечивать поддержку всех участников образовательного процесса: учеников, учителей, родителей, администрацию школы. В этом случае и ученики, и учителя чувствуют себя комфортно и защищенно, не стремятся уйти, чувствуя, что потребности сильных учителей и учеников не менее значимы для школы.</w:t>
      </w:r>
    </w:p>
    <w:p>
      <w:pPr>
        <w:pStyle w:val="Normal"/>
        <w:spacing w:lineRule="auto" w:line="240" w:before="280" w:after="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Но все это возможно только в том случае, когда мы имеем дело не с «дикой» инклюзией, а с выстроенной моделью, предполагающей формирование на уровне школы инклюзивной образовательной среды. Такая среда подразумевает проникновение принципов инклюзии во все стороны школьной жизни, включая принятие любых управленческих решений.</w:t>
      </w:r>
    </w:p>
    <w:p>
      <w:pPr>
        <w:pStyle w:val="Normal"/>
        <w:spacing w:lineRule="auto" w:line="240" w:before="280" w:after="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Эта модель показала свою устойчивость и эффективность при объединении двух школ в единый образовательный комплекс. Удалось распространить инклюзивную модель на все уровни образования и сделать весь комплекс инклюзивным.</w:t>
      </w:r>
    </w:p>
    <w:p>
      <w:pPr>
        <w:pStyle w:val="Normal"/>
        <w:spacing w:lineRule="auto" w:line="240" w:before="280" w:after="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Инклюзия – это испытание на прочность и профессионализм всей образовательной среды школы. Но это, одновременно, и значительный ресурс, который может дать хороший импульс развитию всей школы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0:57:00Z</dcterms:created>
  <dc:creator>ПК</dc:creator>
  <dc:description/>
  <cp:keywords/>
  <dc:language>en-US</dc:language>
  <cp:lastModifiedBy>User</cp:lastModifiedBy>
  <cp:lastPrinted>2019-08-27T04:01:00Z</cp:lastPrinted>
  <dcterms:modified xsi:type="dcterms:W3CDTF">2022-03-28T08:12:00Z</dcterms:modified>
  <cp:revision>5</cp:revision>
  <dc:subject/>
  <dc:title/>
</cp:coreProperties>
</file>