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/>
          <w:kern w:val="2"/>
          <w:sz w:val="24"/>
          <w:szCs w:val="24"/>
          <w:lang w:bidi="en-US"/>
        </w:rPr>
      </w:pPr>
      <w:r>
        <w:rPr>
          <w:b/>
          <w:bCs/>
          <w:kern w:val="2"/>
          <w:sz w:val="24"/>
          <w:szCs w:val="24"/>
          <w:lang w:bidi="en-US"/>
        </w:rPr>
        <w:t>Электронные образовательные ресурсы,</w:t>
      </w:r>
      <w:r>
        <w:rPr>
          <w:b/>
          <w:sz w:val="24"/>
          <w:szCs w:val="24"/>
        </w:rPr>
        <w:t xml:space="preserve"> в том числе приспособленных для использования инвалидами и лицами с ограниченными возможностями здоровья.</w:t>
      </w:r>
    </w:p>
    <w:p>
      <w:pPr>
        <w:pStyle w:val="Normal"/>
        <w:rPr>
          <w:rFonts w:eastAsia="SimSun;宋体"/>
          <w:kern w:val="2"/>
          <w:sz w:val="24"/>
          <w:szCs w:val="24"/>
          <w:lang w:bidi="en-US"/>
        </w:rPr>
      </w:pPr>
      <w:r>
        <w:rPr>
          <w:rFonts w:eastAsia="SimSun;宋体"/>
          <w:kern w:val="2"/>
          <w:sz w:val="24"/>
          <w:szCs w:val="24"/>
          <w:lang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"/>
        <w:gridCol w:w="8608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b/>
                <w:kern w:val="2"/>
                <w:sz w:val="24"/>
                <w:szCs w:val="24"/>
                <w:lang w:bidi="en-US"/>
              </w:rPr>
              <w:t>№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b/>
                <w:bCs/>
                <w:kern w:val="2"/>
                <w:sz w:val="24"/>
                <w:szCs w:val="24"/>
                <w:lang w:bidi="en-US"/>
              </w:rPr>
              <w:t>Название диска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b/>
                <w:kern w:val="2"/>
                <w:sz w:val="24"/>
                <w:szCs w:val="24"/>
                <w:lang w:bidi="en-US"/>
              </w:rPr>
              <w:t>Наглядные пособия для интерактивных досок с тестовыми заданиями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 xml:space="preserve">Английский язык. Начальная школа. Существительные. Прилагательные. Числительные.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атематика 1 класс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Технология 1 класс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Обучение грамоте 1 класс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атематика 4 класс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b/>
                <w:kern w:val="2"/>
                <w:sz w:val="24"/>
                <w:szCs w:val="24"/>
                <w:lang w:bidi="en-US"/>
              </w:rPr>
              <w:t>Программно-методические комплексы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ир музыки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азвитие речи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терактивные плакаты. Графики функций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терактивные плакаты. Экономическая география регионов мира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терактивные плакаты. Английский язык. Грамматика: части речи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Азбука искусства. Программно-методический комплекс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терактивные плакаты. История России (IX - XVII вв.)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Алгебра и начало анализа. 11 класс. Итоговая аттестация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Подготовка к ЕГЭ 2012. Математика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Пишем изложение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Подготовка к ЕГЭ 2012 г. Русский язык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Страна Лингвиния. Часть 1. Орфографический диктант. Гласные и безгласные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Страна Лингвиния. Часть 1. Орфографический диктант. Согласные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Страна Лингвиния. Часть 1. Орфографический диктант. Синтаксис и пунктуация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Фраза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2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стория. 5 класс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2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Обществознание  8-11 класс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Подготовка к ЕГЭ 2012. Обществознание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2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Виртуальные лабораторные работы по физике. 7-9 класс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Увлекательное естествознание для школьников. Физические процессы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2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Виртуальная химическая лаборатория. 8 класс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2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Виртуальная химическая лаборатория. 9 класс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2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ое тело. Анатомия и физиология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2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Ботаника. 6-7 класс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3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Зоология. 7-8 класс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3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География в школе. Азия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3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География в школе. Австралия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3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форматика 9-11 классы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bidi="ru-RU"/>
              </w:rPr>
            </w:pPr>
            <w:r>
              <w:rPr>
                <w:b/>
                <w:kern w:val="2"/>
                <w:sz w:val="24"/>
                <w:szCs w:val="24"/>
                <w:lang w:bidi="ru-RU"/>
              </w:rPr>
              <w:t>Диски для учебников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3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атематика 4 кл - 4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3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Окружающий мир - 3 кл - 3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3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Литературное чтение - 3 кл - 3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3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Литературное чтение  2 кл - 5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3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атматика  2 кл - 5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3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Окружающий мир  2 кл - 5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4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Фонохрестоматия к учебнику «Литература 9 кл» - 3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4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Фонохрестоматия к учебнику «Литература 5 кл» - 3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4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Фонохрестоматия к учебнику «Литература 7 кл» - 3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4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География - линия учебниуков под ред. В.П.Дронова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4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Адгебра и начала математического анализа 10-1 кл - 5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4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 xml:space="preserve">Видеоэнциклопедия «Народы и религии Красноярского края»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4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Страны мира: географический справочник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4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Наглядная техника безопасности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4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Курс физики 21 века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4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Химия общая и неорганическая 10-11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5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Открытая физика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5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епетитор. Биология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5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География 7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5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Начальный курс географии 6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5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форматика 9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5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форматика 8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5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форматика 7 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5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Охрана мжизнедеятельности в школе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5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Становление Земли Абанской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5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епетитор. Русский язык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6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Биология 8 кл - 5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6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Биология 9 кл - 3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6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Основы православной культуры 4-5 кл - 5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6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Основы мировых православных культур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6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Основы исламской культуры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6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Основы иудейской культуры 4-5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6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Основы светской этики 4-5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6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Основы буддийской культуры 4-5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6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Биология, живой организм 6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6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Химия 8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7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Химия 9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7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Химия 10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7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Телекоммуникационные технологии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7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Система организации и поддержки образовательного процесса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7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форматика и информационно-коммуникационные технологии.Учебник 9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7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форматика и информационно-коммуникационные технологии.Учебник 8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7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Экспериментальные задачи по механике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7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Путешествие в прошлое (История России)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7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Ключи -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7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Естествознание 5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7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Химия 8-11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8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Учебное пособие по подготовке к ЕГЭ по английскому языку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8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Геометрическое конструирование на плоскости в пространстве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8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Виртуальный живой уголок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8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УМК Русский язык 3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8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Единая коллекция цифровых образовательных ресурсов.Диск 1 - 4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8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В океане света 4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8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4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8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теория 5-9 кл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8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Прекрасное рядом с тобой 1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8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(первые уроки) 1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9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9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стория Средних векрв 6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9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стория государства и народов России 6-9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9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Конструктор школьных сайтов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9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аленькая дверь в большой мир 2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9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Капельки солнца 1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9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В одном счастливом детстве 3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9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Природоведение 5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9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Биология. Многообразие живых организмов 7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9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Биология.Животные 7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Биология.Растения. Бактерии.Лишайники. Грибы. 6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0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Биология. Человек 8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0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форматика в играх и задачах 4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0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Химия 8-11 кл - 2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0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Биология.Общие закономерности жизни. 9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0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УМК Русский язык 1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0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2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0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оя математика 1 кл - 2 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0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оя любимая азбука 1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0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оя математика 2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0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УМК. Русский язык 2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1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Прекрасное рядом с тобой 2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1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Физика и астрономия 9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1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2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1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. Теория 5-9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1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стория государства и народов России 7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1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стория государства и народов России 8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1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стория государства и народов России 9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1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Экономика 10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1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Экономика 11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1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Химия 11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2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Человек и общество 11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2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Система организации и поддержки образовательного процесса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2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форматика 9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2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Природоведение 5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2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форматика в играх и задачах 1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2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форматика в играх и задачах 2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2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форматика в играх и задачах 3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2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Геометрические конструкции на плосксти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2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Геометрия 7 кл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2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Геометрия 8кл - 2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3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Геометрия 9 кл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3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Животный мир России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3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атематика 5 кл - 2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3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 xml:space="preserve">Естествознание 5 кл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3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Химия 11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3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Геометрия 7-9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3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Биология 6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3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атематика 6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3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стория древнего мира 5 кл - 2 шт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3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Введение в экономику 9-11 кл - 2 шт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4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.Теория. 7 кл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4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.Теория. 6 кл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4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.Теория. 8 кл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4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оя математика 3 кл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4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оя математика 2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4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2 кл - 7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4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В океане света 4 кл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4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В одном счастливом детстве 3 кл - 4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4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аленькая дверь в большой мир 2 кл - 4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4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Прекрасное рядом с тобой 2 кл - 5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5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нформатика в играх и задачах 3 кл -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5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4 кл - 3 шт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5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3 кл - 8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5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Система организации и поддержки образовательного процесса - 2 шт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5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Прекрасное рядом с тобой 3 кл - 6 шт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5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Физика 10 кл - 2шт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5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Новейшая история зарубежных стран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5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История Средних веков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5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9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5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3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6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оя математика 1 кл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6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 1 кл - 4 шт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6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оя любимая азбука 1 кл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6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Биология. Общие закономерности. 9 кл. - 2 шт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6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Человек и общество. Ч.1. 10  кл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6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Мультимедийный самоучитель французского языка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6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Капельки солнца 1 кл. - 2 шт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6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Единая коллекция ЦОР Диск 1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6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Единая коллекция ЦОР Диск 1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6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Уставной урок «Наш Красноярский край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7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Фонохрестоматия к учебнику «Литература 9 кл» - 3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7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Фонохрестоматия к учебнику «Литература 5 кл» - 3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7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Фонохрестоматия к учебнику «Литература 7 кл» - 3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7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епетитор. Русский язык  - 1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7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. Теория 5-9 кл – 2 ш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7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 xml:space="preserve">Русский язык. Теория 7  кл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7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. Теория 6 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7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. Теория 5 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7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усский язык. 9 кл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Видео записи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7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Жизнь Исуса Христа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8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Жизнь Исуса Христа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8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Шопен. Осенний сезон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8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Хованщина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8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Краевой музей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8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Сокровища народного творчества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8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Океан и земля познания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8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География. Выпуск 6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8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Школьный химический эксперимен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8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Путешествие по России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8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Красноярский край 1934-2004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9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Красноярский край 1934-2004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9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Красноярский край 1934-2004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9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Путешествие по России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19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Золушка</w:t>
            </w:r>
          </w:p>
        </w:tc>
      </w:tr>
    </w:tbl>
    <w:p>
      <w:pPr>
        <w:pStyle w:val="Normal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2:00Z</dcterms:created>
  <dc:creator>школа</dc:creator>
  <dc:description/>
  <dc:language>en-US</dc:language>
  <cp:lastModifiedBy>School</cp:lastModifiedBy>
  <dcterms:modified xsi:type="dcterms:W3CDTF">2018-05-02T07:42:00Z</dcterms:modified>
  <cp:revision>2</cp:revision>
  <dc:subject/>
  <dc:title/>
</cp:coreProperties>
</file>