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</w:t>
      </w:r>
    </w:p>
    <w:p>
      <w:pPr>
        <w:pStyle w:val="Style15"/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Красноярского края</w:t>
      </w:r>
      <w:bookmarkStart w:id="0" w:name="c6077dab-9925-4774-bff8-633c408d96f7"/>
      <w:bookmarkEnd w:id="0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bookmarkStart w:id="1" w:name="788ae511-f951-4a39-a96d-32e07689f645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администрации Абанского района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Никольская СОШ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916"/>
        <w:gridCol w:w="3969"/>
      </w:tblGrid>
      <w:tr>
        <w:trPr/>
        <w:tc>
          <w:tcPr>
            <w:tcW w:w="299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9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120"/>
              <w:ind w:left="9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методическом совете</w:t>
            </w:r>
          </w:p>
          <w:p>
            <w:pPr>
              <w:pStyle w:val="Normal"/>
              <w:autoSpaceDE w:val="false"/>
              <w:spacing w:lineRule="auto" w:line="240" w:before="0" w:after="0"/>
              <w:ind w:left="9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ind w:left="9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8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9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9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120"/>
              <w:ind w:left="9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     по УВР</w:t>
            </w:r>
          </w:p>
          <w:p>
            <w:pPr>
              <w:pStyle w:val="Normal"/>
              <w:autoSpaceDE w:val="false"/>
              <w:spacing w:lineRule="auto" w:line="240" w:before="0" w:after="120"/>
              <w:ind w:left="9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    Белова А.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9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8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9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993" w:right="-10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120"/>
              <w:ind w:left="993" w:right="-10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ind w:left="993" w:right="-10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ОУ Никольская СОШ</w:t>
            </w:r>
          </w:p>
          <w:p>
            <w:pPr>
              <w:pStyle w:val="Normal"/>
              <w:autoSpaceDE w:val="false"/>
              <w:spacing w:lineRule="auto" w:line="240" w:before="0" w:after="120"/>
              <w:ind w:left="993" w:right="-10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 Парфенова Т.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993" w:right="-10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29/4</w:t>
            </w:r>
          </w:p>
          <w:p>
            <w:pPr>
              <w:pStyle w:val="Normal"/>
              <w:autoSpaceDE w:val="false"/>
              <w:spacing w:lineRule="auto" w:line="240" w:before="0" w:after="0"/>
              <w:ind w:left="993" w:right="-10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"28" 08   2023г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993" w:right="-10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ОБЩЕОБРАЗОВАТЕЛЬНАЯ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РАЗВИВАЮЩАЯ ПРОГРАММА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НО-ЭСТЕТИЧЕСКОГО НАПРАВЛЕНИЯ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Художественное слово в театре»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3" w:hRule="atLeast"/>
        </w:trPr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bCs/>
                <w:sz w:val="28"/>
                <w:szCs w:val="28"/>
              </w:rPr>
              <w:t>Уровень программы:</w:t>
            </w:r>
            <w:r>
              <w:rPr>
                <w:sz w:val="28"/>
                <w:szCs w:val="28"/>
              </w:rPr>
              <w:t xml:space="preserve">  базовый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8"/>
                <w:szCs w:val="28"/>
              </w:rPr>
              <w:t>Срок реализации программы:</w:t>
            </w:r>
            <w:r>
              <w:rPr>
                <w:sz w:val="28"/>
                <w:szCs w:val="28"/>
              </w:rPr>
              <w:t xml:space="preserve"> 1 год  </w:t>
            </w:r>
            <w:r>
              <w:rPr>
                <w:i/>
                <w:iCs/>
                <w:sz w:val="28"/>
                <w:szCs w:val="28"/>
              </w:rPr>
              <w:t>(70 ч.)</w:t>
            </w:r>
          </w:p>
          <w:p>
            <w:pPr>
              <w:pStyle w:val="Style17"/>
              <w:rPr/>
            </w:pPr>
            <w:r>
              <w:rPr>
                <w:b/>
                <w:bCs/>
                <w:sz w:val="28"/>
                <w:szCs w:val="28"/>
              </w:rPr>
              <w:t>Возрастная категория: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i/>
                <w:iCs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i/>
                <w:iCs/>
                <w:sz w:val="28"/>
                <w:szCs w:val="28"/>
              </w:rPr>
              <w:t xml:space="preserve">16 </w:t>
            </w:r>
            <w:r>
              <w:rPr>
                <w:sz w:val="28"/>
                <w:szCs w:val="28"/>
              </w:rPr>
              <w:t>лет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Автор-составитель: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Царёва Мария Ермилов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икольск  2023 г</w:t>
      </w:r>
    </w:p>
    <w:p>
      <w:pPr>
        <w:pStyle w:val="Style15"/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</w:t>
      </w:r>
    </w:p>
    <w:p>
      <w:pPr>
        <w:pStyle w:val="Style15"/>
        <w:spacing w:lineRule="auto" w:line="240" w:before="0" w:after="120"/>
        <w:ind w:left="3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Style15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общеобразовательная   программа «Художественное слово» составлена в соответствии с требованиями Федерального закона от 29.12.2012 №273-ФЗ «Об образовании в Российской Федерации», с требованиями и нормами Сан Пин 2.4.4.1251-03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ом организации и осуществления образовательной деятельности по дополнительным общеразвивающим программам школ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ом аттестации о промежуточной аттестации по дополнительным общеобразовательным (общеразвивающим) программам школ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ами приема обучающихся в дополнительные общеобразовательные программы школы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м о порядке разработки, структуре  и утверждении дополнительных общеобразовательных программ школ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граммы «Художественное слово»  имеют большое значение для духовно-нравственного  развития  школьников. Это самый короткий пу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моционального раскрепощения, снятие зажатости, заторможенности, обучения чувствованию слова и художественному воображению – это путь через игру, сочинительство, фантазирование. Все это может дать театрализованная деятельность, которая является основной частью круж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Художественное слово» – это не только  результат,  т.е. создание спектакля, но и  развитие у   детей  мышления и познавательного  интереса, пробуждение  фантазии и воображения, любви  к родному слову, стремление к  сочувствию и сопережи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Новизна</w:t>
      </w:r>
      <w:r>
        <w:rPr>
          <w:color w:val="000000"/>
        </w:rPr>
        <w:t> образовательной программы состоит в том, что учебно-воспитательный процесс осуществляется через различные направления работы: воспитание основ зрительской культуры, развитие навыков исполнительской деятельности, накопление знаний о театре, умение анализировать произведения, которые переплетаются, дополняются друг в друге, взаимно отражаются, что способствует формированию нравственных качеств  обучаемых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енные знания позволят воспитанникам преодолеть психологическую инертность, позволят развить их творческую активность, способность сравнивать, анализировать, планировать, ставить внутренние цели, стремиться к ним.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Цель:</w:t>
      </w:r>
      <w:r>
        <w:rPr/>
        <w:t xml:space="preserve">  создание благоприятных условий для развития творческой, духовно-нравственной личности средствами художественного искусства.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7"/>
        <w:rPr>
          <w:b/>
          <w:b/>
          <w:bCs/>
        </w:rPr>
      </w:pPr>
      <w:r>
        <w:rPr/>
        <w:t>1.Совершенствовать сценическое  искусство: умение войти в образ, держаться на сцене, работа над дикцией, мимикой, жестами.</w:t>
      </w:r>
    </w:p>
    <w:p>
      <w:pPr>
        <w:pStyle w:val="Style17"/>
        <w:rPr>
          <w:b/>
          <w:b/>
          <w:bCs/>
        </w:rPr>
      </w:pPr>
      <w:r>
        <w:rPr/>
        <w:t xml:space="preserve">2.Создавать творческие работы различных жанров: сочинения, статьи, репортажи, эссе. </w:t>
      </w:r>
    </w:p>
    <w:p>
      <w:pPr>
        <w:pStyle w:val="Style17"/>
        <w:rPr>
          <w:b/>
          <w:b/>
          <w:bCs/>
        </w:rPr>
      </w:pPr>
      <w:r>
        <w:rPr/>
        <w:t xml:space="preserve">3.Воспитывать чувства доброжелательности, толерантности, взаимоуважения. </w:t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ланируемые результат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еников будут сформирован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взгляда на мир средствами литературных произвед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значимости занятий театральным искусством для личного развит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изучения курса является формирование следующих универсальных учебных действий (УУД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улятивные УУД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сформулированную учителе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на отдельных этапах работы над пьесо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 и оценку результатов свое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знавательные УУД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муникативные УУД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ся в диалог, в коллективное обсуждение, проявлять инициативу и активн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, учитывать мнения партнёров, отличные от собственны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помощью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вои затрудн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помощь и сотрудничество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собеседник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распределении функций и ролей в совместной деятельности, приходить к общему решению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обственное поведение и поведение окружающих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ност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художественно-эстетическое  направление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программы - </w:t>
      </w:r>
      <w:r>
        <w:rPr>
          <w:rFonts w:cs="Times New Roman" w:ascii="Times New Roman" w:hAnsi="Times New Roman"/>
          <w:sz w:val="24"/>
          <w:szCs w:val="24"/>
        </w:rPr>
        <w:t>базовый, рассчитан  на учащихся 5 – 11 классов. Состав группы 15 человек.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чная.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ём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на 1 год, в период с сентября по май месяц учебного год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– освоения программы определяются содержанием программы и обеспечивают достижение планируемых результатов при режиме занятий: 1 год обучения,  36 нед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нятия проходят 2 раза в неделю по 4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ор в группы осуществляется не на конкурсной основе, главное – желание ребенка заниматься в объединении. Кроме того, предусматриваются индивидуальные занятия для творческих детей, желающих достичь лучших  сценических  результатов. 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 xml:space="preserve">Отличительная особенность: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Программа кружка «Художественное слово» содержит два направления </w:t>
      </w:r>
    </w:p>
    <w:p>
      <w:pPr>
        <w:pStyle w:val="Style16"/>
        <w:shd w:fill="FFFFFF" w:val="clear"/>
        <w:spacing w:before="0" w:after="0"/>
        <w:rPr/>
      </w:pPr>
      <w:r>
        <w:rPr/>
        <w:t>- литературоведческое  (анализ произведений, художественно выразительные средства,  виды чтения, пересказы)</w:t>
      </w:r>
    </w:p>
    <w:p>
      <w:pPr>
        <w:pStyle w:val="Style16"/>
        <w:shd w:fill="FFFFFF" w:val="clear"/>
        <w:spacing w:before="0" w:after="0"/>
        <w:rPr/>
      </w:pPr>
      <w:r>
        <w:rPr/>
        <w:t>- театрально-исполнительская деятельность (инсценировки, пантомимы, этюды)</w:t>
      </w:r>
    </w:p>
    <w:p>
      <w:pPr>
        <w:pStyle w:val="TextBody"/>
        <w:spacing w:before="0" w:after="0"/>
        <w:contextualSpacing/>
        <w:rPr/>
      </w:pPr>
      <w:r>
        <w:rPr/>
        <w:t>Занятия  кружка состоят из теоретической и практической частей. Теоретическая часть включает краткие сведения о литературоведческих терминах, о развитии театрального искусства.  Практическая часть работы направлена на получение навыков актерск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слож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грамму включен материал по теории литературы, связанный с художественно-выразительными средствами языка произведения, который сложен для детей младших  школьников.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идеей программы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Художественное слово » является командообразование – работа в группах проводится не с каждым конкретным ребёнком, а с ребёнком как частью команды. Таким образом, уже с первых дней, учащиеся готовы к общему делу. В каждой группе  выбирается командир, отвечающий за работу своей группы. Конечным результатом является творческое дело (импровизация, этюд, газета, сценка, пантомима и т.д.). Таким образом, учащиеся решают сложные задачи, которые им по - одиночке были бы не под силу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мимо образовательной задачи ставится задача создания хорошей </w:t>
      </w:r>
      <w:r>
        <w:rPr>
          <w:rFonts w:cs="Times New Roman" w:ascii="Times New Roman" w:hAnsi="Times New Roman"/>
          <w:sz w:val="24"/>
          <w:szCs w:val="24"/>
        </w:rPr>
        <w:t>психологической атмосфер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команде, а также психологической подготовки обучающихся к оценке своих возможностей, к построению линии поведения в нестандартных ситуациях. Очень важно сформировать адекватное отношение к соревнованиям, поскольку не существует иного способа проверки командной работы. Выигрыш в соревнованиях говорит о росте общего уровня ребят и возможности участия в более сложных номинациях. А проигрыш не даёт поводов для расстройства, он позволяет участниками проанализировать свои ошибки, недочёты, создать  творческую работу, проанализировать  распределение ролей в группе.  Любые соревнования – отличный обмен опытом среди разных команд, дающий мощные толчки к дальнейш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ю.</w:t>
      </w:r>
    </w:p>
    <w:p>
      <w:pPr>
        <w:pStyle w:val="Style17"/>
        <w:jc w:val="both"/>
        <w:rPr/>
      </w:pPr>
      <w:r>
        <w:rPr>
          <w:b/>
        </w:rPr>
        <w:t xml:space="preserve">Основными </w:t>
      </w:r>
      <w:r>
        <w:rPr>
          <w:b/>
          <w:i/>
        </w:rPr>
        <w:t>педагогическими принципами</w:t>
      </w:r>
      <w:r>
        <w:rPr>
          <w:b/>
        </w:rPr>
        <w:t>, обеспечивающими реализацию программы, являются: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учет возрастных и индивидуальных особенностей каждого ребенка;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доброжелательный психологический климат на занятиях;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личностно-деятельный подход к организации учебно-воспитательного процесса;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оптимальное сочетание форм деятельности;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доступность. </w:t>
      </w:r>
      <w:r>
        <w:rPr>
          <w:b/>
        </w:rPr>
        <w:t xml:space="preserve"> 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ечный продукт (театрализация и конкурс чтецов) посвящены театральному искусству.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ссчитана на 72 часа  (2часа  в неделю),  включая каникулярное время со второго полуго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 контрол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межуточный</w:t>
      </w:r>
      <w:r>
        <w:rPr>
          <w:rFonts w:cs="Times New Roman" w:ascii="Times New Roman" w:hAnsi="Times New Roman"/>
          <w:sz w:val="24"/>
          <w:szCs w:val="24"/>
        </w:rPr>
        <w:t xml:space="preserve"> – конкурсы чтецов; литературные гостиные, праздник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– открытые занятия, спектакли, театрализации, конкурсы чтец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лугодие и в конце изучения курса</w:t>
      </w:r>
      <w:r>
        <w:rPr>
          <w:rFonts w:cs="Times New Roman" w:ascii="Times New Roman" w:hAnsi="Times New Roman"/>
          <w:sz w:val="24"/>
          <w:szCs w:val="24"/>
        </w:rPr>
        <w:t xml:space="preserve"> учащимся ставится зачёт/незачёт по выступлениям учащихся в конкурсах  чтецов и театрализаций «В стране литературных героев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ой подведения итогов счит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школьных праздниках, торжественных и тематических линейках, участие в школьных мероприятиях, родительских собраниях, классных часах, участие в мероприятиях младших классов, инсценирование сказок, сценок из жизни школы и постановка сказок и пьесок для свободного просмот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1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пересчитать час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1418"/>
        <w:gridCol w:w="1842"/>
        <w:gridCol w:w="1701"/>
        <w:gridCol w:w="1701"/>
      </w:tblGrid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743" w:hanging="743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  <w:p>
            <w:pPr>
              <w:pStyle w:val="Style17"/>
              <w:rPr/>
            </w:pPr>
            <w:r>
              <w:rPr/>
              <w:t>(наблю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«Культура и техника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кция</w:t>
            </w:r>
          </w:p>
          <w:p>
            <w:pPr>
              <w:pStyle w:val="Style17"/>
              <w:rPr/>
            </w:pPr>
            <w:r>
              <w:rPr/>
              <w:t>Игры,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  <w:p>
            <w:pPr>
              <w:pStyle w:val="Style17"/>
              <w:rPr/>
            </w:pPr>
            <w:r>
              <w:rPr/>
              <w:t>(наблю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Основы художественного ч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еда,</w:t>
            </w:r>
          </w:p>
          <w:p>
            <w:pPr>
              <w:pStyle w:val="Style17"/>
              <w:rPr/>
            </w:pPr>
            <w:r>
              <w:rPr/>
              <w:t>Игры,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тоговый </w:t>
            </w:r>
          </w:p>
          <w:p>
            <w:pPr>
              <w:pStyle w:val="Style17"/>
              <w:rPr/>
            </w:pPr>
            <w:r>
              <w:rPr/>
              <w:t>Районный конкурс чтецов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Разбор произвед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седа</w:t>
            </w:r>
          </w:p>
          <w:p>
            <w:pPr>
              <w:pStyle w:val="Style17"/>
              <w:rPr/>
            </w:pPr>
            <w:r>
              <w:rPr/>
              <w:t>Конкурсы, виктор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тоговый </w:t>
            </w:r>
          </w:p>
          <w:p>
            <w:pPr>
              <w:pStyle w:val="Style17"/>
              <w:rPr/>
            </w:pPr>
            <w:r>
              <w:rPr/>
              <w:t>Районный</w:t>
            </w:r>
          </w:p>
          <w:p>
            <w:pPr>
              <w:pStyle w:val="Style17"/>
              <w:rPr/>
            </w:pPr>
            <w:r>
              <w:rPr/>
              <w:t>конкурс чте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«Образная реч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Беседа,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</w:t>
            </w:r>
          </w:p>
          <w:p>
            <w:pPr>
              <w:pStyle w:val="Style17"/>
              <w:rPr/>
            </w:pPr>
            <w:r>
              <w:rPr/>
              <w:t>(наблю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Ритмопла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ценировки,</w:t>
            </w:r>
          </w:p>
          <w:p>
            <w:pPr>
              <w:pStyle w:val="Style17"/>
              <w:rPr/>
            </w:pPr>
            <w:r>
              <w:rPr/>
              <w:t>Игры,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 (наблюдение)</w:t>
            </w:r>
          </w:p>
          <w:p>
            <w:pPr>
              <w:pStyle w:val="Style17"/>
              <w:rPr/>
            </w:pPr>
            <w:r>
              <w:rPr/>
              <w:t>Игры,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Театральная иг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ценировки,</w:t>
            </w:r>
          </w:p>
          <w:p>
            <w:pPr>
              <w:pStyle w:val="Style17"/>
              <w:rPr/>
            </w:pPr>
            <w:r>
              <w:rPr/>
              <w:t>пантомимы</w:t>
            </w:r>
          </w:p>
          <w:p>
            <w:pPr>
              <w:pStyle w:val="Style17"/>
              <w:rPr/>
            </w:pPr>
            <w:r>
              <w:rPr/>
              <w:t>театр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вый районный конкурс «В стране литературных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сего: 72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7"/>
        <w:rPr>
          <w:b/>
          <w:b/>
        </w:rPr>
      </w:pPr>
      <w:r>
        <w:rPr>
          <w:b/>
        </w:rPr>
        <w:t>1.Введение (1 ч)</w:t>
      </w:r>
    </w:p>
    <w:p>
      <w:pPr>
        <w:pStyle w:val="Style17"/>
        <w:rPr>
          <w:b/>
          <w:b/>
        </w:rPr>
      </w:pPr>
      <w:r>
        <w:rPr>
          <w:b/>
        </w:rPr>
        <w:t>Теория (1 ч)</w:t>
      </w:r>
    </w:p>
    <w:p>
      <w:pPr>
        <w:pStyle w:val="Style17"/>
        <w:rPr/>
      </w:pPr>
      <w:r>
        <w:rPr/>
        <w:t xml:space="preserve"> </w:t>
      </w:r>
      <w:r>
        <w:rPr/>
        <w:t>Вводная беседа. Знакомство с планом кружка. Выборы актива кружка.</w:t>
      </w:r>
    </w:p>
    <w:p>
      <w:pPr>
        <w:pStyle w:val="Normal"/>
        <w:shd w:fill="FFFFFF" w:val="clear"/>
        <w:spacing w:lineRule="atLeast" w:line="222" w:before="0" w:after="1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22" w:before="0" w:after="11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Культура и техника речи» (8 ч) </w:t>
      </w:r>
    </w:p>
    <w:p>
      <w:pPr>
        <w:pStyle w:val="Style17"/>
        <w:rPr>
          <w:b/>
          <w:b/>
        </w:rPr>
      </w:pPr>
      <w:r>
        <w:rPr>
          <w:b/>
        </w:rPr>
        <w:t>Теория (2ч)</w:t>
      </w:r>
    </w:p>
    <w:p>
      <w:pPr>
        <w:pStyle w:val="Style17"/>
        <w:rPr/>
      </w:pPr>
      <w:r>
        <w:rPr/>
        <w:t>Что такое культура речи. Развитие речевого аппарата. Правила артикуляции. Дикция. Образная речь, воображение. Знакомство с рифмами, виды рифмовки.</w:t>
      </w:r>
    </w:p>
    <w:p>
      <w:pPr>
        <w:pStyle w:val="Style17"/>
        <w:rPr/>
      </w:pPr>
      <w:r>
        <w:rPr>
          <w:b/>
        </w:rPr>
        <w:t>Практика (6ч)</w:t>
      </w:r>
    </w:p>
    <w:p>
      <w:pPr>
        <w:pStyle w:val="Style17"/>
        <w:rPr/>
      </w:pPr>
      <w:r>
        <w:rPr/>
        <w:t xml:space="preserve"> </w:t>
      </w:r>
      <w:r>
        <w:rPr/>
        <w:t>Различные игры и упражнения , направленные на развитие дыхания и свободы речевого аппарата, правильной артикуляции, четкой дикции, логики и орфоэпии. В раздел включены игры со словом, развивающие связную образную речь, умение сочинять небольшие рассказы и сказки, подбирать простейшие рифмы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«Основы художественного чтения» – (10 ч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(3ч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ехника выразительного чтения. Знаки препинания и паузы – творцы выразительного чтения. Техника выразительного чтения. Основные теоретические понятия: «выразительное чтение», «интонация», «знаки препинания». Интонация. Пауза, темп, тембр, диапазонная полоса и эмфатическая долгота.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 Сила голоса. Темп и ритм. Темп чтения. Ритм связан с равномерностью дыхательных циклов. Это чередование звучащих отрезков речи и пауз, усиление и ослабление голоса.</w:t>
      </w:r>
      <w:r>
        <w:rPr>
          <w:rStyle w:val="Eop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 (7ч)</w:t>
      </w:r>
    </w:p>
    <w:p>
      <w:pPr>
        <w:pStyle w:val="Style17"/>
        <w:rPr/>
      </w:pPr>
      <w:r>
        <w:rPr/>
        <w:t>Разбор стихотворения, интонационная выразительность, логическое ударение, паузы, жесты исполнителя, создание своего оригинального произведения.</w:t>
      </w:r>
    </w:p>
    <w:p>
      <w:pPr>
        <w:pStyle w:val="Style17"/>
        <w:rPr/>
      </w:pPr>
      <w:r>
        <w:rPr/>
        <w:t>Анализ стихотворения. План произведени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b/>
          <w:b/>
        </w:rPr>
      </w:pPr>
      <w:r>
        <w:rPr>
          <w:b/>
        </w:rPr>
        <w:t>4. «Разбор произведения» – (7 ч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(2ч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жанры произведений: рассказы, сказки, басни, стихи. Методика чтения сказок. Типы сказок и их особенности. Положительные и отрицательные геро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басен, наличие морали и аллегории (иносказание). Методика чтения стихов. Эпические, лирические и драматические стихотворные произведени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(5ч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казок. Анализ сказочного произведения. Оценивание поступков герое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авать характеристику героям, композиция произведения, знакомство с художественно-выразительными средствами. Виды чтения. Выборочное чтение, чтение по ролям, чтение по цепочке. Пересказ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 «Образная речь» – (7 ч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(2ч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ние образности речи как результат тренировки речевых навыков, сосредоточения внимания на выразительных возможностях язык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Образность речи включает народную мудрость: загадки, пословицы, поговорки, работа над фразеологизмами. Умение составлять различные рассказы, сказки, басни, включая выразительные средства язык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(5ч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крылатых выражений. В мире синонимов и антонимов. Праздник фразеологизмов. Игра «Поле чудес». Турниры, игры, загадки, конкурс пословиц и поговорок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22" w:before="0" w:after="11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Ритмопластика» (8ч)  </w:t>
      </w:r>
    </w:p>
    <w:p>
      <w:pPr>
        <w:pStyle w:val="Normal"/>
        <w:shd w:fill="FFFFFF" w:val="clear"/>
        <w:spacing w:lineRule="atLeast" w:line="222" w:before="0" w:after="11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ия (1ч)</w:t>
      </w:r>
    </w:p>
    <w:p>
      <w:pPr>
        <w:pStyle w:val="Normal"/>
        <w:shd w:fill="FFFFFF" w:val="clear"/>
        <w:spacing w:lineRule="atLeast" w:line="222" w:before="0" w:after="11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тмопластика – систе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их упражнений, имеющих целью всестороннее гармоничное развитие тел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Толковый словарь Д.Н. Ушаков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мопластика – это особый символический язык, через который проявляется внутренний мир личности. Движение человека, стиль его ритмопластического выражения и взаимодействия с окружающими – это сфера не только эстетическая, но и социокультурна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 важны упражнения по ритмопластике для участников театральной студии. Ведь данный раздел способствует развитию танцевальных способностей и формированию устойчивой связи театрального исполнения с движением.</w:t>
      </w:r>
    </w:p>
    <w:p>
      <w:pPr>
        <w:pStyle w:val="Normal"/>
        <w:shd w:fill="FFFFFF" w:val="clear"/>
        <w:spacing w:lineRule="atLeast" w:line="222" w:before="0" w:after="11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ка (7ч)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Ритмопластическое развитие личности» - процесс совершенствования движений к их выразительности, эмоциональной отзывчивости, эстетичности и культуросообразности, что обеспечивает  способность личности  к самовыражению. </w:t>
      </w:r>
    </w:p>
    <w:p>
      <w:pPr>
        <w:pStyle w:val="Normal"/>
        <w:shd w:fill="FFFFFF" w:val="clear"/>
        <w:spacing w:lineRule="atLeast" w:line="222" w:before="0" w:after="11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итмопласт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лючает в себя комплексные ритмические, музыкальные, пластические игры и упражнения, призванные обеспечить развитие двигательных способностей ребенка, пластической выразительности телодвижений, снизить последствия учебной перегрузки.</w:t>
      </w:r>
    </w:p>
    <w:p>
      <w:pPr>
        <w:pStyle w:val="Normal"/>
        <w:shd w:fill="FFFFFF" w:val="clear"/>
        <w:spacing w:lineRule="atLeast" w:line="222" w:before="0" w:after="11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2" w:before="0" w:after="11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 «Театральная игра» (29ч) 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>Теория (2ч)</w:t>
      </w:r>
    </w:p>
    <w:p>
      <w:pPr>
        <w:pStyle w:val="Style16"/>
        <w:shd w:fill="FFFFFF" w:val="clear"/>
        <w:spacing w:lineRule="atLeast" w:line="317" w:before="0" w:after="0"/>
        <w:rPr>
          <w:color w:val="000000"/>
        </w:rPr>
      </w:pPr>
      <w:r>
        <w:rPr>
          <w:b/>
          <w:bCs/>
          <w:color w:val="000000"/>
        </w:rPr>
        <w:t>Театральная игра</w:t>
      </w:r>
      <w:r>
        <w:rPr>
          <w:color w:val="000000"/>
        </w:rPr>
        <w:t> – исторически сложившееся общественное явление, самостоятельный вид деятельности, свойственный человеку.</w:t>
      </w:r>
      <w:r>
        <w:rPr/>
        <w:t xml:space="preserve"> Знакомство со структурой театра, его основными профессиями: актер, режиссер, сценарист, художник, гример.</w:t>
      </w:r>
      <w:r>
        <w:rPr>
          <w:color w:val="000000"/>
        </w:rPr>
        <w:t xml:space="preserve"> С чего зародился театр? Какие виды театров существуют? Кто создаёт театральные полотна (спектакли)?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b/>
          <w:b/>
        </w:rPr>
      </w:pPr>
      <w:r>
        <w:rPr>
          <w:b/>
        </w:rPr>
        <w:t>Практика (27ч)</w:t>
      </w:r>
    </w:p>
    <w:p>
      <w:pPr>
        <w:pStyle w:val="Style17"/>
        <w:rPr/>
      </w:pPr>
      <w:r>
        <w:rPr/>
        <w:t>Предусматривает не столько приобретение ребенком профессиональных навыков, сколько развитие его игрового поведения, эстетического чувства, умения общаться со сверстниками и взрослыми в различных жизненных ситуациях.</w:t>
      </w:r>
    </w:p>
    <w:p>
      <w:pPr>
        <w:pStyle w:val="Normal"/>
        <w:spacing w:lineRule="auto" w:line="240" w:before="0" w:after="11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иентироваться в пространстве, равномерно размещаться на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к сценическому искусству; упражнять в четком произношении слов, отрабатывать дикцию; воспитывать нравственно-эстетические качеств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1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ендарно – тематическое планирование</w:t>
      </w:r>
    </w:p>
    <w:p>
      <w:pPr>
        <w:pStyle w:val="Normal"/>
        <w:spacing w:lineRule="auto" w:line="240" w:before="0" w:after="11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ужка «Художественное слово»</w:t>
      </w:r>
    </w:p>
    <w:p>
      <w:pPr>
        <w:pStyle w:val="Normal"/>
        <w:spacing w:lineRule="auto" w:line="240" w:before="0" w:after="11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0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064"/>
        <w:gridCol w:w="1134"/>
        <w:gridCol w:w="1276"/>
        <w:gridCol w:w="1843"/>
      </w:tblGrid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  (1ч)</w:t>
            </w:r>
          </w:p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ая беседа. Знакомство с планом кружка. Выборы актива круж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ультура и техника речи – (8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Теория.</w:t>
            </w:r>
            <w:r>
              <w:rPr/>
              <w:t xml:space="preserve"> Что такое культура речи. Проблемы в речи современных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витие речевого аппарата. Правила артикуляц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Практика.</w:t>
            </w:r>
            <w:r>
              <w:rPr/>
              <w:t xml:space="preserve"> Дикция и знакомство с нормами орфоэп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упражнениями направленными на развитие дыхания и правильной артикуля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по развитию четкой дикции, логики речи и орфоэп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со словами, развивающие связную образную речь. («Назывной рассказ или стихотворение»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по развитию внимания  («Имена», «Цвета», «Краски»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 по развитию языковой догадки («Рифма», «Снова ищем начало»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сновы художественного чтения – (10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Теория.</w:t>
            </w:r>
            <w:r>
              <w:rPr/>
              <w:t xml:space="preserve"> Художественное чтение как самостоятельный жанр сценического и театра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Теория.</w:t>
            </w:r>
            <w:r>
              <w:rPr/>
              <w:t xml:space="preserve"> Стихотворное произведение и особенности работы над н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Теория.</w:t>
            </w:r>
            <w:r>
              <w:rPr/>
              <w:t xml:space="preserve"> Методы исполнения. Строй исполнения: пафос, повеств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Практика.</w:t>
            </w:r>
            <w:r>
              <w:rPr/>
              <w:t xml:space="preserve"> Обоснование выбора произведения. Обсуждение соответствия параметров исполнителя выбранному произвед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Практика. </w:t>
            </w:r>
            <w:r>
              <w:rPr/>
              <w:t>Разбор стихотворение. Элементы интонационной вырази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Практика. </w:t>
            </w:r>
            <w:r>
              <w:rPr/>
              <w:t>Ударение. Паузы: логические, ритмические. Жесты: ритмические, непроизво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Практика. </w:t>
            </w:r>
            <w:r>
              <w:rPr/>
              <w:t>Устное словесное рисование. Я представляю себя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Практика. </w:t>
            </w:r>
            <w:r>
              <w:rPr/>
              <w:t>Анализ стихотворения. План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Практика. </w:t>
            </w:r>
            <w:r>
              <w:rPr/>
              <w:t>Создание своего оригинального стихотворн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Практика. </w:t>
            </w:r>
            <w:r>
              <w:rPr/>
              <w:t>Создание своего оригинального стихотворн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Разбор произведения – (7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Теория.</w:t>
            </w:r>
            <w:r>
              <w:rPr/>
              <w:t xml:space="preserve"> Малые жанры произведений. Вид произведения (сказка, басня, рассказ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Теория.</w:t>
            </w:r>
            <w:r>
              <w:rPr/>
              <w:t xml:space="preserve"> Время создания произведения. Истоки русской народной сказки. Анализ русской народной сказ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Практика. </w:t>
            </w:r>
            <w:r>
              <w:rPr/>
              <w:t>Подробная характеристика героев произведения. Анализ сказки  «Крошечка -Хавроше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Практика. </w:t>
            </w:r>
            <w:r>
              <w:rPr/>
              <w:t>Изменения в характере и поведении действующих 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Практика. </w:t>
            </w:r>
            <w:r>
              <w:rPr/>
              <w:t>Взаимосвязь частей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Практика. </w:t>
            </w:r>
            <w:r>
              <w:rPr/>
              <w:t>Знакомство с художественно-изобразительными средствами в русской народной сказ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актика. </w:t>
            </w:r>
            <w:r>
              <w:rPr/>
              <w:t>Выразительное чтение любимой  русской  народной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Образная речь - (7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Теория.</w:t>
            </w:r>
            <w:r>
              <w:rPr/>
              <w:t xml:space="preserve"> Образная речь, включающая  народную мудрость: загадки, пословицы, погово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Теория.</w:t>
            </w:r>
            <w:r>
              <w:rPr/>
              <w:t xml:space="preserve"> Истоки фразеолог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Практика. </w:t>
            </w:r>
            <w:r>
              <w:rPr/>
              <w:t>Праздник фразеолог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Практика. </w:t>
            </w:r>
            <w:r>
              <w:rPr/>
              <w:t>В мире синонимов и антони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Практика. </w:t>
            </w:r>
            <w:r>
              <w:rPr/>
              <w:t>Сочини сказ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Практика. </w:t>
            </w:r>
            <w:r>
              <w:rPr/>
              <w:t>Сочини сказ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Практика. </w:t>
            </w:r>
            <w:r>
              <w:rPr/>
              <w:t>Игра «Поле чуд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итмопластика (8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тмопластика   как самовыражение внутреннего мир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никул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физический тренинг, подготовка к этюдам. Развитие координ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никул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сценического этюда «Обращение» («Знакомство», «Пожелание», «Зеркало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редметный этюд (вдеть нитку в иголку, собирать вещи в чемодан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ценический этюд «Скульптура»,  «Реклама». Сценические этюды по групп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ценические этюды. Шумное оформление по текстам, деление на групп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ритмичности движений. Упражнения с мяч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ытание пантомим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атральная игра (31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о структурой театра, его основными профессиями: актер, режиссер, сценарист, художник, гриме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грима. Гигиена грима. Приемы нанесения общего 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о сценарием сказки в стихах (по мотивам сказки «Двенадцать месяцев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ои сказки «Двенадцать месяцев» Чтение в лиц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ролей с пожеланием юных арт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речью каждого ге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речью каждого гер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дение персонажа на с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ценическое поведение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деко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костюмов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ролей 1-2 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ролей 2-6 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ролей 8-9 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никул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ролей 10-11 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никул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мимикой при диал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жестами при диал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жестами при диало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ое ударение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музыкального сопров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ьная репетиция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ьная репетиция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со спектаклем перед уче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пектакля (удачи, промах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вое воздействие на подтекст (речь и тело геро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аблюдательности (показать этю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оизвести характер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оображения и умения в ма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ка по басням И.А.  Кры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ка по басням И.А.  Кры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  Итог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+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: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i/>
          <w:sz w:val="24"/>
          <w:szCs w:val="24"/>
          <w:u w:val="single"/>
          <w:lang w:eastAsia="ru-RU"/>
        </w:rPr>
      </w:r>
    </w:p>
    <w:p>
      <w:pPr>
        <w:pStyle w:val="Style1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учающиеся должны знать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правила поведения зрителя, этикет в театре до, во время и после спектакля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виды и жанры театрального искусства (опера, балет, драма; комедия, трагедия; и т. д.)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чётко произносить в разных темпах 8-10 скороговорок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наизусть стихотворения русских авторов.</w:t>
      </w:r>
    </w:p>
    <w:p>
      <w:pPr>
        <w:pStyle w:val="Style17"/>
        <w:numPr>
          <w:ilvl w:val="0"/>
          <w:numId w:val="6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учающиеся должны уметь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ладеть комплексом артикуляционной гимнастик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действовать в предлагаемых обстоятельствах с импровизированным текстом на заданную тему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оизносить скороговорку и стихотворный текст в движении и разных позах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оизносить на одном дыхании длинную фразу или четверостишие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оизносить одну и ту же фразу или скороговорку с разными интонациям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читать наизусть стихотворный текст, правильно произнося слова и расставляя логические ударения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троить диалог с партнером на заданную тему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дбирать рифму к заданному слову и составлять диалог между сказочными героями.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словия  реализации программы</w:t>
      </w:r>
    </w:p>
    <w:p>
      <w:pPr>
        <w:pStyle w:val="Style17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>Материально техническое обеспечени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30" w:after="3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лноценных занятий и проведения мероприятий кружка необходим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я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Помещение – просторный, хорошо проветриваемый класс со свободной серединой и минимальным количеством мебели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мещение  для переодевания и подготовки к занятиям, для хранения костюмов, реквизита и другого имущества кружка.</w:t>
      </w:r>
    </w:p>
    <w:p>
      <w:pPr>
        <w:pStyle w:val="Normal"/>
        <w:numPr>
          <w:ilvl w:val="0"/>
          <w:numId w:val="10"/>
        </w:numPr>
        <w:spacing w:lineRule="auto" w:line="240" w:before="0" w:after="11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бель: столы, стулья, доска,</w:t>
      </w:r>
    </w:p>
    <w:p>
      <w:pPr>
        <w:pStyle w:val="Normal"/>
        <w:numPr>
          <w:ilvl w:val="0"/>
          <w:numId w:val="10"/>
        </w:numPr>
        <w:spacing w:lineRule="auto" w:line="240" w:before="0" w:after="11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идеотехника: компьютер, принтер, диктофон, цифровая видеокамера, экран, проектор, телевизор</w:t>
      </w:r>
    </w:p>
    <w:p>
      <w:pPr>
        <w:pStyle w:val="Style17"/>
        <w:numPr>
          <w:ilvl w:val="0"/>
          <w:numId w:val="10"/>
        </w:numPr>
        <w:rPr/>
      </w:pPr>
      <w:r>
        <w:rPr/>
        <w:t>фонохрестоматии и видеотеки с записями исполнения текстов профессиональными мастерами художественного чтения, бардами,  певцами музыкантами  для учебных и концертных целей;</w:t>
      </w:r>
    </w:p>
    <w:p>
      <w:pPr>
        <w:pStyle w:val="Style17"/>
        <w:numPr>
          <w:ilvl w:val="0"/>
          <w:numId w:val="10"/>
        </w:numPr>
        <w:rPr/>
      </w:pPr>
      <w:r>
        <w:rPr/>
        <w:t>специально подобранные по теме и распечатанные по количеству обучающихся  литературные тексты;</w:t>
      </w:r>
    </w:p>
    <w:p>
      <w:pPr>
        <w:pStyle w:val="Style17"/>
        <w:numPr>
          <w:ilvl w:val="0"/>
          <w:numId w:val="10"/>
        </w:numPr>
        <w:rPr/>
      </w:pPr>
      <w:r>
        <w:rPr/>
        <w:t>художественная литература;</w:t>
      </w:r>
    </w:p>
    <w:p>
      <w:pPr>
        <w:pStyle w:val="Style17"/>
        <w:numPr>
          <w:ilvl w:val="0"/>
          <w:numId w:val="10"/>
        </w:numPr>
        <w:rPr/>
      </w:pPr>
      <w:r>
        <w:rPr/>
        <w:t>толковые, энциклопедические, и орфоэпические словари;</w:t>
      </w:r>
    </w:p>
    <w:p>
      <w:pPr>
        <w:pStyle w:val="Style17"/>
        <w:numPr>
          <w:ilvl w:val="0"/>
          <w:numId w:val="10"/>
        </w:numPr>
        <w:rPr/>
      </w:pPr>
      <w:r>
        <w:rPr/>
        <w:t>литература по искусству, истории, литературоведению.</w:t>
      </w:r>
    </w:p>
    <w:p>
      <w:pPr>
        <w:pStyle w:val="Style17"/>
        <w:numPr>
          <w:ilvl w:val="0"/>
          <w:numId w:val="10"/>
        </w:numPr>
        <w:rPr/>
      </w:pPr>
      <w:r>
        <w:rPr/>
        <w:t>краски, фломастеры, ручки, карандаши;</w:t>
      </w:r>
    </w:p>
    <w:p>
      <w:pPr>
        <w:pStyle w:val="Style17"/>
        <w:numPr>
          <w:ilvl w:val="0"/>
          <w:numId w:val="10"/>
        </w:numPr>
        <w:rPr/>
      </w:pPr>
      <w:r>
        <w:rPr/>
        <w:t>альбомы, ватманы;</w:t>
      </w:r>
    </w:p>
    <w:p>
      <w:pPr>
        <w:pStyle w:val="Style17"/>
        <w:numPr>
          <w:ilvl w:val="0"/>
          <w:numId w:val="10"/>
        </w:numPr>
        <w:rPr/>
      </w:pPr>
      <w:r>
        <w:rPr/>
        <w:t>цветная бумага;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успешную реализацию программы обеспечивает педагог дополнительного образования, обладающий не только профессиональными знаниями, но и компетенциями в организации и ведении образовательной деятельности творческого объедин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художественно-эстетической  направл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онное обеспечение программы: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литературы для педагогов и воспитанник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.С.Станиславский «Работа актера над собой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.С.Станиславский «Работа актера над ролью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Е.Захава «Мастерство актера и режиссера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А.Чехов «О технике актера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К.Львова, Н.К.Шихматов «Сценические этюды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,М,Ершов «Технологии актерского искусства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Голубовский «Пластика в искусстве актера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9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Леонарди Е.И. «Дикция и орфоэпии»</w:t>
      </w:r>
    </w:p>
    <w:p>
      <w:pPr>
        <w:pStyle w:val="Normal"/>
        <w:shd w:fill="FFFFFF" w:val="clear"/>
        <w:spacing w:lineRule="auto" w:line="240" w:before="280" w:after="280"/>
        <w:ind w:left="900" w:hanging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Интернет-ссылк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ник детских скороговорок.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littlehuman.ru/393/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ганова Л.Н. Программа Драматического кружка «Сказка»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zelina14.ucoz.ru/index/0-10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ская копилка. 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chkopilka.ru/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ценарии Олеси Емельяново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olesya-emelyanova.ru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моей мечты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hkolabuduschego.ru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овенок.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omovenok-as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40425" cy="315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ическое обеспечение программы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 применяются разнообразные формы организации занятий и методы обучения. Занятия выстраивается из теоретической части (сообщение теоретических сведений), практической (показ  технических приемов при обработке различных материалов), а также выполнения творческих работ, призванных способствовать развитию качества эстетического мышления. 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истемно - деятельностный  подход направлен на достижение целостности и единства всех составляющих компонентов программы – ее тематика, материал, виды художественной деятельности. Использование системного подхода допускает взаимодействие одного метода с другим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методами являются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</w:rPr>
        <w:t xml:space="preserve">КУЗ в РВГ </w:t>
      </w:r>
      <w:r>
        <w:rPr/>
        <w:t>(коллективные учебные занятия в разновозрастных группах - учащиеся делятся на несколько групп, выбирается командир, который помогает учителю в проведении занятия, отвечает за успех своей группы)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b/>
        </w:rPr>
        <w:t xml:space="preserve">ИКТ </w:t>
      </w:r>
      <w:r>
        <w:rPr/>
        <w:t>(создание проектов, презентаций, поиск учебных материалов)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й метод</w:t>
      </w:r>
      <w:r>
        <w:rPr>
          <w:rFonts w:cs="Times New Roman" w:ascii="Times New Roman" w:hAnsi="Times New Roman"/>
          <w:sz w:val="24"/>
          <w:szCs w:val="24"/>
        </w:rPr>
        <w:t xml:space="preserve"> - качественно-результативный показатель ее практического воплощения актера Творчество уникально, оно присуще каждому ребенку и всегда ново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 импровизации -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е исполнение в импровизации, проявляется неповторимость и оригинальность, индивидуальность, инициативность, особенности мышления и фантазии. </w:t>
      </w:r>
    </w:p>
    <w:p>
      <w:pPr>
        <w:pStyle w:val="Normal"/>
        <w:numPr>
          <w:ilvl w:val="0"/>
          <w:numId w:val="8"/>
        </w:numPr>
        <w:autoSpaceDE w:val="false"/>
        <w:ind w:left="7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снительно-иллюстративный метод</w:t>
      </w:r>
      <w:r>
        <w:rPr>
          <w:rFonts w:cs="Times New Roman" w:ascii="Times New Roman" w:hAnsi="Times New Roman"/>
          <w:sz w:val="24"/>
          <w:szCs w:val="24"/>
        </w:rPr>
        <w:t xml:space="preserve"> (рассказ, объяснение, демонстрации) – способствуют формиро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учащихся первоначальных сведений об основном содержании, технике речи, технологии, организации труда.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3828"/>
        <w:gridCol w:w="1984"/>
        <w:gridCol w:w="1276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ы и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ое осна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подведения итогов</w:t>
            </w:r>
          </w:p>
        </w:tc>
      </w:tr>
      <w:tr>
        <w:trPr>
          <w:trHeight w:val="1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/>
              <w:t>«Культура и техника реч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З в РВГ</w:t>
            </w:r>
          </w:p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гры с элементами театрализации, наблюдение, сопоставление, творческие задания по группам, рефлек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ловари и справочники, карточки для групповых занятий, выступление мастеров сл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ксты художественных произведений, сказки, бас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утбук, проектор, коло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крытое занятие, конкурс «20 страница»</w:t>
            </w:r>
          </w:p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кольные мероприятия.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/>
              <w:t>Основы художественного чт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З в РВГ</w:t>
            </w:r>
          </w:p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нятия – путешествия, игры, соревнования в группах. Рефлекс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утбук, проектор, коло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омкие чтения, конкурс чтецов.</w:t>
            </w:r>
          </w:p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крытые занят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/>
              <w:t>«Разбор произведе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З в РВГ</w:t>
            </w:r>
          </w:p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еседа, наблюдение, анализ, рефлексия, игры с элементами театрал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ловари и справочники, тексты художественных произведений, сказки, басни, словарь художественно- выразительн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утбук, проектор, коло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концертной программе ко Дню Защитника Отечества (стихи и проз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/>
              <w:t xml:space="preserve">«Образная реч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З в РВГ</w:t>
            </w:r>
          </w:p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южетно-ролевые игры, элементы сказкотерапии, презентации, занятия-исследования.</w:t>
            </w:r>
          </w:p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ловари и справочники, сказки, басни.</w:t>
            </w:r>
          </w:p>
          <w:p>
            <w:pPr>
              <w:pStyle w:val="Normal"/>
              <w:spacing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ксты художественных произведений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утбук, проектор, коло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курс чтецов, участие в концертной программе, посвященной  Восьмому  марта.</w:t>
            </w:r>
          </w:p>
        </w:tc>
      </w:tr>
      <w:tr>
        <w:trPr>
          <w:trHeight w:val="1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rPr/>
            </w:pPr>
            <w:r>
              <w:rPr/>
              <w:t>«Ритмопласти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З в РВГ</w:t>
            </w:r>
          </w:p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углый стол, викторины, конкурсы, игры, пантомимы, этюды, занятия-сказк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утбук, проектор, коло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крытое занятие, литературные гостиные. Круглые столы. Театрализации.</w:t>
            </w:r>
          </w:p>
        </w:tc>
      </w:tr>
      <w:tr>
        <w:trPr>
          <w:trHeight w:val="1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Театральная игр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З в РВГ</w:t>
            </w:r>
          </w:p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нятия-путешествия, театрализации из сказок, творческие задания, соревнования в группах, ролевые иг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екорации, костюмы, видеокам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утбук, проектор, коло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атрализации, турниры, участие в фестивалях, конкурсных мероприятиях.</w:t>
            </w:r>
          </w:p>
        </w:tc>
      </w:tr>
    </w:tbl>
    <w:p>
      <w:pPr>
        <w:pStyle w:val="Normal"/>
        <w:autoSpaceDE w:val="false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76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блемно-поисковый</w:t>
      </w:r>
      <w:r>
        <w:rPr>
          <w:rFonts w:cs="Times New Roman" w:ascii="Times New Roman" w:hAnsi="Times New Roman"/>
          <w:sz w:val="24"/>
          <w:szCs w:val="24"/>
        </w:rPr>
        <w:t xml:space="preserve"> (проблемное изложение, частично – поисковые, исследовательские) – в совокупности с предыдущими служат развитию творческих способностей обучающихс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перационный метод (презентации),</w:t>
      </w:r>
      <w:r>
        <w:rPr>
          <w:rFonts w:cs="Times New Roman" w:ascii="Times New Roman" w:hAnsi="Times New Roman"/>
          <w:sz w:val="24"/>
          <w:szCs w:val="24"/>
        </w:rPr>
        <w:t xml:space="preserve"> метод проектов – необходимо сочетать репродуктивный и проблемно-поисковый методы, для этого используют наглядные динамические средства обуче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sz w:val="24"/>
          <w:szCs w:val="24"/>
        </w:rPr>
        <w:t>Круглые стол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ектирование, дискуссии, беседы, викторины, конкурсы,  литературные вечера,  театрализованные предст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ониторин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й контро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рок проведения: декабрь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Цель </w:t>
      </w:r>
      <w:r>
        <w:rPr>
          <w:rFonts w:cs="Times New Roman" w:ascii="Times New Roman" w:hAnsi="Times New Roman"/>
        </w:rPr>
        <w:t xml:space="preserve">– определение уровня или степени развития творческих способностей учащихся. Оценка качественных показателей  обучающихся в открытых уроках и школьных мероприятиях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Формы проведения</w:t>
      </w:r>
      <w:r>
        <w:rPr>
          <w:rFonts w:cs="Times New Roman" w:ascii="Times New Roman" w:hAnsi="Times New Roman"/>
        </w:rPr>
        <w:t xml:space="preserve"> – открытые занятия, конкурсы чтецов, школьные мероприят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«Культура и техника реч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. Высокий </w:t>
      </w:r>
      <w:r>
        <w:rPr>
          <w:rFonts w:cs="Times New Roman" w:ascii="Times New Roman" w:hAnsi="Times New Roman"/>
        </w:rPr>
        <w:t>- проявляет устойчивый интерес к развитию культуры своей речи; знает правила артикуляции, использует упражнения  для повышения техники ре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. Средний </w:t>
      </w:r>
      <w:r>
        <w:rPr>
          <w:rFonts w:cs="Times New Roman" w:ascii="Times New Roman" w:hAnsi="Times New Roman"/>
        </w:rPr>
        <w:t>– интересуется развитием культуры своей речи, но особого усилия не проявля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. Низкий –</w:t>
      </w:r>
      <w:r>
        <w:rPr>
          <w:rFonts w:cs="Times New Roman" w:ascii="Times New Roman" w:hAnsi="Times New Roman"/>
        </w:rPr>
        <w:t xml:space="preserve"> не проявляет интереса к развитию своей речи, не работает над повышением языковой культу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«Основы художественного чт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Высокий – укладывается в норму чтения, знает основные теоретические понятия, соблюдает интонацию, паузы, темп чт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. Средний </w:t>
      </w:r>
      <w:r>
        <w:rPr>
          <w:rFonts w:cs="Times New Roman" w:ascii="Times New Roman" w:hAnsi="Times New Roman"/>
        </w:rPr>
        <w:t>– заинтересован в повышении техники чтения, но не достаточно работает над выразительностью тек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3. Низкий –</w:t>
      </w:r>
      <w:r>
        <w:rPr>
          <w:rFonts w:cs="Times New Roman" w:ascii="Times New Roman" w:hAnsi="Times New Roman"/>
        </w:rPr>
        <w:t xml:space="preserve"> не укладывается в норму чтения, не работает над техникой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 «Разбор произведе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. Высокий </w:t>
      </w:r>
      <w:r>
        <w:rPr>
          <w:rFonts w:cs="Times New Roman" w:ascii="Times New Roman" w:hAnsi="Times New Roman"/>
        </w:rPr>
        <w:t>– анализирует малые жанры произведений, умеет давать характеристику героям, умеет пересказывать произве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. Средний </w:t>
      </w:r>
      <w:r>
        <w:rPr>
          <w:rFonts w:cs="Times New Roman" w:ascii="Times New Roman" w:hAnsi="Times New Roman"/>
        </w:rPr>
        <w:t>-  знает план  анализа произведений, но применить затрудняется. Частично дает характеристику геро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3. Низкий </w:t>
      </w:r>
      <w:r>
        <w:rPr>
          <w:rFonts w:cs="Times New Roman" w:ascii="Times New Roman" w:hAnsi="Times New Roman"/>
        </w:rPr>
        <w:t>– не проявляет интереса к произведениям, не умеет пересказывать содерж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>. «Образная реч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. Высокий </w:t>
      </w:r>
      <w:r>
        <w:rPr>
          <w:rFonts w:cs="Times New Roman" w:ascii="Times New Roman" w:hAnsi="Times New Roman"/>
        </w:rPr>
        <w:t>– речь яркая, выразительная, включает в содержание пословицы, поговорки, фразеологиз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 Средний -</w:t>
      </w:r>
      <w:r>
        <w:rPr>
          <w:rFonts w:cs="Times New Roman" w:ascii="Times New Roman" w:hAnsi="Times New Roman"/>
        </w:rPr>
        <w:t xml:space="preserve">  – речь яркая, выразительная, но затрудняется включать в речь средства вырази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3. Низкий </w:t>
      </w:r>
      <w:r>
        <w:rPr>
          <w:rFonts w:cs="Times New Roman" w:ascii="Times New Roman" w:hAnsi="Times New Roman"/>
        </w:rPr>
        <w:t>– не умеет  составлять свою речь, не знает теоретических правил по средствам выраз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>. «Ритмопласти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. Высокий </w:t>
      </w:r>
      <w:r>
        <w:rPr>
          <w:rFonts w:cs="Times New Roman" w:ascii="Times New Roman" w:hAnsi="Times New Roman"/>
        </w:rPr>
        <w:t>– умеет  двигаться на сцене, соблюдая пластику телодвижения. Совершенствует  связь театрального исполнения с движ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. Средний </w:t>
      </w:r>
      <w:r>
        <w:rPr>
          <w:rFonts w:cs="Times New Roman" w:ascii="Times New Roman" w:hAnsi="Times New Roman"/>
        </w:rPr>
        <w:t xml:space="preserve"> – Знает ритмопластические движения на сцене, но не всегда получ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3. Низкий – </w:t>
      </w:r>
      <w:r>
        <w:rPr>
          <w:rFonts w:cs="Times New Roman" w:ascii="Times New Roman" w:hAnsi="Times New Roman"/>
        </w:rPr>
        <w:t>не проявляет инициативы в выполнении упражнений на сцене.</w:t>
      </w:r>
    </w:p>
    <w:p>
      <w:pPr>
        <w:pStyle w:val="Normal"/>
        <w:shd w:fill="FFFFFF" w:val="clear"/>
        <w:spacing w:lineRule="atLeast" w:line="222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. «Театральная игра»</w:t>
      </w:r>
    </w:p>
    <w:p>
      <w:pPr>
        <w:pStyle w:val="Normal"/>
        <w:shd w:fill="FFFFFF" w:val="clear"/>
        <w:spacing w:lineRule="atLeast" w:line="222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ысокий </w:t>
      </w:r>
      <w:r>
        <w:rPr>
          <w:rFonts w:cs="Times New Roman" w:ascii="Times New Roman" w:hAnsi="Times New Roman"/>
        </w:rPr>
        <w:t xml:space="preserve">– проявляет устойчивый интерес к театральной деятельности; знает правила поведения в театре; знает театральные термины и использует их в деятельности студ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редний  - </w:t>
      </w:r>
      <w:r>
        <w:rPr>
          <w:rFonts w:cs="Times New Roman" w:ascii="Times New Roman" w:hAnsi="Times New Roman"/>
        </w:rPr>
        <w:t>интересуется театральной деятельностью; знает правила поведения в театре; знает театральные термины, в деятельности их не использу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3. Низкий – </w:t>
      </w:r>
      <w:r>
        <w:rPr>
          <w:rFonts w:cs="Times New Roman" w:ascii="Times New Roman" w:hAnsi="Times New Roman"/>
        </w:rPr>
        <w:t>: не проявляет интереса к театральной деятельности; затрудняется назвать правила поведения в театре и театральные термин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агностическая карта  оценки навыков художественного  мастерства обучающихс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559"/>
        <w:gridCol w:w="1276"/>
        <w:gridCol w:w="1134"/>
        <w:gridCol w:w="1276"/>
        <w:gridCol w:w="992"/>
      </w:tblGrid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техника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худ.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бор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н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тмо-</w:t>
            </w:r>
          </w:p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атральная  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hanging="686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ё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ельский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ондарь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убовик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убовик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Голубева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гнатьев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Курносенко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увеко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Лапеза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Мельникова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усь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ухова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Фомин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Чепелова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Чернышов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ый контро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е результатов, отраженных в диагностической карте, педагог заполняет итоговый мониторинг, который позволяет выявить как положительные результаты, так и трудности, скорректировать дальнейшие планы, наметить перспективу работы всей группы и проведение индивидуальных занятий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проведения: ма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Цель </w:t>
      </w:r>
      <w:r>
        <w:rPr>
          <w:rFonts w:cs="Times New Roman" w:ascii="Times New Roman" w:hAnsi="Times New Roman"/>
        </w:rPr>
        <w:t>– определение уровня подготовки и уровня развития творческих способностей детей в конце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ормы проведения:</w:t>
      </w:r>
      <w:r>
        <w:rPr>
          <w:rFonts w:cs="Times New Roman" w:ascii="Times New Roman" w:hAnsi="Times New Roman"/>
        </w:rPr>
        <w:t xml:space="preserve"> наблюдение (диагностическая карта), открытое занятие, конкурс чтецов, спектакль «В стране литературных героев», анкетирование, наблюд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Критерии оценки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ысокий уров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17-24 баллов)</w:t>
      </w:r>
      <w:r>
        <w:rPr>
          <w:rFonts w:cs="Times New Roman" w:ascii="Times New Roman" w:hAnsi="Times New Roman"/>
        </w:rPr>
        <w:t xml:space="preserve"> – присутствует устойчивый познавательный интерес, отмечается оригинальность и гибкость мышления, богатое воображение, способен к рождению новых идей, легко и быстро увлекается новым делом; – имеет высокие творческие достижения, занимает призовые места в конкурсах городского, регионального, всероссийского и международного уровня, показывает высокие результаты контрольных и зачетных работ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редний уров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9-16 баллов)</w:t>
      </w:r>
      <w:r>
        <w:rPr>
          <w:rFonts w:cs="Times New Roman" w:ascii="Times New Roman" w:hAnsi="Times New Roman"/>
        </w:rPr>
        <w:t xml:space="preserve"> – проявляет стремление к познанию нового, может придумать интересные идеи, но очень часто не может оценить их и выполнить, сложные задания требуют помощи педагога, воображение развито слабо, но фантазировать умеет, при условии поддержки педагога и сверстников; – принимает участие в конкурсах городского, регионального, всероссийского  уровня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Низкий уровень (1-8 баллов)</w:t>
      </w:r>
      <w:r>
        <w:rPr>
          <w:rFonts w:cs="Times New Roman" w:ascii="Times New Roman" w:hAnsi="Times New Roman"/>
        </w:rPr>
        <w:t xml:space="preserve"> – интереса к творчеству не проявляет, не испытывает радости открытия, отсутствует гибкость мышления, воображения; предлагаемые творческие задания выполняет, но большого интереса не проявляет; – участие в конкурсах эпизодическое, не проявляет интереса к демонстрации результатов деятельности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и результат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кий уровень (17-24 бал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ий уровень (9-16 баллов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уровень (1-8 балл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Диагностическая карта (ито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6369685" cy="3244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844"/>
                              <w:gridCol w:w="2551"/>
                              <w:gridCol w:w="2268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right="34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зультаты мониторинга (итогов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76" w:right="34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ысоки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редний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right="34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льский 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right="34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ондарь 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right="34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бовик 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right="34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бовик 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right="34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лубева 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right="34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гнатьев 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right="34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рносенко 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right="34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веко 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right="34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пеза 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right="34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льникова 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right="34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усь 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right="34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хова 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right="34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мин 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right="34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пелова 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right="34" w:hanging="142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6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рнышов 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55.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844"/>
                        <w:gridCol w:w="2551"/>
                        <w:gridCol w:w="2268"/>
                        <w:gridCol w:w="2801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right="34" w:hanging="142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ы мониторинга (итогов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76" w:right="34" w:hanging="142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ысоки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редний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из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right="34" w:hanging="142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льский 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right="34" w:hanging="142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ондарь 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right="34" w:hanging="142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бовик 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right="34" w:hanging="142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бовик 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right="34" w:hanging="142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лубева Н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right="34" w:hanging="142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натьев Н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right="34" w:hanging="142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рносенко 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right="34" w:hanging="142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веко 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right="34" w:hanging="142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пеза 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right="34" w:hanging="142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льникова Н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right="34" w:hanging="142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усь 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right="34" w:hanging="142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хова 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right="34" w:hanging="142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мин Д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right="34" w:hanging="142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пелова 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right="34" w:hanging="142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76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рнышов 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Таким образом, данная диагностика  позволяет отметить рост психологического и творческого развития детей. У воспитанников формируется адекватная оценка собственных достижений, появляется стремление к совершенствованию и видению перспективы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рмативно-правовые  доку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венция о правах ребенка, одобренная Генеральной Ассамблеей ООН         20.11 1989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ституция Р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цепцией развития дополнительного образования детей в Российской Федерации до 2020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сьмо Департамента молодежной политики, воспитания и социальной поддержки Минобрнауки России от 11.12.2006т№06-1844//Примерные требования к программам дополнительного образования де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Главного государственного санитарного врача РФ от 04.07.20014№41 «О введении в действие санитарно-эпидемиологических правил и нормативов СанПиН 2.4.4.3172-14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каз Минобрнауки РФ от 29.08.2013 № 1008 «Об утверждении Порядка организации и осуществления образовательной деятельности по дополнительным общеразвивающим программа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едеральный закон Российской Федерации от 29.12.2012 № 273-ФЗ «Об образовании в Российской Федерации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hd w:fill="FFFFFF" w:val="clear"/>
        <w:spacing w:lineRule="atLeast" w:line="336" w:before="0" w:after="0"/>
        <w:ind w:left="321" w:right="358" w:hanging="0"/>
        <w:rPr>
          <w:rFonts w:ascii="Times New Roman" w:hAnsi="Times New Roman" w:cs="Times New Roman"/>
          <w:bCs w:val="false"/>
          <w:color w:val="111115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111115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 w:val="false"/>
          <w:color w:val="111115"/>
          <w:sz w:val="24"/>
          <w:szCs w:val="24"/>
        </w:rPr>
        <w:t>Список литературы  для учителя</w:t>
      </w:r>
    </w:p>
    <w:p>
      <w:pPr>
        <w:pStyle w:val="Style16"/>
        <w:shd w:fill="FFFFFF" w:val="clear"/>
        <w:spacing w:before="0" w:after="0"/>
        <w:ind w:left="424" w:right="26" w:hanging="422"/>
        <w:rPr>
          <w:color w:val="111115"/>
        </w:rPr>
      </w:pPr>
      <w:r>
        <w:rPr>
          <w:color w:val="111115"/>
        </w:rPr>
        <w:t>1.   Митяш В. Проектная деятельность младших школьников. – М., 2004.</w:t>
      </w:r>
    </w:p>
    <w:p>
      <w:pPr>
        <w:pStyle w:val="Style16"/>
        <w:shd w:fill="FFFFFF" w:val="clear"/>
        <w:spacing w:before="0" w:after="0"/>
        <w:ind w:left="424" w:right="26" w:hanging="422"/>
        <w:rPr>
          <w:color w:val="111115"/>
        </w:rPr>
      </w:pPr>
      <w:r>
        <w:rPr>
          <w:color w:val="111115"/>
        </w:rPr>
        <w:t>2.  Елизарова Е. М. К тайнам слова. Занимательная лексика. Кружковая работа по русскому языку: Издательство «Учитель». – Белгород, 2007.</w:t>
      </w:r>
    </w:p>
    <w:p>
      <w:pPr>
        <w:pStyle w:val="Style16"/>
        <w:shd w:fill="FFFFFF" w:val="clear"/>
        <w:spacing w:before="0" w:after="0"/>
        <w:ind w:left="424" w:right="26" w:hanging="422"/>
        <w:rPr>
          <w:color w:val="111115"/>
        </w:rPr>
      </w:pPr>
      <w:r>
        <w:rPr>
          <w:color w:val="111115"/>
        </w:rPr>
        <w:t>3.  Ладыженская Т.А., Сорокина В.И., Никольская Р.И.  Риторика 5-7 класс. - М., 1994.</w:t>
      </w:r>
    </w:p>
    <w:p>
      <w:pPr>
        <w:pStyle w:val="Style16"/>
        <w:shd w:fill="FFFFFF" w:val="clear"/>
        <w:spacing w:before="0" w:after="0"/>
        <w:ind w:left="424" w:right="26" w:hanging="422"/>
        <w:rPr>
          <w:color w:val="111115"/>
        </w:rPr>
      </w:pPr>
      <w:r>
        <w:rPr>
          <w:color w:val="111115"/>
        </w:rPr>
        <w:t>4.   Леонарди Е.И. Дикция и орфоэпия. - М., 1967.</w:t>
      </w:r>
    </w:p>
    <w:p>
      <w:pPr>
        <w:pStyle w:val="Style16"/>
        <w:shd w:fill="FFFFFF" w:val="clear"/>
        <w:spacing w:before="0" w:after="0"/>
        <w:ind w:left="424" w:right="26" w:hanging="422"/>
        <w:rPr>
          <w:color w:val="111115"/>
        </w:rPr>
      </w:pPr>
      <w:r>
        <w:rPr>
          <w:color w:val="111115"/>
        </w:rPr>
        <w:t>5.   Петрова А.И. Сценическая речь. - М., 1981.</w:t>
      </w:r>
    </w:p>
    <w:p>
      <w:pPr>
        <w:pStyle w:val="Style16"/>
        <w:shd w:fill="FFFFFF" w:val="clear"/>
        <w:spacing w:before="0" w:after="0"/>
        <w:ind w:left="424" w:right="26" w:hanging="422"/>
        <w:rPr>
          <w:color w:val="111115"/>
        </w:rPr>
      </w:pPr>
      <w:r>
        <w:rPr>
          <w:color w:val="000000"/>
        </w:rPr>
        <w:t>6.  Баряева Л.Б. Театрализованные игры-занятия с детьми.. – С-П., 2009.</w:t>
      </w:r>
    </w:p>
    <w:p>
      <w:pPr>
        <w:pStyle w:val="Style16"/>
        <w:shd w:fill="FFFFFF" w:val="clear"/>
        <w:spacing w:before="0" w:after="0"/>
        <w:ind w:left="424" w:right="26" w:hanging="422"/>
        <w:rPr>
          <w:color w:val="111115"/>
        </w:rPr>
      </w:pPr>
      <w:r>
        <w:rPr>
          <w:color w:val="000000"/>
        </w:rPr>
        <w:t xml:space="preserve">7.  </w:t>
      </w:r>
      <w:r>
        <w:rPr/>
        <w:t>Львова С.и. Уроки словесности. 5-9 кл.: Пособие для учителя. - М.: Дрофа, 2013.</w:t>
      </w:r>
    </w:p>
    <w:p>
      <w:pPr>
        <w:pStyle w:val="Style16"/>
        <w:shd w:fill="FFFFFF" w:val="clear"/>
        <w:spacing w:before="0" w:after="0"/>
        <w:ind w:left="424" w:right="26" w:hanging="422"/>
        <w:rPr>
          <w:color w:val="111115"/>
        </w:rPr>
      </w:pPr>
      <w:r>
        <w:rPr/>
        <w:t xml:space="preserve">8.   Худенко Е.Д. Как научить ребёнка думать и говорить. – Калининград: КИПО, 2002. </w:t>
      </w:r>
    </w:p>
    <w:p>
      <w:pPr>
        <w:pStyle w:val="C22"/>
        <w:shd w:fill="FFFFFF" w:val="clear"/>
        <w:spacing w:before="0" w:after="0"/>
        <w:rPr>
          <w:rStyle w:val="C41"/>
          <w:b/>
          <w:b/>
          <w:color w:val="000000"/>
        </w:rPr>
      </w:pPr>
      <w:r>
        <w:rPr>
          <w:rStyle w:val="C41"/>
          <w:b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Интернет-ссылк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анелин Е.Р. Программа обучения детей основам сцениче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сства «Школьный театр». http://www.teatrbaby.ru/metod_metodika.ht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борник детских скороговорок.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ttlehuman.ru/393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оганова Л.Н. Программа Драматического кружка «Сказка»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zelina14.ucoz.ru/index/0-10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Учительская копилка. 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chkopilka.ru/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 Сценарии Олеси Емельяновой http://www.olesya-emelyanova.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 Школа моей мечты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hkolabuduschego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 Домовенок.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omovenok-as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аше чудо. http://vashechudo.ru</w:t>
      </w:r>
    </w:p>
    <w:p>
      <w:pPr>
        <w:pStyle w:val="C22"/>
        <w:shd w:fill="FFFFFF" w:val="clear"/>
        <w:spacing w:before="0" w:after="0"/>
        <w:rPr>
          <w:rStyle w:val="C41"/>
          <w:b/>
          <w:b/>
          <w:color w:val="000000"/>
        </w:rPr>
      </w:pPr>
      <w:r>
        <w:rPr>
          <w:rStyle w:val="C41"/>
          <w:b/>
          <w:color w:val="000000"/>
        </w:rPr>
        <w:t>9</w:t>
      </w:r>
      <w:r>
        <w:rPr>
          <w:rFonts w:eastAsia="Calibri"/>
          <w:color w:val="000000"/>
          <w:shd w:fill="FFFFFF" w:val="clear"/>
          <w:lang w:eastAsia="en-US"/>
        </w:rPr>
        <w:t>.  Искусство говорить </w:t>
      </w:r>
      <w:hyperlink r:id="rId14">
        <w:r>
          <w:rPr>
            <w:rStyle w:val="InternetLink"/>
            <w:rFonts w:eastAsia="Calibri"/>
            <w:color w:val="0000FF"/>
            <w:u w:val="single"/>
            <w:lang w:eastAsia="en-US"/>
          </w:rPr>
          <w:t>www.corrects.ru</w:t>
        </w:r>
      </w:hyperlink>
      <w:r>
        <w:rPr>
          <w:rFonts w:eastAsia="Calibri"/>
          <w:color w:val="000000"/>
          <w:shd w:fill="FFFFFF" w:val="clear"/>
          <w:lang w:eastAsia="en-US"/>
        </w:rPr>
        <w:br/>
        <w:t>Авторский сайт логопеда И. Соловьёвой о культуре речи. Механизмы речи, этапы развития речевой системы, а также преодоление трудностей на пути овладения речью – предмет рассмотрения предлагаемого раздела.</w:t>
      </w:r>
      <w:r>
        <w:rPr>
          <w:rStyle w:val="C41"/>
          <w:b/>
          <w:color w:val="000000"/>
        </w:rPr>
        <w:t xml:space="preserve">                                  </w:t>
      </w:r>
    </w:p>
    <w:p>
      <w:pPr>
        <w:pStyle w:val="C22"/>
        <w:shd w:fill="FFFFFF" w:val="clear"/>
        <w:spacing w:before="0" w:after="0"/>
        <w:jc w:val="both"/>
        <w:rPr>
          <w:rStyle w:val="C41"/>
          <w:b/>
          <w:b/>
          <w:color w:val="000000"/>
        </w:rPr>
      </w:pPr>
      <w:r>
        <w:rPr>
          <w:rStyle w:val="C41"/>
          <w:b/>
          <w:color w:val="000000"/>
        </w:rPr>
        <w:t xml:space="preserve">                             </w:t>
      </w:r>
    </w:p>
    <w:p>
      <w:pPr>
        <w:pStyle w:val="C2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C41"/>
          <w:b/>
          <w:color w:val="000000"/>
        </w:rPr>
        <w:t xml:space="preserve">                                     </w:t>
      </w:r>
      <w:r>
        <w:rPr>
          <w:rStyle w:val="C41"/>
          <w:b/>
          <w:color w:val="000000"/>
        </w:rPr>
        <w:t>Список литературы для учащихся:</w:t>
      </w:r>
    </w:p>
    <w:p>
      <w:pPr>
        <w:pStyle w:val="C22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b/>
          <w:color w:val="000000"/>
        </w:rPr>
      </w:r>
    </w:p>
    <w:p>
      <w:pPr>
        <w:pStyle w:val="C22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1. Произведения детских поэтов:А.Барто, С.Михалкова,.С.Маршака, А. Барто.</w:t>
      </w:r>
    </w:p>
    <w:p>
      <w:pPr>
        <w:pStyle w:val="C22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2..Произведения А.С.Пушкина, М.Ю.Лермонтова, И.А.Крылов, А.Кольцова,  С.Есенина,        М.Цветаевой, Н.Клюева, К. Бальмонта, С.Клычкова, Л.Толстого, В.Астафьева, М.Пришвина, Н.Носова</w:t>
      </w:r>
    </w:p>
    <w:p>
      <w:pPr>
        <w:pStyle w:val="C22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3. Толковый словарь. С.И. Ожегов. М.: «Оникс 21 век», «Мир и Образование» 2003.</w:t>
      </w:r>
    </w:p>
    <w:p>
      <w:pPr>
        <w:pStyle w:val="C22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4. Краткий словарь литературоведческих терминов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учный досуг. Серия «Праздник в школе». М.:Сфера, 2003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Театральная мастерская. Журнал для юношества. М.: Издательство Московского        педагогического университета, 200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Интернет-ссылк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анелин Е.Р. Программа обучения детей основам сцениче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сства «Школьный театр». http://www.teatrbaby.ru/metod_metodika.ht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борник детских скороговорок.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ttlehuman.ru/393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роганова Л.Н. Программа Драматического кружка «Сказка»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zelina14.ucoz.ru/index/0-10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чительская копилка. 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chkopilka.r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ценарии Олеси Емельяновой http://www.olesya-emelyanova.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Школа моей мечты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hkolabuduschego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Домовенок. 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omovenok-as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Ваше чудо. http://vashechudo.r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 для родителей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ружинин Б. Л. Развивающие задачи для детей 7-12 лет. – Илекса, 2011</w:t>
      </w:r>
    </w:p>
    <w:p>
      <w:pPr>
        <w:pStyle w:val="Normal"/>
        <w:shd w:fill="FFFFFF" w:val="clear"/>
        <w:spacing w:lineRule="auto" w:line="240" w:before="30" w:after="30"/>
        <w:ind w:left="-49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к А. З. Занимательные игры для развития интеллекта у детей 5-12 лет. – М., 1994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30" w:after="30"/>
        <w:ind w:left="-49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Зак А. З. Интеллектика. Тетрадь для развития мыслительных способностей. Пособие для  родителей.  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-центр, 2007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Майерс Б. Развиваем мышление. Лучшие логические игры. – Эксмо, 2010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Махров В. Г., Махрова В. Н. Задачи-сказки на развитие логического мышления. 3-4 класс.   – Глобус, НЦЭНАС, 2006</w:t>
      </w:r>
    </w:p>
    <w:p>
      <w:pPr>
        <w:pStyle w:val="Normal"/>
        <w:shd w:fill="FFFFFF" w:val="clear"/>
        <w:spacing w:lineRule="auto" w:line="240" w:before="30" w:after="30"/>
        <w:ind w:left="-49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маллиан Р. М. Приключение Алисы в Стране Головоломок. – М., Просвещение, 2008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убботина Л. Ю. Развитие воображения детей. Популярное пособие для родителей и педагогов. – Академия развития, 1997</w:t>
      </w:r>
    </w:p>
    <w:p>
      <w:pPr>
        <w:pStyle w:val="Style17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bCs/>
        </w:rPr>
        <w:t xml:space="preserve">8. </w:t>
      </w:r>
      <w:r>
        <w:rPr>
          <w:rStyle w:val="StrongEmphasis"/>
          <w:b w:val="false"/>
          <w:color w:val="000000"/>
          <w:shd w:fill="FFFFFF" w:val="clear"/>
        </w:rPr>
        <w:t>Чех Е.В. Я сегодня злюсь. Расскажи мне сказку. - СПб.: Речь; М.: Сфера, 2009. - 144 с.</w:t>
      </w:r>
    </w:p>
    <w:p>
      <w:pPr>
        <w:pStyle w:val="Style17"/>
        <w:rPr>
          <w:bCs/>
        </w:rPr>
      </w:pPr>
      <w:r>
        <w:rPr>
          <w:rStyle w:val="StrongEmphasis"/>
          <w:b w:val="false"/>
          <w:color w:val="000000"/>
          <w:shd w:fill="FFFFFF" w:val="clear"/>
        </w:rPr>
        <w:t>9. Богачкина Н.А. Как преодолеть детскую застенчивость./ Р.Н. Сиренко, Н.А. Богачкина; худож. П.В. Зарослов. - Ярославль: Академия развития, 2007. - 224 с.</w:t>
      </w:r>
    </w:p>
    <w:p>
      <w:pPr>
        <w:pStyle w:val="Style17"/>
        <w:rPr>
          <w:b/>
          <w:b/>
          <w:bCs/>
        </w:rPr>
      </w:pPr>
      <w:r>
        <w:rPr>
          <w:bCs/>
        </w:rPr>
        <w:t xml:space="preserve">10. </w:t>
      </w:r>
      <w:r>
        <w:rPr>
          <w:shd w:fill="FFFFFF" w:val="clear"/>
        </w:rPr>
        <w:t>Шишкова, С.Ю. Буквограмма. В школу с радостью: коррекция и развитие письменной и устной речи. От 5 до 14 лет / С.Ю. Шишкова. — М.: АСТ, 2020. — 320 c. 3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Интернет-ссылки:</w:t>
      </w:r>
    </w:p>
    <w:p>
      <w:pPr>
        <w:pStyle w:val="Style17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3. Азбука логопеда </w:t>
      </w:r>
      <w:hyperlink r:id="rId20">
        <w:r>
          <w:rPr>
            <w:rStyle w:val="InternetLink"/>
            <w:rFonts w:eastAsia="Calibri"/>
            <w:color w:val="0000FF"/>
            <w:u w:val="single"/>
            <w:lang w:eastAsia="en-US"/>
          </w:rPr>
          <w:t>azbukalogopeda.ucoz.ru</w:t>
        </w:r>
      </w:hyperlink>
      <w:r>
        <w:rPr>
          <w:rFonts w:eastAsia="Calibri"/>
          <w:color w:val="000000"/>
          <w:shd w:fill="FFFFFF" w:val="clear"/>
          <w:lang w:eastAsia="en-US"/>
        </w:rPr>
        <w:br/>
        <w:t>Персональный сайт учителя-логопеда Котяшовой И.С. для родителей. Сайт содержит материалы для   коррекции речи детей.</w:t>
      </w:r>
    </w:p>
    <w:p>
      <w:pPr>
        <w:pStyle w:val="Style17"/>
        <w:rPr>
          <w:b/>
          <w:b/>
          <w:bCs/>
        </w:rPr>
      </w:pPr>
      <w:r>
        <w:rPr>
          <w:rFonts w:eastAsia="Calibri"/>
          <w:color w:val="000000"/>
          <w:shd w:fill="FFFFFF" w:val="clear"/>
          <w:lang w:eastAsia="en-US"/>
        </w:rPr>
        <w:t>4. Логозаврия </w:t>
      </w:r>
      <w:hyperlink r:id="rId21">
        <w:r>
          <w:rPr>
            <w:rStyle w:val="InternetLink"/>
            <w:rFonts w:eastAsia="Calibri"/>
            <w:color w:val="0000FF"/>
            <w:u w:val="single"/>
            <w:lang w:eastAsia="en-US"/>
          </w:rPr>
          <w:t>www.logozavr.ru</w:t>
        </w:r>
      </w:hyperlink>
      <w:r>
        <w:rPr>
          <w:rFonts w:eastAsia="Calibri"/>
          <w:color w:val="000000"/>
          <w:shd w:fill="FFFFFF" w:val="clear"/>
          <w:lang w:eastAsia="en-US"/>
        </w:rPr>
        <w:br/>
        <w:t xml:space="preserve">На сайте представлены обучающие и развивающие компьютерные игры для младших школьников, компьютерные учебно-методические программы и комплексы для образовательных учреждений, разработанные с участием учителей, логопедов, психологов.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1">
    <w:name w:val="c41"/>
    <w:basedOn w:val="Style12"/>
    <w:qFormat/>
    <w:rPr/>
  </w:style>
  <w:style w:type="character" w:styleId="C2">
    <w:name w:val="c2"/>
    <w:basedOn w:val="Style12"/>
    <w:qFormat/>
    <w:rPr/>
  </w:style>
  <w:style w:type="character" w:styleId="C13">
    <w:name w:val="c13"/>
    <w:basedOn w:val="Style12"/>
    <w:qFormat/>
    <w:rPr/>
  </w:style>
  <w:style w:type="character" w:styleId="C8">
    <w:name w:val="c8"/>
    <w:basedOn w:val="Style12"/>
    <w:qFormat/>
    <w:rPr/>
  </w:style>
  <w:style w:type="character" w:styleId="C1">
    <w:name w:val="c1"/>
    <w:basedOn w:val="Style12"/>
    <w:qFormat/>
    <w:rPr/>
  </w:style>
  <w:style w:type="character" w:styleId="C6">
    <w:name w:val="c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19">
    <w:name w:val="c19"/>
    <w:basedOn w:val="Style12"/>
    <w:qFormat/>
    <w:rPr/>
  </w:style>
  <w:style w:type="character" w:styleId="C56">
    <w:name w:val="c56"/>
    <w:basedOn w:val="Style12"/>
    <w:qFormat/>
    <w:rPr/>
  </w:style>
  <w:style w:type="character" w:styleId="C34">
    <w:name w:val="c34"/>
    <w:basedOn w:val="Style12"/>
    <w:qFormat/>
    <w:rPr/>
  </w:style>
  <w:style w:type="character" w:styleId="C105">
    <w:name w:val="c105"/>
    <w:basedOn w:val="Style12"/>
    <w:qFormat/>
    <w:rPr/>
  </w:style>
  <w:style w:type="character" w:styleId="C20">
    <w:name w:val="c20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tlehuman.ru/393/" TargetMode="External"/><Relationship Id="rId3" Type="http://schemas.openxmlformats.org/officeDocument/2006/relationships/hyperlink" Target="https://www.google.com/url?q=http://zelina14.ucoz.ru/index/0-10&amp;sa=D&amp;ust=1480131182313000&amp;usg=AFQjCNEKnSjp96tYY6pToWjIe6g8H1368Q" TargetMode="External"/><Relationship Id="rId4" Type="http://schemas.openxmlformats.org/officeDocument/2006/relationships/hyperlink" Target="https://www.google.com/url?q=http://uchkopilka.ru/&amp;sa=D&amp;ust=1480131182314000&amp;usg=AFQjCNFKUGXF5QLtkm6XrERBIjiGdRi82w" TargetMode="External"/><Relationship Id="rId5" Type="http://schemas.openxmlformats.org/officeDocument/2006/relationships/hyperlink" Target="http://www.olesya-emelyanova.ru/" TargetMode="External"/><Relationship Id="rId6" Type="http://schemas.openxmlformats.org/officeDocument/2006/relationships/hyperlink" Target="https://www.google.com/url?q=http://shkolabuduschego.ru&amp;sa=D&amp;ust=1480131182315000&amp;usg=AFQjCNFXAhEZavYwwyqvTO1YEZjKi8Z92Q" TargetMode="External"/><Relationship Id="rId7" Type="http://schemas.openxmlformats.org/officeDocument/2006/relationships/hyperlink" Target="https://www.google.com/url?q=http://domovenok-as.ru&amp;sa=D&amp;ust=1480131182316000&amp;usg=AFQjCNGAjQB0RTYc51uRg_NuxCGY4Ut8cg" TargetMode="External"/><Relationship Id="rId8" Type="http://schemas.openxmlformats.org/officeDocument/2006/relationships/image" Target="media/image1.wmf"/><Relationship Id="rId9" Type="http://schemas.openxmlformats.org/officeDocument/2006/relationships/hyperlink" Target="https://www.google.com/url?q=http://littlehuman.ru/393/&amp;sa=D&amp;ust=1480131182311000&amp;usg=AFQjCNFcuMMGaL-IRVBh0Ft9WFsK7gppug" TargetMode="External"/><Relationship Id="rId10" Type="http://schemas.openxmlformats.org/officeDocument/2006/relationships/hyperlink" Target="https://www.google.com/url?q=http://zelina14.ucoz.ru/index/0-10&amp;sa=D&amp;ust=1480131182313000&amp;usg=AFQjCNEKnSjp96tYY6pToWjIe6g8H1368Q" TargetMode="External"/><Relationship Id="rId11" Type="http://schemas.openxmlformats.org/officeDocument/2006/relationships/hyperlink" Target="https://www.google.com/url?q=http://uchkopilka.ru/&amp;sa=D&amp;ust=1480131182314000&amp;usg=AFQjCNFKUGXF5QLtkm6XrERBIjiGdRi82w" TargetMode="External"/><Relationship Id="rId12" Type="http://schemas.openxmlformats.org/officeDocument/2006/relationships/hyperlink" Target="https://www.google.com/url?q=http://shkolabuduschego.ru&amp;sa=D&amp;ust=1480131182315000&amp;usg=AFQjCNFXAhEZavYwwyqvTO1YEZjKi8Z92Q" TargetMode="External"/><Relationship Id="rId13" Type="http://schemas.openxmlformats.org/officeDocument/2006/relationships/hyperlink" Target="https://www.google.com/url?q=http://domovenok-as.ru&amp;sa=D&amp;ust=1480131182316000&amp;usg=AFQjCNGAjQB0RTYc51uRg_NuxCGY4Ut8cg" TargetMode="External"/><Relationship Id="rId14" Type="http://schemas.openxmlformats.org/officeDocument/2006/relationships/hyperlink" Target="https://www.google.com/url?q=http://www.corrects.ru/&amp;sa=D&amp;ust=1454524750278000&amp;usg=AFQjCNENEm9bnkYRDl7NKN0t2jO7pWYTJg" TargetMode="External"/><Relationship Id="rId15" Type="http://schemas.openxmlformats.org/officeDocument/2006/relationships/hyperlink" Target="https://www.google.com/url?q=http://littlehuman.ru/393/&amp;sa=D&amp;ust=1480131182311000&amp;usg=AFQjCNFcuMMGaL-IRVBh0Ft9WFsK7gppug" TargetMode="External"/><Relationship Id="rId16" Type="http://schemas.openxmlformats.org/officeDocument/2006/relationships/hyperlink" Target="https://www.google.com/url?q=http://zelina14.ucoz.ru/index/0-10&amp;sa=D&amp;ust=1480131182313000&amp;usg=AFQjCNEKnSjp96tYY6pToWjIe6g8H1368Q" TargetMode="External"/><Relationship Id="rId17" Type="http://schemas.openxmlformats.org/officeDocument/2006/relationships/hyperlink" Target="https://www.google.com/url?q=http://uchkopilka.ru/&amp;sa=D&amp;ust=1480131182314000&amp;usg=AFQjCNFKUGXF5QLtkm6XrERBIjiGdRi82w" TargetMode="External"/><Relationship Id="rId18" Type="http://schemas.openxmlformats.org/officeDocument/2006/relationships/hyperlink" Target="https://www.google.com/url?q=http://shkolabuduschego.ru&amp;sa=D&amp;ust=1480131182315000&amp;usg=AFQjCNFXAhEZavYwwyqvTO1YEZjKi8Z92Q" TargetMode="External"/><Relationship Id="rId19" Type="http://schemas.openxmlformats.org/officeDocument/2006/relationships/hyperlink" Target="https://www.google.com/url?q=http://domovenok-as.ru&amp;sa=D&amp;ust=1480131182316000&amp;usg=AFQjCNGAjQB0RTYc51uRg_NuxCGY4Ut8cg" TargetMode="External"/><Relationship Id="rId20" Type="http://schemas.openxmlformats.org/officeDocument/2006/relationships/hyperlink" Target="https://www.google.com/url?q=http://azbukalogopeda.ucoz.ru/&amp;sa=D&amp;ust=1454524750272000&amp;usg=AFQjCNHiQuaRDaJqdqYNRsuCtjlDjGK_Jw" TargetMode="External"/><Relationship Id="rId21" Type="http://schemas.openxmlformats.org/officeDocument/2006/relationships/hyperlink" Target="https://www.google.com/url?q=http://www.logozavr.ru/&amp;sa=D&amp;ust=1454524750273000&amp;usg=AFQjCNE7AGtzZiCrqO_fQJPebedEtscGDQ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6:04:00Z</dcterms:created>
  <dc:creator>user</dc:creator>
  <dc:description/>
  <cp:keywords/>
  <dc:language>en-US</dc:language>
  <cp:lastModifiedBy>User</cp:lastModifiedBy>
  <cp:lastPrinted>2022-09-18T20:24:00Z</cp:lastPrinted>
  <dcterms:modified xsi:type="dcterms:W3CDTF">2023-10-23T16:22:00Z</dcterms:modified>
  <cp:revision>5</cp:revision>
  <dc:subject/>
  <dc:title>1</dc:title>
</cp:coreProperties>
</file>