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spacing w:before="0" w:after="0"/>
        <w:ind w:left="0" w:right="828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224270" cy="970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приказом Министерства образования и науки «Об утверждении показателей деятельности образовательной организации, подлежащей самообследованию» от 10.12.2013 № 1324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right="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ом </w:t>
      </w:r>
      <w:r>
        <w:rPr>
          <w:color w:val="000000"/>
          <w:sz w:val="24"/>
          <w:szCs w:val="24"/>
          <w:lang w:val="ru-RU"/>
        </w:rPr>
        <w:t>МКОУ Никольской СОШ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0" w:right="18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кальными нормативными актами МКОУ никольской СОШ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, утвержд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13.03.2019 № 114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В Положении использованы следующие понятия и аббревиатуры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чество образования</w:t>
      </w:r>
      <w:r>
        <w:rPr>
          <w:color w:val="000000"/>
          <w:sz w:val="24"/>
          <w:szCs w:val="24"/>
          <w:lang w:val="ru-RU"/>
        </w:rPr>
        <w:t xml:space="preserve"> – комплексная характеристика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и обучающегося, выражающая степень его соответствия ФГОС, 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ндартам, федеральным государственным требованиям и (или) потребностям физического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юридического лица, в интересах которого осуществляется образовательная деятельность, в 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е степень достижения планируемых результатов освоения основной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утренняя система оценки качества образования (ВСОКО)</w:t>
      </w:r>
      <w:r>
        <w:rPr>
          <w:color w:val="000000"/>
          <w:sz w:val="24"/>
          <w:szCs w:val="24"/>
          <w:lang w:val="ru-RU"/>
        </w:rPr>
        <w:t xml:space="preserve"> – это сист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 и процедур, необходимых для осуществления контроля состояния ка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 посредством обеспечения своевременной, полной и объекти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 качестве образовательных программ, которые реализует МКОУ Никольская СОШ, и результат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программ обучающимис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зависимая оценка качества образования (НОКО)</w:t>
      </w:r>
      <w:r>
        <w:rPr>
          <w:color w:val="000000"/>
          <w:sz w:val="24"/>
          <w:szCs w:val="24"/>
          <w:lang w:val="ru-RU"/>
        </w:rPr>
        <w:t xml:space="preserve"> – это деятельность официа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лномоченных структур и организаций, направленная на выявление уровня удовлетворен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ителей качеством предоставляемых образовательных услуг и соответствие качества эт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уг федеральным требования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кументы ВСОКО</w:t>
      </w:r>
      <w:r>
        <w:rPr>
          <w:color w:val="000000"/>
          <w:sz w:val="24"/>
          <w:szCs w:val="24"/>
          <w:lang w:val="ru-RU"/>
        </w:rPr>
        <w:t xml:space="preserve"> – это совокупность информационно-аналитических продук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о-оценочной деятельности субъектов ВСОКО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диагностика</w:t>
      </w:r>
      <w:r>
        <w:rPr>
          <w:color w:val="000000"/>
          <w:sz w:val="24"/>
          <w:szCs w:val="24"/>
        </w:rPr>
        <w:t xml:space="preserve"> – контрольный замер, сре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ниторинг</w:t>
      </w:r>
      <w:r>
        <w:rPr>
          <w:color w:val="000000"/>
          <w:sz w:val="24"/>
          <w:szCs w:val="24"/>
          <w:lang w:val="ru-RU"/>
        </w:rPr>
        <w:t xml:space="preserve"> – это системное, протяженное во времени наблюдение за управляем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/оценочная процедура</w:t>
      </w:r>
      <w:r>
        <w:rPr>
          <w:color w:val="000000"/>
          <w:sz w:val="24"/>
          <w:szCs w:val="24"/>
          <w:lang w:val="ru-RU"/>
        </w:rPr>
        <w:t xml:space="preserve"> – установление степени соответствия факт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планируемым или заданным в рамках 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ГИА</w:t>
      </w:r>
      <w:r>
        <w:rPr>
          <w:color w:val="000000"/>
          <w:sz w:val="24"/>
          <w:szCs w:val="24"/>
        </w:rPr>
        <w:t xml:space="preserve"> – государственная итоговая аттестац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ГЭ</w:t>
      </w:r>
      <w:r>
        <w:rPr>
          <w:color w:val="000000"/>
          <w:sz w:val="24"/>
          <w:szCs w:val="24"/>
        </w:rPr>
        <w:t xml:space="preserve"> – единый государственный экзамен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ГЭ</w:t>
      </w:r>
      <w:r>
        <w:rPr>
          <w:color w:val="000000"/>
          <w:sz w:val="24"/>
          <w:szCs w:val="24"/>
        </w:rPr>
        <w:t xml:space="preserve"> – основной государственный экзамен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М</w:t>
      </w:r>
      <w:r>
        <w:rPr>
          <w:color w:val="000000"/>
          <w:sz w:val="24"/>
          <w:szCs w:val="24"/>
        </w:rPr>
        <w:t xml:space="preserve"> – контрольно-измерительные материал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ОП</w:t>
      </w:r>
      <w:r>
        <w:rPr>
          <w:color w:val="000000"/>
          <w:sz w:val="24"/>
          <w:szCs w:val="24"/>
        </w:rPr>
        <w:t xml:space="preserve"> – основная образовательная программ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УД</w:t>
      </w:r>
      <w:r>
        <w:rPr>
          <w:color w:val="000000"/>
          <w:sz w:val="24"/>
          <w:szCs w:val="24"/>
        </w:rPr>
        <w:t xml:space="preserve"> – универсальные учебные действия.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я ВСОКО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рамках ВСОКО оценивает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програм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условий реализации образовательных программ, в том числе инфраструктура МКОУ Никольской СОШ и ее доступность для детей с ОВЗ и инвалидностью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потребителей качеством образования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2.2. Направления, обозначенные в пункте 2.1, </w:t>
      </w:r>
      <w:r>
        <w:rPr/>
        <w:t>оцениваются посредством следующих внешних и внутренних мероприятий.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5"/>
        <w:gridCol w:w="6560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шние мероприятия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енние мероприятия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онный мониторинг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уровня формирования функциональной грамотности обучающихся и педагогов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ответствия реализуемых в школе образовательных программ федеральным требованиям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е и муниципальные оценочные работы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условий реализации ООП (по уровням общего образования) федеральным требованиям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зависимая оценка качества условий образовательной деятельности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образовательных достижений обучающихся, в том числе индивидуального прогресса обучающегося в достижении предметных и метапредметных результатов освоения ООП, сформированности и развития метапредметных образовательных результатов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зависимая оценка качества подготовки обучающихся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ого развития обучающихся, сформированности у обучающихся личностных УУД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следование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роков и других занятий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едения электронного журнала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педагогов, обучающихся, родителей (законных представителей) обучающихся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став должностных лиц, выполняемый ими в рамках ВСОКО функционал и сроки контрольно-оценочных мероприятий определяются ежегодно директором МКОУ Никольской СОШ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зультаты внешних мероприятий используются школой в целях, необходимых для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оценки качества образования и избежания увеличения нагрузки на обучающихся и педагого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о-оценочные мероприятия и процедуры в рамках ВСОКО включаются в годовой план работы МКОУ Никольской СОШ.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ценка образовательных результатов обучающихся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я учащихся на конкурсах, соревнованиях, олимпиадах различного уров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овлетворенность родителей качеством образовательных резуль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3.1.1. Оценка достижения предметных и результатов освоения ООП (по уровням общего образования) в соответствии с Полож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формах, периодичности и порядке текущего контроля успевае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омежуточной аттестации обучающихся по основным общеобразовательным программам МКОУ Никольской СОШ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Сводная информация по итогам оценки предметных результатов проводится по параметрам согласно приложению 1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директором школы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6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.7. Все образовательные достижения обучающегося подлежат учету. </w:t>
      </w:r>
      <w:r>
        <w:rPr>
          <w:color w:val="000000"/>
          <w:sz w:val="24"/>
          <w:szCs w:val="24"/>
        </w:rPr>
        <w:t>Результаты индивидуального учета фиксируютс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дной ведомости успеваемост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правке по итогам учета единиц портфолио обучающегося.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ценка образовательной деятельност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ценке подлежат ООП соответствующего уровня общего образования, разработанные согласно требованиям ФГОС НОО, ФГОС ООО, ФГОС СОО в соответствии с ФОП. Оценка ООП проводится на этапе ее разработки или изменения (до утверждения) на предмет соответствия содержания и структуры ООП федеральным требования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Результаты оценки ООП (по уровням общего образования) прикладываются к протоколу утверждения программы педагогическим совето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и ФОП соответствующего уровня общего образ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тематики программы запросу потребител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документов, подтверждающих этот запрос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содержания программы заявленному направлению дополните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структуры и содержания программы региональным требованиям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 программе описанных форм и методов оценки планируемых 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программы обучающимс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Оценка реализации дополнительного образования проводится по схеме анализа занятия (приложение 5).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ценка условий реализации образовательных программ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 и другим требованиям федерального и регионально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.2. Оценочные таблицы разрабатываются ежегодно ответственным, назначенным директором школы, в том числе на основании проверочных листов, используемых при осущест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государственного контроля (надзора) в сфере образ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ценка условий реализации образовательных программ проводит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этапе разработки ООП (стартовая оценка)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71"/>
        <w:jc w:val="both"/>
        <w:rPr/>
      </w:pPr>
      <w:r>
        <w:rPr>
          <w:color w:val="000000"/>
          <w:sz w:val="24"/>
          <w:szCs w:val="24"/>
          <w:lang w:val="ru-RU"/>
        </w:rPr>
        <w:t>ежегодно в ходе подготовки отчета о самообследовани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иные периоды, устанавливаемые директором школы.</w:t>
      </w:r>
    </w:p>
    <w:p>
      <w:pPr>
        <w:pStyle w:val="Normal"/>
        <w:spacing w:before="0" w:after="0"/>
        <w:ind w:right="18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а условий дополняется «дорожной картой» их развития за период реализации ООП соответствующего уровня общего образ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оказатели стартовой оценки и показатели «дорожной карты» вносятся в организационный раздел ООП каждого уровня общего образ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ыполнение показателей «дорожной карты» по каждому уровню </w:t>
      </w:r>
      <w:r>
        <w:rPr>
          <w:color w:val="000000"/>
          <w:sz w:val="24"/>
          <w:szCs w:val="24"/>
        </w:rPr>
        <w:t>ООП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окупное состояние условий образовательной деятельности в школ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Результаты ежегодной оценки совокупного состояния условий образовательной деятельности школы включаются в отчет о самообследовании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Мониторинг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 рамках ВСОКО проводятся мониторинг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го развития обучающих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я обучающимися метапредметных образовательных результат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7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я «дорожной карты» развития условий реализации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й отчета о самообследован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Normal"/>
        <w:spacing w:before="0" w:after="0"/>
        <w:ind w:firstLine="7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Документы ВСОКО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правлений ВСОКО и сводные аналитические справки по итогам мониторинго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Состав конкретных документов ВСОКО ежегодно обновляется и утверждается директором школы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казатели оценки предметных образовательных результатов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6917"/>
        <w:gridCol w:w="231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казатели оценки предметных образовательных результато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 измер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русскому язык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матема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11-го класса по матема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в общей численности 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в общей численности 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уницип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егион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федер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казатели оценки метапредметных образовательных результатов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7"/>
        <w:gridCol w:w="1992"/>
        <w:gridCol w:w="1980"/>
        <w:gridCol w:w="1980"/>
        <w:gridCol w:w="1686"/>
      </w:tblGrid>
      <w:tr>
        <w:trPr/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  <w:br/>
              <w:t>метапредметых</w:t>
              <w:br/>
              <w:t>образовательных результатов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и</w:t>
              <w:br/>
              <w:t>метод оценк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Уровень</w:t>
              <w:br/>
              <w:t>начального общ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го</w:t>
              <w:br/>
              <w:t>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  <w:br/>
              <w:t>основного общего</w:t>
              <w:br/>
              <w:t>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  <w:br/>
              <w:t>среднего общего</w:t>
              <w:br/>
              <w:t>образования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тапредмет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ые пон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 термин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лово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на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ц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еальны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ртуальны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актически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оретический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оцесс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Явле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астно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ледств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кономерност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нденц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бъек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нтез</w:t>
            </w:r>
          </w:p>
          <w:p>
            <w:pPr>
              <w:pStyle w:val="Style15"/>
              <w:rPr/>
            </w:pPr>
            <w:r>
              <w:rPr/>
              <w:t>Гипоте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ероятност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Индивид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чност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уховное</w:t>
              <w:br/>
              <w:t>(волево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ушевное</w:t>
              <w:br/>
              <w:t>(психическо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зна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амосозна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терминац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теграц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ифференциац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кстраполяция</w:t>
            </w:r>
          </w:p>
          <w:p>
            <w:pPr>
              <w:pStyle w:val="Style15"/>
              <w:rPr/>
            </w:pPr>
            <w:r>
              <w:rPr/>
              <w:t>Систе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нерг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рос</w:t>
              <w:br/>
              <w:t>письменный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мыслообразование и морально-</w:t>
              <w:br/>
              <w:t>этическая ориентация в вопросах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аморегуляции поведения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заимодействия с окружающи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здорового образа ж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мыслообразование и морально-</w:t>
              <w:br/>
              <w:t>этическая ориентация в вопросах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ндивидуального стиля познавательной</w:t>
              <w:br/>
              <w:t>деятельности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эффективной коммуникации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тветственности за собственные</w:t>
              <w:br/>
              <w:t>поступки, нравственного долга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гражданской активности;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тношения к труду и выбору профе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мыслообразование и морально-</w:t>
              <w:br/>
              <w:t>этическая ориентация в вопросах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ыбора жизненной стратегии,</w:t>
              <w:br/>
              <w:t>построения карьеры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редств и методов самоактуализации</w:t>
              <w:br/>
              <w:t>в условиях информационного общества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морального выбора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заимоотношения полов, создания</w:t>
              <w:br/>
              <w:t>семьи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готовности к активной гражданской практике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оссийской идентичности;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тношения к религии как форме</w:t>
              <w:br/>
              <w:t>мировоззр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блюдение и</w:t>
              <w:br/>
              <w:t>диагностика в</w:t>
              <w:br/>
              <w:t>рамках</w:t>
              <w:br/>
              <w:t>мониторинга</w:t>
              <w:br/>
              <w:t>личностного</w:t>
              <w:br/>
              <w:t>развит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гулятивные</w:t>
              <w:br/>
              <w:t>УУД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роенное</w:t>
              <w:br/>
              <w:t>педагогическое наблюдение</w:t>
            </w:r>
          </w:p>
        </w:tc>
      </w:tr>
      <w:tr>
        <w:trPr>
          <w:trHeight w:val="4046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lang w:val="ru-RU"/>
              </w:rPr>
              <w:t>Освоение способов решения</w:t>
              <w:br/>
              <w:t>проблем творческого и поискового</w:t>
              <w:br/>
              <w:t>характе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</w:t>
              <w:br/>
              <w:t>самостоятельно</w:t>
              <w:br/>
              <w:t>планировать пути</w:t>
              <w:br/>
              <w:t>достижения целей;</w:t>
              <w:br/>
              <w:t>осознанно</w:t>
              <w:br/>
              <w:t>выбирать</w:t>
              <w:br/>
              <w:t>наиболее</w:t>
              <w:br/>
              <w:t>эффективные</w:t>
              <w:br/>
              <w:t>способы решения</w:t>
              <w:br/>
              <w:t>учебных и</w:t>
              <w:br/>
              <w:t>познавательных</w:t>
              <w:br/>
              <w:t>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пособность и</w:t>
              <w:br/>
              <w:t>готовность к</w:t>
              <w:br/>
              <w:t>самостоятельному</w:t>
              <w:br/>
              <w:t>поиску методов</w:t>
              <w:br/>
              <w:t>решения</w:t>
              <w:br/>
              <w:t>практических</w:t>
              <w:br/>
              <w:t>задач,</w:t>
              <w:br/>
              <w:t>применению</w:t>
              <w:br/>
              <w:t>различных</w:t>
              <w:br/>
              <w:t>методов познания,</w:t>
              <w:br/>
              <w:t>в том числе для</w:t>
              <w:br/>
              <w:t>решения</w:t>
              <w:br/>
              <w:t>творческих и</w:t>
              <w:br/>
              <w:t>поисковых задач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соотносить свои</w:t>
              <w:br/>
              <w:t>действия с планируемыми</w:t>
            </w:r>
            <w:r>
              <w:rPr/>
              <w:t> </w:t>
            </w:r>
            <w:r>
              <w:rPr>
                <w:lang w:val="ru-RU"/>
              </w:rPr>
              <w:t xml:space="preserve"> результатами;</w:t>
              <w:br/>
              <w:t>корректировать планы в связи с изменяющейся</w:t>
              <w:br/>
              <w:t>ситуаци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самостоятельно определять цели</w:t>
              <w:br/>
              <w:t>деятельности и составлять планы</w:t>
              <w:br/>
              <w:t>деятельности; выбирать успешные</w:t>
              <w:br/>
              <w:t>стратегии в различных</w:t>
              <w:br/>
              <w:t>ситуациях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пользование</w:t>
              <w:br/>
              <w:t>знаково-</w:t>
              <w:br/>
              <w:t>символических</w:t>
              <w:br/>
              <w:t>средств, схем</w:t>
              <w:br/>
              <w:t>решения учебных</w:t>
              <w:br/>
              <w:t>и практических</w:t>
              <w:br/>
              <w:t>задач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создавать, применять и</w:t>
              <w:br/>
              <w:t>преобразовывать знаки и символы,</w:t>
              <w:br/>
              <w:t>модели и схемы для решения учебных</w:t>
              <w:br/>
              <w:t>и познавательных задач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мплексная</w:t>
              <w:br/>
              <w:t>контрольная</w:t>
              <w:br/>
              <w:t>работа на</w:t>
              <w:br/>
              <w:t>основе тек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ктивное</w:t>
              <w:br/>
              <w:t>использование</w:t>
              <w:br/>
              <w:t>речевых средств и</w:t>
              <w:br/>
              <w:t>И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осознанно</w:t>
              <w:br/>
              <w:t>использовать</w:t>
              <w:br/>
              <w:t>речевые 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ладение</w:t>
              <w:br/>
              <w:t>языковыми</w:t>
              <w:br/>
              <w:t>средствами;</w:t>
              <w:br/>
              <w:t>умение ясно,</w:t>
              <w:br/>
              <w:t>логично и точно</w:t>
              <w:br/>
              <w:t>излагать свою</w:t>
              <w:br/>
              <w:t>точку зрения,</w:t>
              <w:br/>
              <w:t>использовать</w:t>
              <w:br/>
              <w:t>адекватные</w:t>
              <w:br/>
              <w:t>языковые</w:t>
              <w:br/>
              <w:t>средства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отовность и способность к</w:t>
              <w:br/>
              <w:t>самостоятельной информационно-</w:t>
              <w:br/>
              <w:t>познавательной деятельности,</w:t>
              <w:br/>
              <w:t>владение навыками получения</w:t>
              <w:br/>
              <w:t>необходимой информации из словарей</w:t>
              <w:br/>
              <w:t>разных типов, умение ориентироваться</w:t>
              <w:br/>
              <w:t>в различных источниках информации,</w:t>
              <w:br/>
              <w:t>критически оценивать и</w:t>
              <w:br/>
              <w:t>интерпретировать информацию,</w:t>
              <w:br/>
              <w:t>получаемую из различных источников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пользование ИКТ-технологий в учеб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ормирование и</w:t>
              <w:br/>
              <w:t>развитие</w:t>
              <w:br/>
              <w:t>компетентности в</w:t>
              <w:br/>
              <w:t>области И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</w:t>
              <w:br/>
              <w:t>использовать ИКТ</w:t>
              <w:br/>
              <w:t>в решении</w:t>
              <w:br/>
              <w:t>когнитивных,</w:t>
              <w:br/>
              <w:t>коммуникативных</w:t>
              <w:br/>
              <w:t>и</w:t>
              <w:br/>
              <w:t>организационных</w:t>
              <w:br/>
              <w:t>задач с</w:t>
              <w:br/>
              <w:t>соблюдением</w:t>
              <w:br/>
              <w:t>требований</w:t>
              <w:br/>
              <w:t>эргономики,</w:t>
              <w:br/>
              <w:t>техники</w:t>
              <w:br/>
              <w:t>безопасности,</w:t>
              <w:br/>
              <w:t>гигиены,</w:t>
              <w:br/>
              <w:t>ресурсосбережени</w:t>
              <w:br/>
              <w:t>я, правовых и</w:t>
              <w:br/>
              <w:t>этических норм,</w:t>
              <w:br/>
              <w:t>норм</w:t>
              <w:br/>
              <w:t>информационной</w:t>
              <w:br/>
              <w:t>безопас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ценка</w:t>
              <w:br/>
              <w:t>результатов</w:t>
              <w:br/>
              <w:t>проекта по</w:t>
              <w:br/>
              <w:t>информатике</w:t>
              <w:br/>
              <w:t>или</w:t>
              <w:br/>
              <w:t>технолог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мплексная</w:t>
              <w:br/>
              <w:t>контрольная</w:t>
              <w:br/>
              <w:t>работа на</w:t>
              <w:br/>
              <w:t>основе тек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определять понятия, создавать</w:t>
              <w:br/>
              <w:t>обобщения, классифицировать,</w:t>
              <w:br/>
              <w:t>самостоятельно выбирать основания и</w:t>
              <w:br/>
              <w:t>критерии для классификации,</w:t>
              <w:br/>
              <w:t>устанавливать причинно-следственные</w:t>
              <w:br/>
              <w:t>связи, строить логическое рассуждение,</w:t>
              <w:br/>
              <w:t>умозаключение и делать выводы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 осознанно</w:t>
              <w:br/>
              <w:t>выбирать</w:t>
              <w:br/>
              <w:t>наиболее</w:t>
              <w:br/>
              <w:t>эффективные</w:t>
              <w:br/>
              <w:t>способы решения</w:t>
              <w:br/>
              <w:t>учебных и</w:t>
              <w:br/>
              <w:t>познавательных</w:t>
              <w:br/>
              <w:t>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ладение</w:t>
              <w:br/>
              <w:t>навыками</w:t>
              <w:br/>
              <w:t>познавательной</w:t>
              <w:br/>
              <w:t>рефлексии как</w:t>
              <w:br/>
              <w:t>осознания</w:t>
              <w:br/>
              <w:t>совершаемых</w:t>
              <w:br/>
              <w:t>действий, границ</w:t>
              <w:br/>
              <w:t>своего знания и</w:t>
              <w:br/>
              <w:t>незнания, новых</w:t>
              <w:br/>
              <w:t>познавательных</w:t>
              <w:br/>
              <w:t>задач и средств их</w:t>
              <w:br/>
              <w:t>достижения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Умение</w:t>
              <w:br/>
              <w:t>использовать</w:t>
              <w:br/>
              <w:t>речевые средства</w:t>
              <w:br/>
              <w:t>в соответствии с</w:t>
              <w:br/>
              <w:t>целями</w:t>
              <w:br/>
              <w:t>коммуникаци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частие в</w:t>
              <w:br/>
              <w:t>диалоге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ервичный опыт</w:t>
              <w:br/>
              <w:t>презентаци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здание текстов</w:t>
              <w:br/>
              <w:t>художественного</w:t>
              <w:br/>
              <w:t>стиля;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спользование в</w:t>
              <w:br/>
              <w:t>речи не менее</w:t>
              <w:br/>
              <w:t>трех</w:t>
              <w:br/>
              <w:t>изобразительно-</w:t>
              <w:br/>
              <w:t>выразительных</w:t>
              <w:br/>
              <w:t>средств язы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Умение</w:t>
              <w:br/>
              <w:t>использовать</w:t>
              <w:br/>
              <w:t>речевые средства</w:t>
              <w:br/>
              <w:t>в соответствии с</w:t>
              <w:br/>
              <w:t>целями</w:t>
              <w:br/>
              <w:t>коммуникаци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частие в</w:t>
              <w:br/>
              <w:t>дискуссии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звитие опыта</w:t>
              <w:br/>
              <w:t>презентаци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здание текстов</w:t>
              <w:br/>
              <w:t>художественного,</w:t>
              <w:br/>
              <w:t>публицистического</w:t>
              <w:br/>
              <w:t>и научно-</w:t>
              <w:br/>
              <w:t>популярного</w:t>
              <w:br/>
              <w:t>стилей;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спользование в</w:t>
              <w:br/>
              <w:t>речи не менее</w:t>
              <w:br/>
              <w:t>семи</w:t>
              <w:br/>
              <w:t>изобразительно-</w:t>
              <w:br/>
              <w:t>выразительных</w:t>
              <w:br/>
              <w:t>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Умение</w:t>
              <w:br/>
              <w:t>использовать</w:t>
              <w:br/>
              <w:t>речевые средства</w:t>
              <w:br/>
              <w:t>в соответствии с</w:t>
              <w:br/>
              <w:t>целями</w:t>
              <w:br/>
              <w:t>коммуникаци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частие в</w:t>
              <w:br/>
              <w:t>дебатах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стойчивые</w:t>
              <w:br/>
              <w:t>навыки</w:t>
              <w:br/>
              <w:t>презентаци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ладение всеми</w:t>
              <w:br/>
              <w:t>функциональными</w:t>
              <w:br/>
              <w:t>стилями;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ладение всеми</w:t>
              <w:br/>
              <w:t>основными</w:t>
              <w:br/>
              <w:t>изобразительно-</w:t>
              <w:br/>
              <w:t>выразительными</w:t>
              <w:br/>
              <w:t>средствами язы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екущий</w:t>
              <w:br/>
              <w:t>диагностический контроль по</w:t>
              <w:br/>
              <w:t>русскому</w:t>
              <w:br/>
              <w:t>язык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заимодействие с</w:t>
              <w:br/>
              <w:t>партнером,</w:t>
              <w:br/>
              <w:t>адекватная оценка</w:t>
              <w:br/>
              <w:t>собственного</w:t>
              <w:br/>
              <w:t>п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</w:t>
              <w:br/>
              <w:t>организовывать</w:t>
              <w:br/>
              <w:t>учебное</w:t>
              <w:br/>
              <w:t>сотрудничество со</w:t>
              <w:br/>
              <w:t>сверстниками и</w:t>
              <w:br/>
              <w:t>педагог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мение</w:t>
              <w:br/>
              <w:t>продуктивно</w:t>
              <w:br/>
              <w:t>общаться и</w:t>
              <w:br/>
              <w:t>взаимодействовать в процессе</w:t>
              <w:br/>
              <w:t>совместной</w:t>
              <w:br/>
              <w:t>деятельности,</w:t>
              <w:br/>
              <w:t>учитывать позиции</w:t>
              <w:br/>
              <w:t>участников</w:t>
              <w:br/>
              <w:t>деятельности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блюдение</w:t>
              <w:br/>
              <w:t>за ходом</w:t>
              <w:br/>
              <w:t>работы</w:t>
              <w:br/>
              <w:t>обучающегося</w:t>
              <w:br/>
              <w:t>в групп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отовность и способность формулировать и отстаивать свое м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отовность и</w:t>
              <w:br/>
              <w:t>способность</w:t>
              <w:br/>
              <w:t>учитывать мнения</w:t>
              <w:br/>
              <w:t>других в процессе</w:t>
              <w:br/>
              <w:t>группов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отовность</w:t>
              <w:br/>
              <w:t>разрешать</w:t>
              <w:br/>
              <w:t>конфликты,</w:t>
              <w:br/>
              <w:t>стремление</w:t>
              <w:br/>
              <w:t>учитывать и</w:t>
              <w:br/>
              <w:t>координировать</w:t>
              <w:br/>
              <w:t>различные мнения</w:t>
              <w:br/>
              <w:t>и позиции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иторинг личностного развития обучающихся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"/>
        <w:gridCol w:w="1673"/>
        <w:gridCol w:w="1648"/>
        <w:gridCol w:w="1648"/>
        <w:gridCol w:w="1362"/>
        <w:gridCol w:w="1483"/>
        <w:gridCol w:w="1476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руем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е личностное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сформиров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анност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ониторинг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о показателю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ая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ность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цедур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ониторинг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формированность личностны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мыслооб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ованию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ораль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иент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монстрирующих готов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способ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мыслообраз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нию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ораль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иент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троенно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мках класс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сть актив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зици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ссийск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чност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ценност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иент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ражданского выбора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ществен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рминоло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е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монстрир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щих налич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ценност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иент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ражданск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бора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ществен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рминологи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оенн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блюдени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сихолог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или класс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ководитель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подавател</w:t>
            </w:r>
            <w:r>
              <w:rPr>
                <w:lang w:val="ru-RU"/>
              </w:rPr>
              <w:t>ем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ществен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лити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сциплин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це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нят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чнос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. Принят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ультур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торичес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х практи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воивш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чност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монстрир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щих принят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ультур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тори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актик Росс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оенн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блюден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дагог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ртфоли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тверждающие социаль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ультур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его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кий уч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должени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ильн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ровне, к выбор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и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м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бств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ессио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клонност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носте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оевремен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знакомл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 заключ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а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сихолога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ессион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клонностях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ност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кий уч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раз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профи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готовки (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конч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мися 7–8-го классов)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й раз –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конч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ый опы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глублен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лан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ответств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комендо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ном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ил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еющих опы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глублен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лан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комендованному профил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кий уч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 выполнения учащимся проектов, тематика которых соответствует рекомендованному профилю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е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ршенные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зентованные проекты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мати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ответству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комендованному профил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кий уч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ность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моразвитию 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уществ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орм морал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адици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адиций этнос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ми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уществующ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х нор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орал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циональ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ых традици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адиц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нос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монстрир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щих осво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нятий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ценностн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иентац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ормы морал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этническ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чность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емья, бра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сихолог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ководитель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ью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амка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грамм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ю и (ил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итератур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це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м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ект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мати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идетельс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ует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атриотиче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их чувства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его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его интерес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культуре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о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род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ценност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емь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ра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е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ршенные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зентованные проекты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мати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идетельств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ет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атриоти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увства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егося, 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нтересе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ультуре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тории сво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р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кий уч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це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сть культур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доров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а жизн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ценностн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ношение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уд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я культур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доров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жизн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актиках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сещ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ультуро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кращ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личе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пус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роков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олезн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элементарны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авил гигиен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тистич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кий учет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зы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ководит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це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сть ценнос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ношения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уд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я уважения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уду ка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мореализ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ктив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ия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актиках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лонте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тзы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лассно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л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уководитель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ью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це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сть осн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кол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кологичес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езопасном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ведению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ыт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нят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одержан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ртфоли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тверждающие социаль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ультур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его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кий уч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ь экологии и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иолог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местно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ем, тьютор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це учеб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4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мониторинга результатов муниципального и регионального этап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лимпиады (конкурса)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576"/>
        <w:gridCol w:w="4056"/>
        <w:gridCol w:w="2498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при переходе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ый этап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зличных этапов, котор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казали минимум 25% о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ксимального балла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истеме оценива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ый рейтинг 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участия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школы в предметных комисс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жюри предмет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омисс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 о составе жюр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ость участия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м этап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регион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в процентах от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сла обучающихся в эт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а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л, если школа заним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олее высокое по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носительно средн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казателя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ниципалитете, регион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ы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 по каждом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мет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щихся 9–11-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ов в списках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л, если школа име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заключите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олимпиад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ы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 заключительном этап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бедителей и призер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л, если школа име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еров и побед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ы жюр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цел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фильной ориент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олимпиады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бедителей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еров регион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олимпиады для 11-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ов, сдавших ЕГЭ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мету участия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м этапе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аллы, позволившие и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ступить в профиль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узы, в процентах от 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щего числ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бедителей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еров заключите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олимпиады для 11-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ов, поступивших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ильные вузы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центах от их общ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ая оцен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ильного характе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, если выпускни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ыбирают профил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разования в соответств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 учебным предметом, 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оторому выиграл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лимпиад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татистические данные 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м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з занятия дополнительного образования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85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 И. О. педагога дополните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объединение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няти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сещения и контрол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анализа занятия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8"/>
        <w:gridCol w:w="5447"/>
        <w:gridCol w:w="1358"/>
        <w:gridCol w:w="672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Этапы подготовки и реализации заняти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йствия педагога дополнительног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орудов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рабочих мест обучающихс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дготовил необходим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орудование или раздаточные материа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ля каждого ученика до занят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тратил время на занятии, чтоб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готовить необходимое оборудование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здаточный материал или ничего 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готови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обучающихс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задал направление рабо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хся, настроил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тив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еятельность. </w:t>
            </w:r>
            <w:r>
              <w:rPr>
                <w:color w:val="000000"/>
                <w:sz w:val="24"/>
                <w:szCs w:val="24"/>
              </w:rPr>
              <w:t>Рассказал, каких полезных дл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жизни результатов достигнут на занят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отивировал уче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темы заняти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общил тему занят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сформулировали тему занят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целей заняти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на понятном д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 языке три группы целей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е, развивающ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спитательные. </w:t>
            </w:r>
            <w:r>
              <w:rPr>
                <w:color w:val="000000"/>
                <w:sz w:val="24"/>
                <w:szCs w:val="24"/>
              </w:rPr>
              <w:t>Педагог в целях уче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индивидуальные образовательны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зможности учащихс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одну группу ц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например, только образовательные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возможности не уче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ация имеющих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 знаний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вел актуализацию имеющихся 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кольников знаний, умений, способ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йств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пропустил этап актуализа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д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межуточных ц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цели и подвел ито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ля промежуточных этап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 сформулировал цел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зультаты промежуточных этапов, 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вел ито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активности учеников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и поощри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ктивность учеников. </w:t>
            </w:r>
            <w:r>
              <w:rPr>
                <w:color w:val="000000"/>
                <w:sz w:val="24"/>
                <w:szCs w:val="24"/>
              </w:rPr>
              <w:t>Ученики актив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актив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ников один или два раза. Учен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лоактив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ктивность не проконтролировал. </w:t>
            </w:r>
            <w:r>
              <w:rPr>
                <w:color w:val="000000"/>
                <w:sz w:val="24"/>
                <w:szCs w:val="24"/>
              </w:rPr>
              <w:t>Ученик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ассив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амостоятельной работы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лностью использовал возмож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й работы: воврем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овал, смотивировал ученик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ссказал критерии оценки или самооцен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й работы, прокомментир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ценк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частично использовал возмож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й работы: ее на занятии был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едостаточно, не прокомментир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ритерии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го, как оценил результаты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амостоятельную работу не организова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ошибок ученик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самоанализа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корректно объяснил, как исправи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едочеты. </w:t>
            </w:r>
            <w:r>
              <w:rPr>
                <w:color w:val="000000"/>
                <w:sz w:val="24"/>
                <w:szCs w:val="24"/>
              </w:rPr>
              <w:t>Мотивировал учеников провест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амоанали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корректно прокомментир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едочеты, раскритиковал не выполн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дания, а личностные качества ученика, 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ложил найти и объяснить ошиб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або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и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оценил работу учеников объективн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ргументирова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ритериям. </w:t>
            </w:r>
            <w:r>
              <w:rPr>
                <w:color w:val="000000"/>
                <w:sz w:val="24"/>
                <w:szCs w:val="24"/>
              </w:rPr>
              <w:t>Критери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ники знали заране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ил объективно, но не аргументирова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Критерии оценки ученикам неизвест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ктуализация вниман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уровень вним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ников на разных этапах занят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держал вним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контролировал уровень вним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пользовал приемы, которые не повыша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нимание уче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ботка умен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собов действий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, котор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ствовали усвоению/повторени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лавного в те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, которые частич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ли совсе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собствова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воению/повторению главног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дивидуализац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дания соответствова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ому уровню осво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граммы учащимися, педагог использ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зноуровневые зад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дания не соответствова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ому уровню осво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граммы учащимися, педагог 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пользовал разноуровневые зад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заданий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разъяснил обучающимся, ка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олнить и оформить практические зад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ъяснил обучающимся, ка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олни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формить практические зад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времени, котор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еся тратя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 для обучаю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учел примерные затраты времен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го выполнение. </w:t>
            </w:r>
            <w:r>
              <w:rPr>
                <w:color w:val="000000"/>
                <w:sz w:val="24"/>
                <w:szCs w:val="24"/>
              </w:rPr>
              <w:t>Затраты времен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оответствовали возможностям обучающихс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 для обучающихс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л примерные затра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ремен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го выполнение. </w:t>
            </w:r>
            <w:r>
              <w:rPr>
                <w:color w:val="000000"/>
                <w:sz w:val="24"/>
                <w:szCs w:val="24"/>
              </w:rPr>
              <w:t>Затрат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ремени не соответствовали возможностям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ледовательност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этапов заняти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логично изложил материал. Этап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 последователь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устил логические ошиб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зложении материала. </w:t>
            </w:r>
            <w:r>
              <w:rPr>
                <w:color w:val="000000"/>
                <w:sz w:val="24"/>
                <w:szCs w:val="24"/>
              </w:rPr>
              <w:t>Этапы занят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епоследователь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нтроль времен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 занятии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рационально использовал врем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влекал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торон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зговор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, контролир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аждый этап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емя занят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рационально использовал врем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мотивировал учеников подве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тоги занятия. Учащиеся подвели ито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 в соответствии с целями и задача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, рассказали, каких образовате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зультатов достигл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двел итог занятия. Цели, задач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ланируемые результаты обучения с итог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ы не сопостави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 и ученики не подвели ито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использовал на занятии прие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флекс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 провел рефлекс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ие интереса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м кружка/секции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оспитывал интерес учащих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м: предлагал нестандарт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дания, мотивировал, работ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ес учащихся к занятиям не формирова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ниверсальных учеб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йствий (УУД)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формировал или развивал УУД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улятивные, познавательные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ммуникативные, личностны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 формировал УУ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заимоотношения педагог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и учащихс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здал на занятии благоприят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становку, школьникам эмоциональ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мфортно, отношения уважительные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крыты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моциональный климат неблагоприят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едагог авторитарен, излишне критику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ников или не поддерживает дисциплину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пустительствует учащим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. д.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сообраз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я техни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ств обучения (ТСО)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использовал ТСО, котор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вышают качество образовате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оправданно использовал ТС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больше развлекали, чем обучали или бы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ожными для обучающихс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людение санитар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игиенических требован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занятии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блюдал требования к освещению, температурному и воздушному режиму, к технике безопасности, провел инструктаж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хнике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блюдал требования, инструктаж не проводи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физкультминутки 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х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вел физкультминутку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держ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а физкультминутки 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атикой занятия, оптимально выбрал время проведения физкультминут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 провел физкультминутк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изна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реутомления 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планировал занятие и выбрал задания, которые не повысили утомляем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слишком сложные зад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е провел физкультминутку и 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отвратил повышенную утомляемост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ранее высказа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мечаний и рекомендац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ом (при наличии)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устранил недочеты, которые бы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ыдущих занят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не обратил внимания на замеч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желания эксперта, который оцени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ыдущее занятие. </w:t>
            </w:r>
            <w:r>
              <w:rPr>
                <w:color w:val="000000"/>
                <w:sz w:val="24"/>
                <w:szCs w:val="24"/>
              </w:rPr>
              <w:t>Ошибки повтори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: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од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если педагог набрал 30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енее баллов, то н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дготовил занятие)</w:t>
            </w:r>
          </w:p>
        </w:tc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1230"/>
        <w:gridCol w:w="27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нятие посети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результатами контро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знакомлен (а)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992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2:00Z</dcterms:created>
  <dc:creator>School</dc:creator>
  <dc:description>Подготовлено экспертами Актион-МЦФЭР</dc:description>
  <cp:keywords/>
  <dc:language>en-US</dc:language>
  <cp:lastModifiedBy>User</cp:lastModifiedBy>
  <cp:lastPrinted>2023-12-12T14:58:00Z</cp:lastPrinted>
  <dcterms:modified xsi:type="dcterms:W3CDTF">2023-12-12T14:32:00Z</dcterms:modified>
  <cp:revision>3</cp:revision>
  <dc:subject/>
  <dc:title/>
</cp:coreProperties>
</file>